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ГО ПРАЗДН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ВОЛШЕБНАЯ КНИГ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ДЕД МОРОЗ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ПОДГОТОВИТЕЛЬНОЙ  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 - Заходите, за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елку посмотр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радостно и яр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пляски,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к празднику подар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м, будет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дети заходят в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-  Дорогие гости на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пешим поздравить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ам удача и успех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Пусть для всех людей хороших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е боящихся забот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Будет он не просто новый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А счастливый Новый 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. – За окном кружится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пушистый, новогод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е музыка и с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бал у нас сегодня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4- Собрала друзей, подруг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Замечательная елка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ак блестит её наряд!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Снег искрится на иголк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– Тот, кто хочет, чтоб весе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всегда наш Новый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нцует и по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 К нам приходит новый г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садятся на стульчики.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негурочка – </w:t>
      </w:r>
      <w:r>
        <w:rPr>
          <w:sz w:val="28"/>
          <w:szCs w:val="28"/>
        </w:rPr>
        <w:t>Здравствуйте взросл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год  - лучший праздник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и дни вся стр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азднику готов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, всем, всем, сегодня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ться хоч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жу я не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 КТО со мной всег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Дед Мороз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. –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ает Нов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людям Дед Мороз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он дарит смех и пес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у праздника чудес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к вам сегодня приход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пляски заводи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– Дед Мороз , Мой славный д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ынче мне велел поз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друзей, и ребят, и звер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танцоров, музыкан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йчат и медве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радоваться вместе мы могли в новый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Послушайте, мне кажется, кто -то к нам сюда ид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из –за   елки Заяц и Лиса ( ребенок в костюм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– Новый год встречать собр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, долго умыв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хвостик причеса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красивый стал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 - А я – рыжая Лис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в лесу я здесь сестр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есело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ёлочки пля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 а кто сюда идёт?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Волк и Медвед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 –</w:t>
      </w:r>
      <w:r>
        <w:rPr>
          <w:sz w:val="28"/>
          <w:szCs w:val="28"/>
        </w:rPr>
        <w:t xml:space="preserve"> В этом зале в новый год чудеса случаю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ёлочки пушистой  звери собирают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дведь -</w:t>
      </w:r>
      <w:r>
        <w:rPr>
          <w:sz w:val="28"/>
          <w:szCs w:val="28"/>
        </w:rPr>
        <w:t xml:space="preserve"> Собираемся, чтоб встретить развеселый Новый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выступит с концер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испечет пирог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Я прочту стихотворень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са - </w:t>
      </w:r>
      <w:r>
        <w:rPr>
          <w:sz w:val="28"/>
          <w:szCs w:val="28"/>
        </w:rPr>
        <w:t xml:space="preserve"> Испеку для всех печень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– А я вкусное варенье из малины принес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яц –</w:t>
      </w:r>
      <w:r>
        <w:rPr>
          <w:sz w:val="28"/>
          <w:szCs w:val="28"/>
        </w:rPr>
        <w:t xml:space="preserve"> Очень музыку мы люб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, плясать  сегодня буд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ИМА ПРИШЛ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 – Всех подружек поздравля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друзе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всей души желаю   Я вам самых светлых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тайтесь снежинки,     Быстрей в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тайтесь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ка зов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танца снежинки убегают, Снегурочка остается около ел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м на метле появляется баба Я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Ну, здравствуйте ,детишки-плох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… празднуете, веселитесь? Ну веселитесь, веселитесь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матривает все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всех зверят пригласили, и волка и лисичку и зайчишек…(перечисляе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еня – красавицу Ягусю и мою племянницу Дремушку забыли поз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 елке поете… а что в ней хорошего? (огоньки на елке гасн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инная, колючая  БРРР… Правда, дети злющая ел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и  Вед.</w:t>
      </w:r>
      <w:r>
        <w:rPr>
          <w:sz w:val="28"/>
          <w:szCs w:val="28"/>
        </w:rPr>
        <w:t xml:space="preserve"> – Да нет же! Это самая хорошая, самая красивая елка, самая, самая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– Ребята, не верьте бабе Яге. Она в детском саду  взяла без разрешения самую лучшую книгу сказок и спрятала ее в своей изб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А-а-а, и ты здесь Сне-гу-роч-ка? Мало того, что ты со своим дедом Морозом холода напустила по всему лесу, так ты еще мне и веселиться мешаешь ! Ну погоди! </w:t>
      </w:r>
      <w:r>
        <w:rPr>
          <w:b/>
          <w:sz w:val="28"/>
          <w:szCs w:val="28"/>
        </w:rPr>
        <w:t>(Свистит в свис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й, племянница моя, Дремушка, появись, покажи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Дрема зевая, потягиваясь, с подушкой под мышко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 Ах, ты моя умничка, Ах ты моя душечка, встала, проснула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ема не обращая внимания на Б.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рема </w:t>
      </w:r>
      <w:r>
        <w:rPr>
          <w:sz w:val="28"/>
          <w:szCs w:val="28"/>
        </w:rPr>
        <w:t>– Я дремлю, я все зева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на всех я навева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как сладко спать зи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ожитесь спать со м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кладывается  прямо под елк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Постой, постой. Ты что делаешь? Я тебя позвала для важного дела, а ты спать собралась! </w:t>
      </w:r>
      <w:r>
        <w:rPr>
          <w:b/>
          <w:sz w:val="28"/>
          <w:szCs w:val="28"/>
        </w:rPr>
        <w:t>(трясет Др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проснись же  ты!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ема храп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не делать с этой сон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га свистит в свисток, Дрема храпит еще больше. Тогда Яга достает большой будильник и звенит Дреме в ухо. Дрема вскакивает в испуге, хватает подушку и с громким криком «Спасите, помогите!» бегает вокруг елки, Б.Я. за ней. Догоняет Дрем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Погоди! Я же тебя для важного дела позвала. Надо усыпить Снегур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.</w:t>
      </w:r>
      <w:r>
        <w:rPr>
          <w:sz w:val="28"/>
          <w:szCs w:val="28"/>
        </w:rPr>
        <w:t xml:space="preserve"> – За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Она мне веселиться меш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.</w:t>
      </w:r>
      <w:r>
        <w:rPr>
          <w:sz w:val="28"/>
          <w:szCs w:val="28"/>
        </w:rPr>
        <w:t xml:space="preserve">  – Так это мы мигом, Так это я сей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вает глядя на Снегурочку, та приседает на стул или коврик… ей подкладывают Дремину подушку под голову) Дрема  накрывает Снегурочку покрывалом и напе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мягкой пос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 всю недел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.Я. – потирает руки   </w:t>
      </w:r>
      <w:r>
        <w:rPr>
          <w:sz w:val="28"/>
          <w:szCs w:val="28"/>
        </w:rPr>
        <w:t>- Молодец! Теперь все подарки будут наш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Ребята, что же наделали эти злодейки. Весь праздник нам хотят испортить, Вот какая вредна Баба Яга. Давайте ее подразни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Бабка –Ежк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- Ах вы еще дразнитесь Не будет вам праздника! Огоньки на елке не зажгутся! Дед Мороз не придет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ется к детям и гостя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вы зачем здесь собрались? А ну-ка расходитесь! Праздника захотели? Деда Мороза им подавай! </w:t>
      </w:r>
      <w:r>
        <w:rPr>
          <w:b/>
          <w:sz w:val="28"/>
          <w:szCs w:val="28"/>
        </w:rPr>
        <w:t>(Топает ногой)</w:t>
      </w:r>
      <w:r>
        <w:rPr>
          <w:sz w:val="28"/>
          <w:szCs w:val="28"/>
        </w:rPr>
        <w:t xml:space="preserve"> Не бывать этом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, ПОЯВЛЯЕТСЯ ДЕД МОРО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Слышу шум, но что-то он совсем не празднич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десь шуми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 и Дрема ползают под елкой Д.М. Их нах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. - Так это вы хотите праздник испортить Детя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 заикаясь</w:t>
      </w:r>
      <w:r>
        <w:rPr>
          <w:sz w:val="28"/>
          <w:szCs w:val="28"/>
        </w:rPr>
        <w:t xml:space="preserve"> –Не-не-нет не м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видит Сн под покрывалом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 что это с моей  внученькой случилось? Ну-ка, отвеч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 иДр.</w:t>
      </w:r>
      <w:r>
        <w:rPr>
          <w:sz w:val="28"/>
          <w:szCs w:val="28"/>
        </w:rPr>
        <w:t xml:space="preserve"> – НЕ-не-не знаем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Дети что случилос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казываю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Ах чего задума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 и Др.</w:t>
      </w:r>
      <w:r>
        <w:rPr>
          <w:sz w:val="28"/>
          <w:szCs w:val="28"/>
        </w:rPr>
        <w:t xml:space="preserve"> – Мы больше не будем, простите нас, мы тоже хотим празд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 в лесу холодно и скучно</w:t>
      </w:r>
      <w:r>
        <w:rPr>
          <w:b/>
          <w:sz w:val="28"/>
          <w:szCs w:val="28"/>
        </w:rPr>
        <w:t>. (Хныч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Я верну все сказки в детский с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ема неуклюже встает</w:t>
      </w:r>
      <w:r>
        <w:rPr>
          <w:sz w:val="28"/>
          <w:szCs w:val="28"/>
        </w:rPr>
        <w:t xml:space="preserve"> -  А я разбужу Снегурочк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ет на нее ФОНОГРАММА ВЕТРА, и снимает покрывало.Сн . просыпае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– Здравствуй дедушка! Непонятно что со мной случилось. Я даже не слышала, как ты пришел на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Если б я не пришел, спать бы тебе до весны. Вон кумушки лесные постарал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– Мы больше не буд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– Дедушка Мороз, ведь на празднике всем должно быть весело, ребята простим Б.Я. и Дрему. </w:t>
      </w:r>
      <w:r>
        <w:rPr>
          <w:b/>
          <w:sz w:val="28"/>
          <w:szCs w:val="28"/>
        </w:rPr>
        <w:t>(дети отвечаю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Ты ,баба Яга сходи за книгой! А ты, Дрема причешись, умойся, проснись окончательно, и тогда приходите на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 и Др. радостно  кокетливо</w:t>
      </w:r>
      <w:r>
        <w:rPr>
          <w:sz w:val="28"/>
          <w:szCs w:val="28"/>
        </w:rPr>
        <w:t xml:space="preserve"> – Спасибо Д.М. за приглашение  мы скоро придем! (уходят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– Ой, замешкался я тут с этими лесными  нарушителями  порядка и не заметил, что огни на елочке не горят. Где мои волшебные рукавицы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стает из сундучка рукавицы, надевает 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ну раз,  потом друг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ну елку я р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ну снова: раз, два, 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елочка, гор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ни на елке загораю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С Новым Годом поздравля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оровья всем жел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того, кто весел. Я ведь. Дедушка Мо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то-то нос пове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днимет выше но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ровод, в хоровод! Приглашаю весь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. Евсее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ОКОЛО ЕЛ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, появляется Б.Я. и Дре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Здравствуйте, ребя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 много… (уважатые, вагоновожатые…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ляет слово, не может правильно сказать, потом машет р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что-то я совсем запуталась. Значит, так: Здравствуйте дорогие дети и товарищи взрослые!Кажется теперь правильно сказ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 по залу все рассматр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у вас детки замечательные! А как у вас красиво-то! А елочка светится огнями, пушистая, нарядная… А я нарядная? (красуется своим бан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хотите фокус покаж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Ладно баба Яга. Твои фокусы мы уже видели сегодня. Лучше пусть Снегурочка покажет. Где мой волшебный сундучо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негурочка выносит сундучок и достает  три бутылочки(баночки ) с водой и ставит их на столик. Емкости закрыты крышками. Уровень воды ниже края пробок на 2-3 см. Снизу пробки пропитаны цветной гуашью или акварельными красками. После взбалтывания вода окрашивает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– Слушайте и смотрите внимательно. Вот  рукавица Деда Мороза. Я бутылочку в рукавицу положу, скажу волшебные  слова, и чудо соверш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й, вода-вод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, как и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ь-ка ты, водиц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белой, а </w:t>
      </w:r>
      <w:r>
        <w:rPr>
          <w:b/>
          <w:sz w:val="28"/>
          <w:szCs w:val="28"/>
        </w:rPr>
        <w:t>си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й вода-вод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аш друг студе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ь-ка ты водиц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белой, а </w:t>
      </w:r>
      <w:r>
        <w:rPr>
          <w:b/>
          <w:sz w:val="28"/>
          <w:szCs w:val="28"/>
        </w:rPr>
        <w:t>зеле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й вода вод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ты наш прекрас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ь-ка ты вод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белой, а </w:t>
      </w:r>
      <w:r>
        <w:rPr>
          <w:b/>
          <w:sz w:val="28"/>
          <w:szCs w:val="28"/>
        </w:rPr>
        <w:t>крас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Крол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- Дед Мороз ,ну разреши мне фокус показать. Я уже перевоспиталась.  Вот смотри, книжку со сказками принес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Книжку? А ну-ка, давай ее сю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– Зачем? Ты ведь уже фокус пока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То был фокус, а сейчас настоящие чудеса начнутся. Ты бы лучше помогла мне. Как только я начну говорить волшебные слова, ты своей метлой маши посильней, а ты Дрема, поднимай вьюги и метели, дуй посильне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 xml:space="preserve"> Хорошо Д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– прячет книгу в сундучок, достает рука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-ка,волшебные рукавицы, сослужите служб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Д.М. надевает рукавицы, Б.Я заглядывает в сундуч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Ой, ребята, а книжки там нет. Все видели? Я ведь ее деду Морозу отд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Ты чего там все бормочешь, баба Яга? Метлу приготови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 xml:space="preserve"> Приготови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-</w:t>
      </w:r>
      <w:r>
        <w:rPr>
          <w:sz w:val="28"/>
          <w:szCs w:val="28"/>
        </w:rPr>
        <w:t xml:space="preserve">  Ну дав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– 5,4,3,2,1… поеха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аснет свет, слышится завывание ветра. Б.Я. машет метл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ма бегает дует на детей, отвлекает  внимание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Ветры буйные спеш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 сделать помог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ну раз, хлопну другой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 подкрадывается  под   руку  и с интересом заглядывает в сундуч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стучит ей по шапк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Ты маши, маши метл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. спохватывается и с усердием машет метл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 повторяет заклин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сня звонкая звучит, сказка в гости к нам спеши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ХОРОВОД «ПОД НОВЫЙ Г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появляется книга большая, точная копия малень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– Вот это чудеса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рема </w:t>
      </w:r>
      <w:r>
        <w:rPr>
          <w:sz w:val="28"/>
          <w:szCs w:val="28"/>
        </w:rPr>
        <w:t>– Посмотрите, как книжка выросл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- Это еще не все. Вот дотронусь я до книжки своими волшебными рукавицами, и герои сказок ожи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два, 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открыв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оживаю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Кот в сапогах и Зол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 – </w:t>
      </w:r>
      <w:r>
        <w:rPr>
          <w:sz w:val="28"/>
          <w:szCs w:val="28"/>
        </w:rPr>
        <w:t>С королем знаком я ли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оеда погу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 оделся я прилич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зяина же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мышам внушаю с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я ?   (Кот в сапог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, Золушка,  я замара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оле привыкла и к печ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днем бывает очень тяж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мечтаю по ноч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не плачу, я не плач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лыбаюсь и терп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рю в счастье и уда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х жалею и люб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р.н.мелодию появляется Емел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Емеля -</w:t>
      </w:r>
      <w:r>
        <w:rPr>
          <w:sz w:val="28"/>
          <w:szCs w:val="28"/>
        </w:rPr>
        <w:t xml:space="preserve"> С новым годом, ребят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бураны и ме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любимой вашей кни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тил сюда Ем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есмея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Ем </w:t>
      </w:r>
      <w:r>
        <w:rPr>
          <w:sz w:val="28"/>
          <w:szCs w:val="28"/>
        </w:rPr>
        <w:t>– Несмеяна, ты как в кни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чальна и груст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еселье, шутки, пля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еешься ты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весело спляш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еяну рассмеш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шет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смеяна –</w:t>
      </w:r>
      <w:r>
        <w:rPr>
          <w:sz w:val="28"/>
          <w:szCs w:val="28"/>
        </w:rPr>
        <w:t xml:space="preserve"> Больше плакать не хоч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еюсь и попля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пляшем для друз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будет вес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КА  ОБЩ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Волк прячется под елку, из книжки выходит Красная Шапочка танцует, Волк появляется из-за  ел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Красная Шапочка,что несешь в лукош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– Всего понемножку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А куда ты держишь пу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- Я иду к бабусе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может сядешь отдохну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- Нет, нет, тороплюсь 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Я охотно провож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- Нет,нет,нет! Сама дойд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Кто же папа твой девчуш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 - Ставит папа мой лов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ицу и на вол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ужья стреляет лов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лесу и днем и ноч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хоту любит очень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Где сейчас он, дорог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. Ш.</w:t>
      </w:r>
      <w:r>
        <w:rPr>
          <w:sz w:val="28"/>
          <w:szCs w:val="28"/>
        </w:rPr>
        <w:t xml:space="preserve"> - Там, где встретила тебя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лухой лесной дор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жди его немножк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Нет, дружочек, тороплюсь я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гу.Привет бабусе! (убегае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 Грубин перевод В Бычкова, В. Болдырев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выходя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вина и Буратин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– Я вас предупредить долж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хрупка я и неж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ю строгой ин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ружбе я всегда ве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, могу заверить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икогда не брош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е страшны ни дождь ни вью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даже страшный Караб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.- </w:t>
      </w:r>
      <w:r>
        <w:rPr>
          <w:sz w:val="28"/>
          <w:szCs w:val="28"/>
        </w:rPr>
        <w:t>Ни у кого, ни у кого, спросите цел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оса тоньше мо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ее носа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- Буратино Длинный н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шка непростой, Сто приключений перене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от, в конце конц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ес я  ключик золо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инструменты принес в шкатулке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кестр для гостей сыграйте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гномы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1 гном:</w:t>
      </w:r>
      <w:r>
        <w:rPr>
          <w:rStyle w:val="C2"/>
          <w:color w:val="000000"/>
          <w:sz w:val="28"/>
          <w:szCs w:val="28"/>
        </w:rPr>
        <w:t> Мы гномики из сказки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вем в густом лесу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очень любим пляски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лочку-красу.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2 гном:</w:t>
      </w:r>
      <w:r>
        <w:rPr>
          <w:rStyle w:val="C2"/>
          <w:color w:val="000000"/>
          <w:sz w:val="28"/>
          <w:szCs w:val="28"/>
        </w:rPr>
        <w:t> Мы гномики забавные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 шутками всегда.</w:t>
      </w:r>
    </w:p>
    <w:p>
      <w:pPr>
        <w:pStyle w:val="C4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мы не унываем</w:t>
      </w:r>
    </w:p>
    <w:p>
      <w:pPr>
        <w:pStyle w:val="Normal"/>
        <w:spacing w:lineRule="auto" w:line="360"/>
        <w:rPr/>
      </w:pPr>
      <w:r>
        <w:rPr>
          <w:rStyle w:val="C2"/>
          <w:color w:val="000000"/>
          <w:sz w:val="28"/>
          <w:szCs w:val="28"/>
        </w:rPr>
        <w:t>Нигде и никог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гном – </w:t>
      </w:r>
      <w:r>
        <w:rPr>
          <w:sz w:val="28"/>
          <w:szCs w:val="28"/>
        </w:rPr>
        <w:t>Ах, какой чудесный веч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рады нашей встреч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гном</w:t>
      </w:r>
      <w:r>
        <w:rPr>
          <w:sz w:val="28"/>
          <w:szCs w:val="28"/>
        </w:rPr>
        <w:t>-  Мы все очень тороп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праздник наряд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ходит Белоснеж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 xml:space="preserve"> - Как же вам не стыдно,</w:t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t>Гномы-торопыжки,</w:t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Очень быстро вы бежали </w:t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t>Из волшебной книжки.</w:t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t>На праздник приходить неряхой очень плохо.</w:t>
      </w:r>
    </w:p>
    <w:p>
      <w:pPr>
        <w:pStyle w:val="Normal"/>
        <w:spacing w:lineRule="auto" w:line="360"/>
        <w:ind w:firstLine="1843"/>
        <w:rPr>
          <w:sz w:val="28"/>
          <w:szCs w:val="28"/>
        </w:rPr>
      </w:pPr>
      <w:r>
        <w:rPr>
          <w:sz w:val="28"/>
          <w:szCs w:val="28"/>
        </w:rPr>
        <w:t>Вам нужно срочно колпачки свои заштоп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ВЕСЕЛЫЙ ГН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 спрашивает всех ли героев сказок узнали де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Дедушка Мороз, а что у тебя еще есть в волшебном сунду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-</w:t>
      </w:r>
      <w:r>
        <w:rPr>
          <w:sz w:val="28"/>
          <w:szCs w:val="28"/>
        </w:rPr>
        <w:t xml:space="preserve">  В моем сундуке  много секр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ля вас, возможно, будет интересно это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ет  вале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БЕГ В ВАЛЕН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Ох, устал, посижу и на вас погляж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гает вперед Б.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Ой, погляди на нас ,Дедушка Мороз, погляди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- .Это почему на ва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 xml:space="preserve"> – А мы сейчас петь буде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.Я. – </w:t>
      </w:r>
      <w:r>
        <w:rPr>
          <w:sz w:val="28"/>
          <w:szCs w:val="28"/>
        </w:rPr>
        <w:t>Частушки! Русские народные лесные …ОБАЛДЕННЫЕ!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 детский сад пришло веселье,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Зашумел наш хоровод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Дружно, радостно мы жили,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Дружно встретим Новый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рема </w:t>
      </w:r>
      <w:r>
        <w:rPr>
          <w:sz w:val="28"/>
          <w:szCs w:val="28"/>
        </w:rPr>
        <w:t>– Где подушки, где кров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т Дремушке посп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за что я не ус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я плясать нач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 -</w:t>
      </w:r>
      <w:r>
        <w:rPr>
          <w:sz w:val="28"/>
          <w:szCs w:val="28"/>
        </w:rPr>
        <w:t xml:space="preserve"> Как мой теремок хорош!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На меня Ягу похож,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Теремок на курьих ножках,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Приходите к бабке Ежк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яш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 xml:space="preserve"> – Что ты, Дедушка Моро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шь, удивляеш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то к полу ты прир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анцуешь, ни поешь,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Варежками хлопни, 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sz w:val="28"/>
          <w:szCs w:val="28"/>
        </w:rPr>
        <w:t>сапожком притопни,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sz w:val="28"/>
          <w:szCs w:val="28"/>
        </w:rPr>
        <w:t>Для подруг и для друзей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sz w:val="28"/>
          <w:szCs w:val="28"/>
        </w:rPr>
        <w:t>Попляши повесел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Для меня такое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аже прос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душа помоло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 на девяно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ежками хлопну, валенком притоп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нусь я в дол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ще не так могу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яшут все вмест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Ну баба .Яга,  ты можешь быть не только вредной ,но еще, если захочешь,  и веселой. Я ,наверное, до конца праздника с тобой помирюсь. Ты только скажи мне, храбрая ты ил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Еще спрашиваешь! Да я наихрабрейшая баба Яга в мире. Да я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Если ты такая храбрая, то полезай в меш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Ух вы прыткие, один на лопату, другой в мешок норовит засунуть! Не полезу я! Боюс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А еще Баба Яга… и не стыдно… все не буду с тобой мири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– Да ты у людей спроси. Неужто кому охота в мешок-то лезть.Да я тебе точно говорю. Ни один не выйде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-  А это мы сейчас провер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 «БЕГ В МЕШКА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– Слушай,Дремушка, ты храбр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.</w:t>
      </w:r>
      <w:r>
        <w:rPr>
          <w:sz w:val="28"/>
          <w:szCs w:val="28"/>
        </w:rPr>
        <w:t xml:space="preserve"> – Так мне бы только выспаться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. –Опять ты за свое! Слушай внимательно.Дед Мороз сказал, что к концу праздника окончательно со мной помирится, потому, что я самая умная, красивая, веселая, вот только храбрости мне не хватает. Видишь мешок? Полезай в него и скажи, страшно в нем или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</w:t>
      </w:r>
      <w:r>
        <w:rPr>
          <w:sz w:val="28"/>
          <w:szCs w:val="28"/>
        </w:rPr>
        <w:t>. - Так бы сразу и сказала…Ой, это же мой любимый спальный мешочек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ладывается, начинает храпеть. Б.Я. трясет, но не может разбуди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.Я. – </w:t>
      </w:r>
      <w:r>
        <w:rPr>
          <w:sz w:val="28"/>
          <w:szCs w:val="28"/>
        </w:rPr>
        <w:t>Вот наказание, Из за этой сони без подарка останусь. Надо сбегать за будильником</w:t>
      </w:r>
      <w:r>
        <w:rPr>
          <w:b/>
          <w:sz w:val="28"/>
          <w:szCs w:val="28"/>
        </w:rPr>
        <w:t xml:space="preserve">  (Накрывает Дрему с головой (убега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Д.М. натыкается на мешок со спящей Дрем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М. – </w:t>
      </w:r>
      <w:r>
        <w:rPr>
          <w:sz w:val="28"/>
          <w:szCs w:val="28"/>
        </w:rPr>
        <w:t>Это что за беспорядок? Надо унести этот мешок, а то ребятам плясать меш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осит мешок за дверь.  Забегает Б.Я. с будильник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- Дед, стой, стой, верни мешок обрат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 заносит точно такой же мешок в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 тебя в этом меш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 Да в нем Дрема храбрости набирает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открывает меш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овым годом, дет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ки получать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ет подарки.   Дарит и Б.Я и Др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2:00Z</dcterms:created>
  <dc:creator>User</dc:creator>
  <dc:description/>
  <cp:keywords/>
  <dc:language>en-US</dc:language>
  <cp:lastModifiedBy>User</cp:lastModifiedBy>
  <dcterms:modified xsi:type="dcterms:W3CDTF">2014-01-10T17:13:00Z</dcterms:modified>
  <cp:revision>2</cp:revision>
  <dc:subject/>
  <dc:title/>
</cp:coreProperties>
</file>