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тический досуг « Волшебные слова» в средней группе ГБДОУ№ 105 ( январь 201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« Мы очень рады видеть всех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Надеемся, что Вам будет и весело и интерес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Мы предлагаем начать наш праздник вежливости с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бщего та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ходят в зал под песню « Улыбка» парами и стают  обнявш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Вы знаете, какой праздник недавно отмечали во всем мире – « День вежливости», или как его ещё называют « День спасиб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детей: 1.Спасибо мы говор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огда кого-то благода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Это слово не стоит кри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Его надо тихо сказать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2.Конфетой кто-то подели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ебе помог, не полен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 гости приглас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бедом вкусным угостил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3.Приятель, твой сос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ебе дал свой велосип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Пусть каждый в этом мире знает –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«Спасибо» лишним не б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4.Ведь это слово не просто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но волшебное так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 это слово как при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вучит «пожалуйста» в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« Спасибо! Молодцы! Люди называют вежливые слова «волшебными», потому, что они делают нас добре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есня « Добрым быть на белом свете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расходятся на места для сказ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« А, что такое этикет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:            5. Что такое этике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нать должны мы с детских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Это нормы поведень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ак ходить на день рожден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ак знакомиться, как е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ак звонить, как встать, как л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6. Как здороваться со взросл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ного разных есть вопр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 нам дает ответ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Этот самый этик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Знание правил этикета нужно нам везде: и в детском саду и в поликлинике, и на улице, и в гостях и в магаз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ем Вам посмотреть сказку про вежливых бельч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каз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Рано утром проснулась белочка Мила и стала будить своих маленьких бельч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Бельчата, просыпайтесь, поскорее поднимай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бирайтесь из дупла, ночь короткая про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ло солнце золотое, небо ярко-голубо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ахнет лес травой и хво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еркает перламутром. С Добрым Утром! С Добрым Утр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 « Бельчата проснулись и хором ответили маме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Бельчата: « С Добрым Утром, мамочк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« И побежали играть в лес, по пути встретили Ежа, который возвращался после ночной работы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Бельчата: «С Добрым Утром, дядя Еж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ЁЖ: « С Добрым Утром, дет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ыгайте по веткам, только сильно не шум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меня не разбудите – собираюсь лечь в кровать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немножечко поспат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льчата: « Ежик! Мы шуметь не буд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тебя мы не разбудим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« Они решили подальше отойти от домика, где жил Ёж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ются птичьи трели, птицы вылетают и начинают танцевать с бельчатам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едущая: « Хотите узнать о чем пели птицы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: С Добрым Утром, лес зеле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Добрым Утром, липы, кл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 Добрым Утром, облака и широкая р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шумящие дубравы, бабочки, шмели и трав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и улете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« На смену свежему утру пришел солнечный день. И бельчата встретили пчел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ьчата: « Здравствуй, тетушка пчела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ного ль меду собрала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чела: « Добрый День, Бельча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едом лес богат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илетаю я к цветку, мне цветок дает ме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ладкого, душистого, густого, золотист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д цветком я покружу, спасибо я ему скаж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летает над цветами и плавно исчез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«  А около ручейка бельчата встретили Ол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ьчата: « Добрый День! Добрый День! Король – Олень!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лень: « Добрый День, ребятки, милые бельчат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ходит дальше в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« Но вот солнце опустилось ниже, наступил тихий вече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идят на пеньке светля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ячок: Уселись на пеньки, жучки –светля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ерцают, словно свечи, и шепчут: « Добрый Вече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ьчата: « Добрый Вечер, светля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ркие как огон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с пути –дороги сби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чаще леса заблуд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светите нам немного, чтобы мы нашли дорогу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приводят бельчат к дому, к ним навстречу выходит белочка: «Спасибо светлячки, вы добрые жучки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чка с бельчата идут укладываться спать, а светлячки уходят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Белочка: Ночь пришла, кругом ни звук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ремлет сонная р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темной зыби дремлет щу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ремлют в небе обл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пят цветы, уснули пче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стрекозы, и шм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темной чаще дремлют ел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весив лапы до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акрывайте, детки, о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Лес уснул. Спокойной ноч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ц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тают за руки полу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« Молодцы! Людям становится теплее, когда знакомые и незнакомые люди обращаются к нам мягко, вежливо, уважитель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о Друж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« Давайте с вами помечтаем? Что значит мечтать? Это значит думать о будущем на много лет вперед. И мечты у нас будут добрым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«Дорога доб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« Вам понравилось наше представление? Спасибо всем! И старайтесь произносить волшебные слова, их так приятно слышать. Произносите их с улыбкой, негромко и дружелюбно, глядя человеку в глаза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про Спаси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5:00Z</dcterms:created>
  <dc:creator>Татьяна</dc:creator>
  <dc:description/>
  <cp:keywords/>
  <dc:language>en-US</dc:language>
  <cp:lastModifiedBy>Татьяна</cp:lastModifiedBy>
  <dcterms:modified xsi:type="dcterms:W3CDTF">2013-08-06T06:35:00Z</dcterms:modified>
  <cp:revision>2</cp:revision>
  <dc:subject/>
  <dc:title>Тематический досуг « Волшебные слова» в средней группе ГБДОУ№ 105 ( январь 2013)</dc:title>
</cp:coreProperties>
</file>