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-1251585</wp:posOffset>
            </wp:positionV>
            <wp:extent cx="7570470" cy="1152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152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 основная общеобразовательная школа №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руктурное подразделение «Детский сад» Дружная семейка»)</w:t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351pt;width:178.45pt;height:17.95pt;mso-wrap-style:none;v-text-anchor:middle" type="_x0000_t136">
            <v:path textpathok="t"/>
            <v:textpath on="t" fitshape="t" string="Группа &quot;Ягодка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943634" stroked="t" o:allowincell="f" style="position:absolute;margin-left:104.5pt;margin-top:345.35pt;width:293.95pt;height:40.45pt;mso-wrap-style:none;v-text-anchor:middle" type="_x0000_t136">
            <v:path textpathok="t"/>
            <v:textpath on="t" fitshape="t" string="(нетрадиционные техники рисования)&#10;группа &quot;Ягодка&quot;" style="font-family:&quot;Times New Roman&quot;;font-size:18pt"/>
            <v:fill o:detectmouseclick="t" type="solid" color2="#6bc9cb"/>
            <v:stroke color="#943634" weight="9360" joinstyle="miter" endcap="flat"/>
            <v:shadow on="t" obscured="f" color="#b2b2b2"/>
            <w10:wrap type="square"/>
          </v:shape>
        </w:pict>
        <w:pict>
          <v:shape id="shape_0" stroked="t" o:allowincell="f" style="position:absolute;margin-left:45.1pt;margin-top:134.3pt;width:428.95pt;height:107.95pt;mso-wrap-style:none;v-text-anchor:middle" type="_x0000_t136">
            <v:path textpathok="t"/>
            <v:textpath on="t" fitshape="t" string="План кружковой работы&#10;&quot;Маленькие волшебники&quot;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0.75pt;margin-top:2.25pt;width:428.95pt;height:107.95pt;mso-wrap-style:none;v-text-anchor:middle" type="_x0000_t136">
            <v:path textpathok="t"/>
            <v:textpath on="t" fitshape="t" string="План кружковой работы&#10;&quot;Маленькие волшебник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3634" stroked="t" o:allowincell="f" style="position:absolute;margin-left:85.8pt;margin-top:124.4pt;width:293.95pt;height:40.45pt;mso-wrap-style:none;v-text-anchor:middle" type="_x0000_t136">
            <v:path textpathok="t"/>
            <v:textpath on="t" fitshape="t" string="(нетрадиционные техники рисования)&#10;группа &quot;Ягодка&quot;" style="font-family:&quot;Times New Roman&quot;;font-size:18pt"/>
            <v:fill o:detectmouseclick="t" type="solid" color2="#6bc9cb"/>
            <v:stroke color="#943634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82.05pt;margin-top:1.15pt;width:320.95pt;height:104.2pt;mso-wrap-style:none;v-text-anchor:middle" type="_x0000_t136">
            <v:path textpathok="t"/>
            <v:textpath on="t" fitshape="t" string="Это правда!&#10;Ну чего же тут скрывать?&#10;Дети любят, очень любят рисовать&#10;На бумаге, на асфальте, на стене&#10;И в трамваях на окне!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Э.Успенский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вать цветовосприятие, чувство композиции, творческое воображение. Поддерживать полноценное эмоциональное отношение детей к процессу рисования. Совершенствовать навыки свободного экспериментирования с изобразительным материалом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включаться в творческий процесс через физические и словес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рименении различных способов нетрадиционного рисования (пальцами, ладошкой, тампоном, ватными палочкам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ть детей в выборе красок, побуждать их к рассуж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адоваться результатам своего труда товари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работ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 рисования</w:t>
      </w:r>
      <w:r>
        <w:rPr>
          <w:sz w:val="28"/>
          <w:szCs w:val="28"/>
        </w:rPr>
        <w:t>: различные предметы для рисования разными техникам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ел, ватные палочки, поролон, нитки, трубочки и др.), мешки с гуашью, миска с водой, салфетки, бумага разной текстуры и размер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Заведующий структурным подразде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«Детский сад «Дружная семейка» г.о. Новокуйбышев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___ Т.П.Мирон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ование занятий  кружковой работы «Маленькие волшебники» </w:t>
      </w:r>
    </w:p>
    <w:p>
      <w:pPr>
        <w:pStyle w:val="Normal"/>
        <w:jc w:val="center"/>
        <w:rPr/>
      </w:pPr>
      <w:r>
        <w:rPr/>
        <w:t>по нетрадиционной технике рисования  в младшей  группе «Ягодка»</w:t>
      </w:r>
    </w:p>
    <w:tbl>
      <w:tblPr>
        <w:tblW w:w="1005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61"/>
        <w:gridCol w:w="7077"/>
        <w:gridCol w:w="881"/>
      </w:tblGrid>
      <w:tr>
        <w:trPr>
          <w:trHeight w:val="72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базовых тем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ы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Здравствуй детский сад!» (рисование мелом на асфальте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Пусть всегда будет солнце!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Падают листья» (рисование пальцем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исование ватными палочками «Веселые мухоморы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Горошинки на зонтике у зайки» (рисование пальчиком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«Белая береза под моим окном…» (рисование пальцами)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Лес»  (рисование 2 ладошками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Рыбки плавают в аквариуме» (рисование ладошкой + трубочкой от сока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Дом» (рисование ТРАФАРЕТОМ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Зайка бежит к теремку» (трафарет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Моё настроение» (рисование ниточко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Тепло-холодно» (рисование ниточко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Пушистый зайка» (тычок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Ёжик в гости к нам пришёл» (рисование поролоном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Новогодняя игрушка» (рисование ватной палочко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Ёлочка зеленая» (рисование поролоном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Маленькой елочке холодно зимой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Воздушные шары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Мои рукавички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Рыбка плавает в пруду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Олимпийский мишка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Пушистый зайка» (Зайка беленький сидит и ушами шевелит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7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Снеговик»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Бусы для бабушки»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Букет для мамы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Звонкая капель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Кактус» (в горшочке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Смотрит солнышко в окошко» (коллективная работа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Космос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Вот какие осьминоги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Украшение дымковской игрушки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«Травка зеленеет, солнышко блестит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«Салют над городом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«Ландыши, ландыши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«Гусеница в траве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br w:type="page"/>
      </w: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90.5pt;margin-top:-23.25pt;width:107.5pt;height:32.5pt;mso-wrap-style:none;v-text-anchor:middle" type="_x0000_t136">
            <v:path textpathok="t"/>
            <v:textpath on="t" fitshape="t" string="СЕНТЯБРЬ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5"/>
        <w:gridCol w:w="3349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детский сад!» (рисование мелом на асфальт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 с нетрадиционным способом рисования – мелом на асфаль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 руки, мелкой мотор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к использованию нового материала: развивать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ым способом рисования – пальц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оставлять отпечатки концом фалан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сознать ритм отпечатка как изобразительно-выразительное сред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рис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бору изоматериалов (трубочки, поролон, пробки и т.д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олнце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 лист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це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исование нетрадиционным способо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атными палочками «Веселые мухомо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ля родителей «Так мы рисовали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202.5pt;margin-top:-21.55pt;width:107.5pt;height:67.8pt;mso-wrap-style:none;v-text-anchor:middle" type="_x0000_t136">
            <v:path textpathok="t"/>
            <v:textpath on="t" fitshape="t" string="ОКТЯБРЬ&#10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5"/>
        <w:gridCol w:w="3349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ки на зонтике у зайки» (рисование пальчико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ым способом рисования – 2-3 пальцами-фаланг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правильно располагать рисунок на листе, учить подбирать необходимые цвета для изображения рыб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к использованию нов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Нетрадиционные техники рисования в совместной деятельности детей и родител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ая береза под моим окном…» (рисование пальцам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«Рисуем ладошкам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сование 2 ладошк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способом «печатание ладошко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 и способность довести начатое дело до кон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фантазию детей, желание помочь меньши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плавают в аквариуме» (рисование ладошкой + трубочкой от со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творчества (совместные работы родителей и детей по нетрадиционной технике рисова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214.5pt;margin-top:-6.8pt;width:107.5pt;height:32.5pt;mso-wrap-style:none;v-text-anchor:middle" type="_x0000_t136">
            <v:path textpathok="t"/>
            <v:textpath on="t" fitshape="t" string="НОЯБРЬ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5"/>
        <w:gridCol w:w="3349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ТРАФАРЕТО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знакомить с работой в технике рисование трафаретом, «ниткам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; мелкую моторику р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в выборе крас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эксперимент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интерес к данному виду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рис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понимать и ценить детские рисунки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бежит к теремк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фар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:  повторять дома пальчиков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настро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ниточко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Развитие мелкой моторики пальцев ру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-холод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ниточко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87.75pt;margin-top:1.05pt;width:107.5pt;height:63.6pt;mso-wrap-style:none;v-text-anchor:middle" type="_x0000_t136">
            <v:path textpathok="t"/>
            <v:textpath on="t" fitshape="t" string="ДЕКАБРЬ&#10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5"/>
        <w:gridCol w:w="3349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Пушистый зай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ч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чь детям освоить новый способ изображения – рисование поролоновой губкой, тычком  (объем, пушистость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рисовать, не выходя за контур, правильно передавать ц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 детей; мелкую моторику р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рис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, фантазию, творч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работать коллективн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сультация «Игра на листе бумаги или открой в себе художн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 в гости к нам пришёл» (рисование поролоно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игруш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ватной палочко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ыходного дня (рисуем дома в нетрадиционной технике рисов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 зелена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оролоно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стижения «Выставка лучших работ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96.4pt;margin-top:4.7pt;width:107.5pt;height:63.6pt;mso-wrap-style:none;v-text-anchor:middle" type="_x0000_t136">
            <v:path textpathok="t"/>
            <v:textpath on="t" fitshape="t" string="ЯНВАРЬ&#10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5"/>
        <w:gridCol w:w="3349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аленькой елочке холодно зим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пальчиками, в нанесении рисунка по всей поверхности листа (снежинки в воздухе) и на елочке. Познакомить с новым нетрадиционным изоматериалом – губкой и способом рисования ею (тампонирование сугробов на Зем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: «Любит ли Ваш ребёнок рисовать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е ша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– оттиск проб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Цветные ладошки» (круглый сто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укави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 пробкой, в рисовании пальчиками. Учить рисовать элементарный узор, нанося рисунок равномер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 плавает в пруд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пальчикового рисования (силуэт рыб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 «Наши рисун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200.2pt;margin-top:1.4pt;width:118.1pt;height:29.55pt;mso-wrap-style:none;v-text-anchor:middle" type="_x0000_t136">
            <v:path textpathok="t"/>
            <v:textpath on="t" fitshape="t" string="ФЕВРАЛЬ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5"/>
        <w:gridCol w:w="3349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лимпийский миш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– ватными палоч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рисовать элементарный узор, нанося рисунок равномерно в определенных мес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: «Что надо учитывать во время занятий рисованием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стый зайка» (Зайка беленький сидит и ушами шевели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тычком. Закреплять умения дополнять изображения деталями (дорисовать глаза, усы фломастер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ружок дома (с мамой):   «Подарок любимому папе» (нетрадиционная техника рисования)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тычкования жесткой кистью (раскрашивание силуэта снегови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ть рисунок простыми деталями, дорисовывая их фломастером (глазки, нос – морковка, пуговки на шуб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: «Подарок любимому пап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89.1pt;margin-top:0.15pt;width:107.5pt;height:63.6pt;mso-wrap-style:none;v-text-anchor:middle" type="_x0000_t136">
            <v:path textpathok="t"/>
            <v:textpath on="t" fitshape="t" string="МАРТ&#10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5"/>
        <w:gridCol w:w="3349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Бусы для бабу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 пробкой; чередовать ц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спользовать эту тех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Как организовать домашнее занятие по рисованию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для ма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ехникой печатания ладошками (цвето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ехнику пальчикового рисования (стебель, листь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по математике для ребёнка: «Раскраска по образцу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Звонкая кап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сочетать различные нетрадиционные техники рисования: пальчиком изображать сосульки, ватными палочками – падающие с них кап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 родителям: «Самомассаж пальцев и ладоней с помощью шестигранного карандаша»</w:t>
            </w:r>
          </w:p>
        </w:tc>
      </w:tr>
      <w:tr>
        <w:trPr>
          <w:trHeight w:val="2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Какту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оршочк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ехникой печатания ладош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дополнять изображения дета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творчества: «Для милых да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86.6pt;margin-top:-16.85pt;width:107.5pt;height:36.2pt;mso-wrap-style:none;v-text-anchor:middle" type="_x0000_t136">
            <v:path textpathok="t"/>
            <v:textpath on="t" fitshape="t" string="АПРЕЛЬ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5"/>
        <w:gridCol w:w="3349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ит солнышко в окошко» (коллективная рабо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ладошкой: изображение ладошками солнечных луч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 «Игры и упражнения для развития творческого воображения у дошкольни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Косм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 пробкой (планеты), ватной палочкой (звезды). Формирование умения рисовать элементарный узор, нанося рисунок по всему лис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семейка» - домашнее задание: «Роспись пасхального  яйца» (нетрадиционная техника рисов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Вот какие осьмин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ехнику печатания ладошками. Закреплять умения дополнять изображения деталями (дорисовывать фломастером глаза, нос, рот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: «Игры на развитие мелкой моторики»</w:t>
            </w:r>
          </w:p>
        </w:tc>
      </w:tr>
      <w:tr>
        <w:trPr>
          <w:trHeight w:val="2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Украшение дымковской игру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ехнику рисования ватной палочкой. Формировать умения  наносить рисунок равномерно. Развивать мелкую моторику 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и родителей: «Галерея творчест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85.8pt;margin-top:-19.6pt;width:107.5pt;height:35.4pt;mso-wrap-style:none;v-text-anchor:middle" type="_x0000_t136">
            <v:path textpathok="t"/>
            <v:textpath on="t" fitshape="t" string="МАЙ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5"/>
        <w:gridCol w:w="3349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Травка зеленеет, солнышко блести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зображать несложный сюжет (трава, солнце). Продолжать использовать ладонь, как изобразительное средство (трава). Закреплять технику рисования пальцем (солнц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Так ли важно рисование в жизни ребё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алют над город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способом нетрадиционного рисования – нитками. Совершенствовать технику рисования нитками по всему лис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: при -  обрести  для ребёнка развивающие игры и раскраск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Ландыши, ландыш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ехнику рисования пальцем и ватными пало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одителей: «Нарисованный мир»</w:t>
            </w:r>
          </w:p>
        </w:tc>
      </w:tr>
      <w:tr>
        <w:trPr>
          <w:trHeight w:val="2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Гусеница в трав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пальчикового рисования (туловище гусеницы, траву), не оставляя просветов между мазками. Дорисовать недостающие детали фломастером (лапки, солнышко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Детсадия» - выставка лучших работ.  (подведение итогов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5:00Z</dcterms:created>
  <dc:creator>SPA</dc:creator>
  <dc:description/>
  <cp:keywords/>
  <dc:language>en-US</dc:language>
  <cp:lastModifiedBy>SPA</cp:lastModifiedBy>
  <cp:lastPrinted>2014-02-16T17:39:00Z</cp:lastPrinted>
  <dcterms:modified xsi:type="dcterms:W3CDTF">2014-02-16T15:43:00Z</dcterms:modified>
  <cp:revision>19</cp:revision>
  <dc:subject/>
  <dc:title> </dc:title>
</cp:coreProperties>
</file>