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го занятия во второй группе ранне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омашние животны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различать и называть домашних животных, узнавать их по звукоподраж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Учить детей сооружать элементарные постройки по образц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звивать активную речь детей, упражнять в произношении гласных и согласных зв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Закреплять умение рассматривать иллюстрации, отвечать на вопросы взросл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звивать интерес детей к домашним животным, воспитывать доброжелательное, заботливое отношение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орзи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и – домашние животные (большие и маленькие), запись голосов животных, иллюстрации «Домашние животны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овая мотивация «Тихо, гром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 и приветствуют пришед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подойдите поближе, покажем нашим гостям как мы умеем здороваться с друг другом. Давайте возьмемся за руки и друг другу громко скажем «Доброе утро», а теперь шеп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атель: приносит корзинку с игрушечными животными (детен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смотрите кто – то оставил корзинку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?, Как они разговаривают?, Где живут?, Что они едя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разные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играем с нашими паль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  <w:r>
        <w:rPr>
          <w:sz w:val="28"/>
          <w:szCs w:val="28"/>
        </w:rPr>
        <w:t>«Петушок зерно клю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зерно клюет («петушок» правой ки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ек к себе зовет («курица» левой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ске зёрнышки лежали («ми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зёрнышек, пропали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атривание иллюстраций с изображением животных, прослушивание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здесь изображен?, Что они делают?, С кем животные изобра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зные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картинках животные рядом с мамой, а у наших животных мамы нет. Давайте найдем для них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ижная игра «Найди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полагает в помещении разные игрушки животные. Дети по сигналу находят в группе игрушку – кошку (собаку, овечку и пр.) и бегут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м мы нашим животным нашли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бы наши малыши больше не терялись, давайте построим для них заб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струирование из прямоугольных брусков «Заб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и животные сегодня устали им надо отдохнуть. А чтобы они больше не потерялись мы построили для них заб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Из чего делали? Для кого мы построили забор? Какой забор мы построили? ( Ответ детей.) </w:t>
      </w:r>
    </w:p>
    <w:p>
      <w:pPr>
        <w:pStyle w:val="Normal"/>
        <w:rPr/>
      </w:pPr>
      <w:r>
        <w:rPr>
          <w:sz w:val="28"/>
          <w:szCs w:val="28"/>
        </w:rPr>
        <w:t>Вот теперь наши животные ни куда не уб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как вы сегодня позаботились о животных – построили для них заборчик, чтобы они отдохнули. А как еще можно заботиться 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се добрые, будем помогать с помощью мамы, папы всем животным!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49:00Z</dcterms:created>
  <dc:creator>user</dc:creator>
  <dc:description/>
  <cp:keywords/>
  <dc:language>en-US</dc:language>
  <cp:lastModifiedBy>user</cp:lastModifiedBy>
  <dcterms:modified xsi:type="dcterms:W3CDTF">2015-02-25T15:57:00Z</dcterms:modified>
  <cp:revision>5</cp:revision>
  <dc:subject/>
  <dc:title>Пальчиковая игра</dc:title>
</cp:coreProperties>
</file>