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тсадовский рэп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ИНОКОМПАНИЯ АЛЁНУШКА ХХI ВЕК» ПРЕДСТАВЛЯ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ЕТСАДОВСИЙ РЭП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ЛЯХ: ДЕТИ, РОДИТЕЛИ, ЗАВЕДУЮЩАЯ, ВОСПИТАТЕЛИ, НЯНИ, ПРОХОЖ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в посёлке нашем детский са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 он Алёнушкой в честь реб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лит там Галина много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ых ей, поверьте, в целом мире не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у мы заходим к малыша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м голос няни: по горшка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, часто очень, так случаетс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команда няни досрочно выполня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далии на вырост, колготочки в цветочек,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какие в ясельках дочки и сыно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ервой младшей группе дети суетя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проголодались и за столы садя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етерпеньем дети ждут прихода ня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ое, чтоб каша не была с комкам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ую младшую группу загляну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десь умаялись, дети здесь уснули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ходим в группу к детям средних л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десь рисуют Путина портр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тям попутно объясня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дя Путин там, вверху, всеми управля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одготовишек – дел невпроворот,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у группу в школу выпустят вот – в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научиться косы заплета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отинки правильно на ноги оде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дике порядок, чистот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дят родители: да, да, 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частках наших – красо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мы зеленеют здесь всег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них бананы зреют круглый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оходит мимо – открывает ро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– как праздник в садике у н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такой вот батл спели мы для вас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эп мы завершаем, время истек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ключенье спросим мы: А вам слабо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и персонал садика говорят хор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5:00Z</dcterms:created>
  <dc:creator>Владелец</dc:creator>
  <dc:description/>
  <cp:keywords/>
  <dc:language>en-US</dc:language>
  <cp:lastModifiedBy>Владелец</cp:lastModifiedBy>
  <dcterms:modified xsi:type="dcterms:W3CDTF">2014-01-12T03:45:00Z</dcterms:modified>
  <cp:revision>13</cp:revision>
  <dc:subject/>
  <dc:title/>
</cp:coreProperties>
</file>