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Конспект итогового занятия по развитию реч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 подготовительной к школе групп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«Ах, какая осень!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Задач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зовательны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ить представления детей об осени как времени года, ее признак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чнить представления детей о сезонных изменениях в жизни растений и животных и о разнообразии вариантов их подготовки к зим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ить представления детей о связи живой и неживой природы в осенний период, об осенних хлопотах челове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вивающ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внимание, памя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учшать общую моторику и координацию движ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умение восстанавливать логическую взаимосвязь, делать выводы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ны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желание наблюдать за красотой осенней прир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чувство любви к родной приро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бережное, заботливое отношение к окружающему нас миру: растениям, птицам, животным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чев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чать на поставленные вопросы полными ответами, поощрять составление сложных предлож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ивизировать словарь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истопад, заморозки, урожай, ненастье, непогода, слякоть, осадки, облачность, рябина,  лиловый, золотой, багряный, перелетные, зимующ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ть основам словообразования: образовывать и использовать в речи относительные прилагательные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Дидактический материа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укла Петрушка; иллюстрации и картины с изображением осенних пейзажей, осенних работ, изменений в животном мире; предметные картинки по теме «деревья», «птицы; листочки с дидактическим упражнением «Вершки-корешки» на каждого ребенка, цветные карандаши; дидактические игры: «Времена года», «Животный мир», «С какого дерева листок», «Назови листок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редварительная работ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ние картин, чтение стихотворений, загадок, пословиц про осень, печатанье осенних листьев. Рисование на тему «Золотая осень»; дидактические иг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Методы и приемы, использованные на занят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 – рецептивный метод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есный метод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лядный метод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ий метод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ой мет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 ЗАНЯТ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вучит классическая музыка - П.И.Чайковский «Осень». Занятие начинается в познавательном уголке рядом с выставкой детских рисунков и поделок из природного материа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отгадайте загадку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с бубенчиком в руке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ине – красном колпаке.  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веселая игрушка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зовут его…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етруш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егодня к нам в гости пришёл Петрушка, и мы ему расскажем, что мы знаем про осень. Ну, что, ребята, расскажете? Послушайте, какая красивая спокойная музыка звучит. Эту мелодию композитор П.И.Чайковский так и назвал: «Осень». Сегодня мы постараемся вспомнить об осени все самое важное, красивое и интересное. У нас прошел конкурс рисунков «Золотая осень», вы знаете о ней стихи, песни и загадки, мы очень много наблюдали за осенними изменениями, мастерили поделки из природного материала. Думаю, вам есть, что рассказа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Чтобы не запутаться, предлагаю всем подумать: о чем бы вы хотели рассказать нашему гостю? О чем будем говорить сначала? Потом? Вам помогу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хемы-подсказ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живая природ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тительный мир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ивотный мир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еживая природа осенью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приходит осень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ие осенние месяцы вы знаете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мы относим к неживой природе?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К неживой природе мы относим явления природы, такие как осадки, облачность, ветер, долгота дня, погода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зовите признаки осени в неживой природе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робнее, расскажите, каким становится день? 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сенью день становится короче, а ночь – длиннее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чему погода становится прохладной?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Солнце светит уже не так ярко и горячо, как летом, поэтому погода становится более прохладной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осадки характерны для осени?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Чаще идут дожди, поздней осенью, в ноябре выпадает снег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ие еще явления природы вы наблюдали в осенние дни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 утрам бывает туман или заморозк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рушка: «Ой, как скучно!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, Петрушка! Осень – унылая, но разноцветная по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менитый русский поэт - А.С.Пушкин написал про осень много стихотвор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нылая пора! Очей очарованье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ятна мне твоя прощальная краса —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лю я пышное природы увяданье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багрец и в золото одетые леса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х сенях ветра шум и свежее дыханье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мглой волнистою покрыты небеса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редкий солнца луч, и первые морозы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отдаленные седой зимы угрозы…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! А чтобы не было скучно Петрушке, мы попросим его помочь собрать  листоч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дактическая иг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С какого дерева листок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? (Дети собирают разбросанные на полу листочки. Каждому ребенку выдается листочек определенного дерева: клёна, берёзы, рябины, тополя, оси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й, Петрушка, разве это листья осины? Давайте поможем Петрушке собрать правильно листь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дактическая иг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«Назови листочек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 называю дерево, а  вы называете какой листоч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б – дубовы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ён – кленовы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ина - осиновы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ябина – рябиновы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ёза – берёзовы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поль – тополины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ина - калиновы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! Правильн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тительный мир осен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рассаживаются на стульчики в познавательном угол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должаем наш рассказ. О чем будем говорить теперь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ы будем говорить о растени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Что мы относим к растительному миру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К растительному миру относятся деревья, кустарники, травы, цветы, грибы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кие изменения происходят с деревьями и кустарниками с приходом осени и почему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сенью опадает листва с деревьев, потому что от холода сок в стволе и веточках двигается медленнее, и листочкам его не недостаточно, листья меняют свой цвет и начинается листопад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загадывают загадки о листь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ом вырастают зелёными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осенью опадают желты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ногами лежат, зашагаешь — шуршат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кие, цветные, краешки резны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же меняется в жизни трав и цветов?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Трава пожухла, засохла, потому что стало холодно и не хватает солнечного свет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льчиковая гимнастика «Осень» 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тер северный подул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одуть на пальцы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-С-С все листочки с липы сдул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-с-с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етели, закружились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на землю опустились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ладони зигзагами плавно опустить на стол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ждик стал по ним стучать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п-кап-кап – 2 раза,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(постучать пальцем по столу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д по ним заколотил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стья все насквозь пробил.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остучать кулачками по столу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стья все насквозь пробил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нег потом припорошил,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лавные движения вперед-назад кистями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еялом их накрыл.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ладони крепко к столу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Животный мир осенью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т и дошла очередь до животного мира, очень богатого и разнообразного (смена картин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го мы относим к животному миру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К животному миру мы относим зверей, птиц, насекомых, земноводных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Что же происходит с приходом осени в жизни зверей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се животные готовятся к зиме. Некоторые залегают в спячку, например, медведь, еж, барсук. Другие делают запасы на зиму, такие как белка, хомяк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то еще хочет что-нибудь добавить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сенью звери линяют: меняют летние шубки на зимние, более теплые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емноводные и насекомые, наверное, тоже делают запасы на зиму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Нет, земноводные, насекомые, залегают в спячку до весны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меняется в жизни птиц с приходом осени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есть такие птицы, которые улетают на зиму в теплые края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 как называются птицы, улетающие от нас на зиму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Такие птицы называются перелетными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 почему же они улетают? Остаются же с нами круглогодично вороны, галки, воробьи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А осенью солнце греет мало, становится прохладно, насекомых становится меньш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к же выживают оставшиеся с нами птицы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Эти птицы живут рядом с человеком, и, чтобы они не умерли от голода или не замерзли, нужно их подкармливать, строить кормушки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ерно. Такие птицы называются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оседлым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, конечно, они ждут помощи от нас зимой. А мы обязательно вместе с папами и мамами построим им кормушк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дактическая игра «Улетают – не улетают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встают около стульчик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машете руками, как крылышками, если названная птица улетает на юг. Если птица остается, приседае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Ворон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, грач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галка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голубь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ласточка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воробей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, утка, скворец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лодцы! Очень вниматель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рушка: «Отгадайте загадку!»</w:t>
      </w:r>
    </w:p>
    <w:p>
      <w:pPr>
        <w:pStyle w:val="Normal"/>
        <w:spacing w:lineRule="auto" w:line="360" w:before="0" w:after="0"/>
        <w:ind w:firstLine="1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тлива птичка - спору нет,</w:t>
      </w:r>
    </w:p>
    <w:p>
      <w:pPr>
        <w:pStyle w:val="Normal"/>
        <w:spacing w:lineRule="auto" w:line="360" w:before="0" w:after="0"/>
        <w:ind w:firstLine="1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жет новость и секрет!</w:t>
      </w:r>
    </w:p>
    <w:p>
      <w:pPr>
        <w:pStyle w:val="Normal"/>
        <w:spacing w:lineRule="auto" w:line="360" w:before="0" w:after="0"/>
        <w:ind w:firstLine="1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ива с виду, белобока</w:t>
      </w:r>
    </w:p>
    <w:p>
      <w:pPr>
        <w:pStyle w:val="Normal"/>
        <w:spacing w:lineRule="auto" w:line="360" w:before="0" w:after="0"/>
        <w:ind w:firstLine="1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о? - Длиннохвостая..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орока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Эта птица перелётная или зимующая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зимующая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Человек осенью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мотрите на схему-подсказку: о чем мы будем говорить теперь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ы будем говорить о заботах человека осенью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ечно. Петрушке, наверняка, не терпится узнать, чем осенью занимаемся мы с вами, ваши родители, друзья и знакомые. Вы можете ему рассказать, как мы трудимся осенью? (выставляются картины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кие работы выполняются в садах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Нижнюю часть деревьев белят известью, чтобы их не погрызли зайцы. Осенью в садах плодовые деревья хорошо поливают, чтобы они перенесли морозы и дали на следующий год хороший урожай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кие еще работы выполняются в саду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Еще осенью в садах собирают урожай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как трудятся в деревне, на полях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 селах убирают оставшийся хлеб, с полей убирают картофель, капусту, морковь, свеклу. Убранные поля удобряют и вспахивают. На вспаханные поля высеивают семена озимой ржи и пшеницы, в огородах сеют морковь, укроп и петрушку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вы, ребята, как трудились всю осень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 мы убирали листву на участке, чтобы помочь дворнику, чтобы стало чисто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то хочет добавить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амы и бабушки делают заготовки на зиму: варенья, компоты, соленья, марина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ильно. Осень очень щедра на подарки: фрукты, овощи, ягоды, грибы, орехи. Но все ее дары необходимо собрать и переработать: законсервировать или засушить, сварить или засолить. А это тоже немалый тру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идактическое упражнение «Вершки-корешки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 вас на столах лежат цветные карандаши и листочки с заданием. Необходимо обвести зеленым цветом те овощи, у которых мы употребляем в пищу вершки, т.е. листья, зелень. Красным цветом – корешки. И синим цветом те овощи, у которых мы съедаем и то, и друго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ы приглашаем нашего гостя Петрушку поиграть с на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ждый постарался на славу! Петрушка, тебе понравилось трудиться вместе с ребятами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трушка, подумай и скажи: обо всем ли мы рассказали, что задумывали? Ничего не упустили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ьи ответы тебе понравились больше всего: у кого из ребят они были самыми полными и правильными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асибо за хорошую работу. Приходи ещё к нам в г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исок использованной литературы: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улова Е.А. Познаем логические отношения. Дидактические игры для старших дошкольников.// Дошкольное воспитание N8, 2008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улова Е.А. Познаем логические отношения. Дидактические игры для старших дошкольников.// Дошкольное воспитание N9, 2008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ушанова А.Г. Речь и речевое общение детей: Книга для воспитателей детского сада. – М.: Мозаика-Синтез, 2002. – 272 с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и обучение в подготовительной к школе группе детского сада. Практические и методические рекомендации Сост. Т.С. Комарова. – М.: Мозаика-Синтез, 2006. – 224 с.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ate">
    <w:name w:val="dat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6:05:00Z</dcterms:created>
  <dc:creator>user</dc:creator>
  <dc:description/>
  <dc:language>en-US</dc:language>
  <cp:lastModifiedBy>user</cp:lastModifiedBy>
  <dcterms:modified xsi:type="dcterms:W3CDTF">2015-02-26T16:06:00Z</dcterms:modified>
  <cp:revision>4</cp:revision>
  <dc:subject/>
  <dc:title/>
</cp:coreProperties>
</file>