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В ГОСТЯХ У МАШИ И ДУНЯ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НИЙ ПРАЗДНИК ДЛЯ ДЕТЕЙ СТАРШЕЙ, ПОДГОТОВИТЕЛЬНОЙ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 ГОСТЯХ У МАШИ И ДУНЯ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и Маши и Дуняши исполняют взрос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— веселая, трудолюбивая сестр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няша — ленивая и ворчлив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дети с листочками в руках парами заходят в музыкальный зал и выстраиваются полукругом у центральной с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          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854" w:hRule="atLeast"/>
        </w:trPr>
        <w:tc>
          <w:tcPr>
            <w:tcW w:w="963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у нас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украшен только раз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ми, грибами,-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с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время го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урится пого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опадаю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улет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а солнышко закрыл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(хором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осень наступила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Здравствуйте дорогие гости!</w:t>
        <w:br/>
        <w:t xml:space="preserve">Сегодня мы  пригласили вас на самый </w:t>
        <w:br/>
        <w:t>чудесный и красочны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br/>
        <w:t>Праздник Осени - мы рады,</w:t>
        <w:br/>
        <w:t>Хорошо, что ты пришел!</w:t>
        <w:br/>
        <w:t>Нам сегодня поста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чень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играть, сме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осенний праз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ле отм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 по садам, ходит, улыб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 сказке тут и там все цвета мен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было всё зелёным, ну а нынче - оглянись:</w:t>
        <w:br/>
        <w:t>Пожелтели листья клёнов, как фонарики зажг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азукрасила всё осень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нь лист осенний сбросил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ежит ковер цвет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 мною и тобой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ила гостья-ос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ями пл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сящими дожд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ом лесных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то бы художник смелою рукой,</w:t>
        <w:br/>
        <w:t>Расписал берёзы краской золотой,</w:t>
        <w:br/>
        <w:t>А, добавив красной, расписал кусты,</w:t>
        <w:br/>
        <w:t>Клёны и осины дивной красоты.</w:t>
        <w:br/>
        <w:t>Получилась осень-глаз не оторвать!</w:t>
        <w:br/>
        <w:t xml:space="preserve">Кто ещё сумеет так нарисо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 «ОСЕНЬ» Муз.М.Парцхаладзе, сл. Н.Соловьё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</w:t>
      </w:r>
    </w:p>
    <w:p>
      <w:pPr>
        <w:pStyle w:val="Normal"/>
        <w:tabs>
          <w:tab w:val="clear" w:pos="708"/>
          <w:tab w:val="left" w:pos="9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 длинной тонкой кистью перекрашивает листья! </w:t>
      </w:r>
    </w:p>
    <w:p>
      <w:pPr>
        <w:pStyle w:val="Normal"/>
        <w:tabs>
          <w:tab w:val="clear" w:pos="708"/>
          <w:tab w:val="left" w:pos="9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ый, желтый, золотой… Как хорош листок цветной!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 и жёлтые ветер листья рвёт,</w:t>
        <w:br/>
        <w:t>Кружит, кружит в воздухе пёстрый хоровод.</w:t>
        <w:b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СЕННИЙ ВАЛЬ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танца дети остаются на местах, приседают с листочками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русскую народную мелодию «Я на горку шла» в музыкальный зал, пританцовывая, заходит Ма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листьев на зем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сти их над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ж этот листоп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сё летят, летя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ша достаёт метлу. В это время дети разбегаются и садятся на стульчики. Листья оставляют на пол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чит мелодия «Я на горку шла». Маша идёт с метлой в центр зала. В зал медленно заходит Дуняша.    Она несет большую цветастую подушку, устраивается на скамеечке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(поет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метлу возьму, листья по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дых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орилась, уморилась, умори-ла-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 (лежа на скамееч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о дело, уморилась, умори-ла-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избе подмела, всё кругом прибр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орилась, уморилась, умори-ла-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 (садится на скамееч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уморилась, уморила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ю ночь спала, и полдня сп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очень уморилась, уморила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правляет подушку и опять ложи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я, Дуняша, вставай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, сколько пришло к нам гост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те, не бу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по домам идит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хочу вст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шайте Дуне сп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Дуня, уж солнышко светит дав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  <w:r>
        <w:rPr>
          <w:rFonts w:cs="Times New Roman" w:ascii="Times New Roman" w:hAnsi="Times New Roman"/>
          <w:sz w:val="28"/>
          <w:szCs w:val="28"/>
        </w:rPr>
        <w:t xml:space="preserve"> Подумаешь, светит. Мне всё рав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:  Слушай, Дуня, хватит спать! Пора гостей нам приним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  <w:r>
        <w:rPr>
          <w:rFonts w:cs="Times New Roman" w:ascii="Times New Roman" w:hAnsi="Times New Roman"/>
          <w:sz w:val="28"/>
          <w:szCs w:val="28"/>
        </w:rPr>
        <w:t>Разве ты не слышала? Уморилась я, сил никаких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 Что же нам, Дуняша, с тобой делать? Ребята на праздник пришли, а ты - то спишь, то ворчишь! Но, кажется, я придумала, как можно тебя разбудить! Сейчас я попрошу ребят станцевать. Ты ведь тоже очень танцевать любишь! Твой сон как рукой снимет! Дети, помогите мне разбудить Дуняш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Танец «ЛИСТИК – ЛИСТОП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 (ворочается, потягивается, зевает): </w:t>
      </w:r>
      <w:r>
        <w:rPr>
          <w:rFonts w:cs="Times New Roman" w:ascii="Times New Roman" w:hAnsi="Times New Roman"/>
          <w:sz w:val="28"/>
          <w:szCs w:val="28"/>
        </w:rPr>
        <w:t xml:space="preserve">Эх! Хороши ваши танцы! Сплясать бы, да больно кушать хочется!  Машка, а Машка, ты же вроде пироги собиралась печь? Давай неси свои пирог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 xml:space="preserve"> Поработай сначала, а потом уж и пироги спрашивай! Бери-ка метлу, пойдем двор мести. Гляди, сколько листьев напад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ает Дуняше метлу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 (по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ют, падают лист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саду листоп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е, желтые лист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ся, плавно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  <w:r>
        <w:rPr>
          <w:rFonts w:cs="Times New Roman" w:ascii="Times New Roman" w:hAnsi="Times New Roman"/>
          <w:sz w:val="28"/>
          <w:szCs w:val="28"/>
        </w:rPr>
        <w:t xml:space="preserve"> Такие листочки красивые, неохота даже и убирать, пусть еще полежат! (Отмахивается, продолжает сидеть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Придётся самой  уб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аша, не расстраивайся, тебе ребята помогут. Они у нас работы не боятся, за любое дело готовы взя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Вот спасибо, помогите, листья в корзинку  собер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(4 человека) под музыку складывают листья в корзи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Ох, Дуняша… Никакой помощи от т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На-до-е-ло! Летят и летят эти противные листья, конца-краю им не видать! Ух, и гадкая же эта осень! Нет от неё  никакой радости, и пользы никакой, кроме вр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Что ты говоришь, Дуняша! Как это, нет никакой радости, никакой пользы?! Ты только посмотри, какая красота вокруг! А фрукты, овощи?  Запасы на зи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Запасы, запасы. Какие такие запасы? Современные дети вообще не знают, зачем нужны эти овощи-фру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. Всё они прекрасно знают. Знают и то, что овощи и фрукты — полезные продук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А это мы сейчас проверим! Я сейчас загадки буду загадывать. Уверена — никто не отгад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 загадывает детям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в гости к нам приш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обою принес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? Скажите науг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... (виногра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то такой зелен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ый, свежий и солены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крепкий молоде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(Огур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, соч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ный, проч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стет, не туж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урцами дружит. (Помид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нашем ж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 всеми он друж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 — зелененький крюч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это... (кабач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ольшой, как мяч футбо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елый — все доволь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ен он на вку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? (Арбу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ю повис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ето кисл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ладкое стал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упало. (Яб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ый красный н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кушку в землю в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орчат на г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нькие пятки. (Морков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ка, кругло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вдоволь пить вод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е листочки с хрус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е... (капу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Ну вот, я так и знала — всё вперемешку. А вот где овощ, где фрукт, знает хоть кто - нибу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. Конечно, все дети знают! Сейчас они тебе это докажут, заодно и обед приготовят! Нужно вам набрать овощей на винегрет, да фруктов на ком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хочет поиграть? Пока вы делом заняты, я пойду, тесто на пироги постав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ша у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оводится игра «Овощи — фрук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ребёнок собирает овощи в кастрюлю, другой – фрукты. На винегрет собрать все овощи кроме картошк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 xml:space="preserve"> ( заглядывает в кастрюли): Тоже мне! Разве это трудно? Посмотрели на овощи и фрукты и всё правильно разложили по кастрюлям. Любой так может. А вот, не глядя, попробуйте! На ощупь, можно сказать. Спорим, никто не сможет уга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мы угадаем! Правда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 xml:space="preserve">. Сейчас я проверю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одится игра «Определи овощи и фрукты на ощуп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 небольшом мешке сложены муляжи овощей и фруктов. Желающие дети по очереди выходят, опускают руку в мешок и, не заглядывая туда, стараются определить, что именно оказалось у них в руках. В подтверждение правильности ответа предмет достается и показывается всем. Маша хвалит ребятишек за правильные ответы. Поиграть со зрител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вляется Маша (руки в муке): </w:t>
      </w:r>
      <w:r>
        <w:rPr>
          <w:rFonts w:cs="Times New Roman" w:ascii="Times New Roman" w:hAnsi="Times New Roman"/>
          <w:sz w:val="28"/>
          <w:szCs w:val="28"/>
        </w:rPr>
        <w:t>Что, Дуняша, винегрет го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  <w:r>
        <w:rPr>
          <w:rFonts w:cs="Times New Roman" w:ascii="Times New Roman" w:hAnsi="Times New Roman"/>
          <w:sz w:val="28"/>
          <w:szCs w:val="28"/>
        </w:rPr>
        <w:t>Винегрет у нас хорош! Где ещё такой найд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(смотрит в кастрюлю) </w:t>
      </w:r>
      <w:r>
        <w:rPr>
          <w:rFonts w:cs="Times New Roman" w:ascii="Times New Roman" w:hAnsi="Times New Roman"/>
          <w:sz w:val="28"/>
          <w:szCs w:val="28"/>
        </w:rPr>
        <w:t>Очень странный винегрет. В нём картошки даже нет!? Дуня, принеси картошку, да добавь сюда немножко. А я побегу, тесто прове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.</w:t>
      </w:r>
      <w:r>
        <w:rPr>
          <w:rFonts w:cs="Times New Roman" w:ascii="Times New Roman" w:hAnsi="Times New Roman"/>
          <w:sz w:val="28"/>
          <w:szCs w:val="28"/>
        </w:rPr>
        <w:t xml:space="preserve"> Вот вечно так: всё мне приходится самой делать! Где же там эта картошка? А вот она! (Берет мешок с картошкой, картошка просыпается через дырку в мешке.) Машка! Машка! Откуда дырка в ме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 (заглядывает в зал).</w:t>
      </w:r>
      <w:r>
        <w:rPr>
          <w:rFonts w:cs="Times New Roman" w:ascii="Times New Roman" w:hAnsi="Times New Roman"/>
          <w:sz w:val="28"/>
          <w:szCs w:val="28"/>
        </w:rPr>
        <w:t xml:space="preserve"> Не знаю, Дуняша, может, мышки прогрызли... Попроси ребят, они помогут тебе картошку со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одится игра «Собери картошку лож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  <w:r>
        <w:rPr>
          <w:rFonts w:cs="Times New Roman" w:ascii="Times New Roman" w:hAnsi="Times New Roman"/>
          <w:sz w:val="28"/>
          <w:szCs w:val="28"/>
        </w:rPr>
        <w:t xml:space="preserve"> Ну, всё! Хватит! Картошку собрали, винегрет приготовили. Теперь плясать дав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(заглядывает в зал): </w:t>
      </w:r>
      <w:r>
        <w:rPr>
          <w:rFonts w:cs="Times New Roman" w:ascii="Times New Roman" w:hAnsi="Times New Roman"/>
          <w:sz w:val="28"/>
          <w:szCs w:val="28"/>
        </w:rPr>
        <w:t>Погоди плясать, я ещё с делами не управилась. Вот когда вернусь, тогда и плясать бу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  <w:r>
        <w:rPr>
          <w:rFonts w:cs="Times New Roman" w:ascii="Times New Roman" w:hAnsi="Times New Roman"/>
          <w:sz w:val="28"/>
          <w:szCs w:val="28"/>
        </w:rPr>
        <w:t>Ладно, сяду, отдохну, семечек, вон, погрызу… Совсем уморила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е у плетня – собиралась ребят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ими - девочки, пришли пощелкать семеч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обращаясь к зрителям) Мы тихонько посидим, что же будет - погля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сня «Семе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  <w:r>
        <w:rPr>
          <w:rFonts w:cs="Times New Roman" w:ascii="Times New Roman" w:hAnsi="Times New Roman"/>
          <w:sz w:val="28"/>
          <w:szCs w:val="28"/>
        </w:rPr>
        <w:t xml:space="preserve">Ай да песня хороша! Пока её слушала, все семечки скушала. Только вот, что эти семечки…. Разве ими наешься? Где там Машка с пирогами? Машка, а Машка! Ну, скоро ты там со своими пирогами? Неси их сюда скоре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. Погоди, Дуняша, еще чуть-чуть. Пусть подрумянятся, как след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  <w:r>
        <w:rPr>
          <w:rFonts w:cs="Times New Roman" w:ascii="Times New Roman" w:hAnsi="Times New Roman"/>
          <w:sz w:val="28"/>
          <w:szCs w:val="28"/>
        </w:rPr>
        <w:t>Не могу больше ждат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рилась вся! Придётся идти в огород. Там, вроде, репа растёт.  А с голоду и репа за еду сой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няша идёт по кругу, под музыку выходит девочка – репа, танцует и садится на пенё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ажаема в народе, я расту на огороде. Вот какая я большая!До чего же хороша я! Сладкая и крепкая, называюсь репкой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 такой красавицей ни за что не справить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русская пляска, репка танцует, подходит к пеньку, са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пке подходит Дуняша:</w:t>
      </w:r>
      <w:r>
        <w:rPr>
          <w:rFonts w:cs="Times New Roman" w:ascii="Times New Roman" w:hAnsi="Times New Roman"/>
          <w:sz w:val="28"/>
          <w:szCs w:val="28"/>
        </w:rPr>
        <w:t xml:space="preserve"> Вот так репа, вот так диво! До чего ж она красива! Надо вытащить её! Только это – нелегко… (пытается вытянуть репку). Позову – ка,  я, соседей, - бабу Глашу с дядей Фе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  <w:r>
        <w:rPr>
          <w:rFonts w:cs="Times New Roman" w:ascii="Times New Roman" w:hAnsi="Times New Roman"/>
          <w:sz w:val="28"/>
          <w:szCs w:val="28"/>
        </w:rPr>
        <w:t xml:space="preserve"> Эй, соседи, приходите, бедной Дуне помог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«Утро» Э.Грига. На фоне муз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в микрофон говор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л в соседнем доме д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бабкой мно-о-ого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удиозапись звуки в деревн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дед с баб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Я смотрю, на огороде, всё дождём полито в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здесь делать? Не пойму. Почитаю, я пойду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  <w:r>
        <w:rPr>
          <w:rFonts w:cs="Times New Roman" w:ascii="Times New Roman" w:hAnsi="Times New Roman"/>
          <w:sz w:val="28"/>
          <w:szCs w:val="28"/>
        </w:rPr>
        <w:t xml:space="preserve"> Дед, а дед, не уходи! Лучше репку мне сорви. Я бы всех здесь угостил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Ладно уж, уговори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дед подходит к репке, обходит её, берёт за плечи, тя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хором по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ко, дедко тянет нашу репку. Крепко, крепко зацепилась реп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янет, тянет, тянет, тянет. Вытянуть не мо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, ……. Дедушке помож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зовёт баб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, иди репку тяну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Я ещё полы не мыла и корову не доила. В доме дел невпроворо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омощь дед зовё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ка подходит к деду, они тянут реп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янем, тянем, тянем , тянем- Вытянуть не 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, …….Нам теперь помож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 зовёт внучку: </w:t>
      </w:r>
      <w:r>
        <w:rPr>
          <w:rFonts w:cs="Times New Roman" w:ascii="Times New Roman" w:hAnsi="Times New Roman"/>
          <w:sz w:val="28"/>
          <w:szCs w:val="28"/>
        </w:rPr>
        <w:t>Внучка, иди репку тяну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мелодию песни «Сизый голубочек» выбегает внучка с куклой в руках, танц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новой куколкой играю, я её принаряж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ме - дел  невпроворот, но зовут на огор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нучка подходит к репке, обходит её, тянет репку вместе с остальн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янем, тянем, тянем , тянем- Вытянуть не 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, ……. Нам теперь помож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зовут: </w:t>
      </w:r>
      <w:r>
        <w:rPr>
          <w:rFonts w:cs="Times New Roman" w:ascii="Times New Roman" w:hAnsi="Times New Roman"/>
          <w:sz w:val="28"/>
          <w:szCs w:val="28"/>
        </w:rPr>
        <w:t>Жучка, иди репку тяну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«Собачий вальс», выбегает жучка, танцу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чка: </w:t>
      </w:r>
      <w:r>
        <w:rPr>
          <w:rFonts w:cs="Times New Roman" w:ascii="Times New Roman" w:hAnsi="Times New Roman"/>
          <w:sz w:val="28"/>
          <w:szCs w:val="28"/>
        </w:rPr>
        <w:t>гав – гав – гав, ну что такое? Не найти нигде поко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прилегла, - и вот: Все зовут на огор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учка под музыку подбегает к репке, все тянут репку и по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янем, тянем, тянем , тянем- Вытянуть не 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, ……. Нам теперь помож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зовут кошку: </w:t>
      </w:r>
      <w:r>
        <w:rPr>
          <w:rFonts w:cs="Times New Roman" w:ascii="Times New Roman" w:hAnsi="Times New Roman"/>
          <w:sz w:val="28"/>
          <w:szCs w:val="28"/>
        </w:rPr>
        <w:t>Кошка, иди репку тяну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шка выбегает под «Рок – н – ролл», танц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яу, вы зачем зовёте киску? Угостить большой сосис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яу, опять мне не везёт Что ж, пойду на огор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кошка идёт к репке, все тянут репку, по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янем, тянем, тянем , тянем- Вытянуть не мо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, ……. Нам теперь поможе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зовут мышку:  </w:t>
      </w:r>
      <w:r>
        <w:rPr>
          <w:rFonts w:cs="Times New Roman" w:ascii="Times New Roman" w:hAnsi="Times New Roman"/>
          <w:sz w:val="28"/>
          <w:szCs w:val="28"/>
        </w:rPr>
        <w:t>Мышка, иди репку тяну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«зажигательную» музыку  выходит мышка (в солнечных очках, с сумочкой в рук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! У мышки – вы – ход- ной! И не спорьте вы со мн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арк иду я на качели. Что молчите? Онеме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хором: </w:t>
      </w:r>
      <w:r>
        <w:rPr>
          <w:rFonts w:cs="Times New Roman" w:ascii="Times New Roman" w:hAnsi="Times New Roman"/>
          <w:sz w:val="28"/>
          <w:szCs w:val="28"/>
        </w:rPr>
        <w:t>Мышка сказок не читает, ничегошеньки не зна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: </w:t>
      </w:r>
      <w:r>
        <w:rPr>
          <w:rFonts w:cs="Times New Roman" w:ascii="Times New Roman" w:hAnsi="Times New Roman"/>
          <w:sz w:val="28"/>
          <w:szCs w:val="28"/>
        </w:rPr>
        <w:t>Ты за кошку ухвати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t>За кошку? Бры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Мышка, ты забыла что ли, кто у нас хозяин в дом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: </w:t>
      </w:r>
      <w:r>
        <w:rPr>
          <w:rFonts w:cs="Times New Roman" w:ascii="Times New Roman" w:hAnsi="Times New Roman"/>
          <w:sz w:val="28"/>
          <w:szCs w:val="28"/>
        </w:rPr>
        <w:t>Становись скорее в ря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ышка подбегает, встаёт перед реп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Мышка, не туда!, - наза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 бежит, встаёт за кошк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поют: </w:t>
      </w:r>
      <w:r>
        <w:rPr>
          <w:rFonts w:cs="Times New Roman" w:ascii="Times New Roman" w:hAnsi="Times New Roman"/>
          <w:sz w:val="28"/>
          <w:szCs w:val="28"/>
        </w:rPr>
        <w:t>Тянем …………………. Вытянули реп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герои встают в круг, под плясовую мелодию пляшут вокруг реп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ют лицом к зрителя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ка: </w:t>
      </w:r>
      <w:r>
        <w:rPr>
          <w:rFonts w:cs="Times New Roman" w:ascii="Times New Roman" w:hAnsi="Times New Roman"/>
          <w:sz w:val="28"/>
          <w:szCs w:val="28"/>
        </w:rPr>
        <w:t>Вот и репка наша зде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t>Ой, как хочется по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: Велика у мышки си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Это дружба побед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садятся на ме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  <w:r>
        <w:rPr>
          <w:rFonts w:cs="Times New Roman" w:ascii="Times New Roman" w:hAnsi="Times New Roman"/>
          <w:sz w:val="28"/>
          <w:szCs w:val="28"/>
        </w:rPr>
        <w:t xml:space="preserve"> Вот так репа! Загляденье! Будет вкусным угощ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– то не зря трудилась, только я одна лен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не собирала, огород не поливала… (пла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уняша, не реви, к нам почаще при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долго спать, - урожая не в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ши любят труд, спать тебе здесь не даду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.</w:t>
      </w:r>
      <w:r>
        <w:rPr>
          <w:rFonts w:cs="Times New Roman" w:ascii="Times New Roman" w:hAnsi="Times New Roman"/>
          <w:sz w:val="28"/>
          <w:szCs w:val="28"/>
        </w:rPr>
        <w:t xml:space="preserve"> Спасибо вам! Казалась мне осень скучной и неприветливой. А теперь поняла я, сколько красоты и радости в ней для тех, кто любит тру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ит Маша с пир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. Спасибо вам, ребята, за песни звонкие да танцы весёлые, за стихи красив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.</w:t>
      </w:r>
      <w:r>
        <w:rPr>
          <w:rFonts w:cs="Times New Roman" w:ascii="Times New Roman" w:hAnsi="Times New Roman"/>
          <w:sz w:val="28"/>
          <w:szCs w:val="28"/>
        </w:rPr>
        <w:t xml:space="preserve"> Ой, Машка, вот и ты со своими пирогами! Подгорели, неб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. Ничего и не подгорели. Вот они — румяные, душистые, сдобные! А ещё в подарок вам  фруктов разных я раз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  <w:r>
        <w:rPr>
          <w:rFonts w:cs="Times New Roman" w:ascii="Times New Roman" w:hAnsi="Times New Roman"/>
          <w:sz w:val="28"/>
          <w:szCs w:val="28"/>
        </w:rPr>
        <w:t>Наконец – то, я поем. Уморилася со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Вот вам яблочки из сада. Здесь антоновка, ранет, слаще этих яблок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 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яблоки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и розовый бочок, внутри, поди-ка, червячок?</w:t>
      </w:r>
      <w:r>
        <w:rPr>
          <w:rFonts w:cs="Times New Roman" w:ascii="Times New Roman" w:hAnsi="Times New Roman"/>
          <w:i/>
          <w:sz w:val="28"/>
          <w:szCs w:val="28"/>
        </w:rPr>
        <w:t xml:space="preserve"> (Ест ябло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b/>
          <w:i/>
          <w:sz w:val="28"/>
          <w:szCs w:val="28"/>
        </w:rPr>
        <w:t>(протягивает блюдо слив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-ка, что за сливы! С нежным матовым отлив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берет сливы): </w:t>
      </w:r>
      <w:r>
        <w:rPr>
          <w:rFonts w:cs="Times New Roman" w:ascii="Times New Roman" w:hAnsi="Times New Roman"/>
          <w:sz w:val="28"/>
          <w:szCs w:val="28"/>
        </w:rPr>
        <w:t xml:space="preserve">Сливы с виду спелые, внутри, поди, незрелые? </w:t>
      </w:r>
      <w:r>
        <w:rPr>
          <w:rFonts w:cs="Times New Roman" w:ascii="Times New Roman" w:hAnsi="Times New Roman"/>
          <w:i/>
          <w:sz w:val="28"/>
          <w:szCs w:val="28"/>
        </w:rPr>
        <w:t>(пробует слив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ша: (</w:t>
      </w:r>
      <w:r>
        <w:rPr>
          <w:rFonts w:cs="Times New Roman" w:ascii="Times New Roman" w:hAnsi="Times New Roman"/>
          <w:b/>
          <w:i/>
          <w:sz w:val="28"/>
          <w:szCs w:val="28"/>
        </w:rPr>
        <w:t>протягивает орехи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орехи, посмот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яша: </w:t>
      </w:r>
      <w:r>
        <w:rPr>
          <w:rFonts w:cs="Times New Roman" w:ascii="Times New Roman" w:hAnsi="Times New Roman"/>
          <w:b/>
          <w:i/>
          <w:sz w:val="28"/>
          <w:szCs w:val="28"/>
        </w:rPr>
        <w:t>(берет орехи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или нет у них внутри? (</w:t>
      </w:r>
      <w:r>
        <w:rPr>
          <w:rFonts w:cs="Times New Roman" w:ascii="Times New Roman" w:hAnsi="Times New Roman"/>
          <w:i/>
          <w:sz w:val="28"/>
          <w:szCs w:val="28"/>
        </w:rPr>
        <w:t>пробует орех на зу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Не волнуйся, Дуня, нет здесь ни гнили, ни червячков. Всех ребяток сейчас и гостей угостим! Угощайтесь на здоровье, да хвалите осень-кормилиц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Маша, за угощен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На здоровье! Только не мне спасибо говорить нуж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няша:</w:t>
      </w:r>
      <w:r>
        <w:rPr>
          <w:rFonts w:cs="Times New Roman" w:ascii="Times New Roman" w:hAnsi="Times New Roman"/>
          <w:sz w:val="28"/>
          <w:szCs w:val="28"/>
        </w:rPr>
        <w:t xml:space="preserve"> Да, не тебе, а мн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Нет, Дуняша, это Осень щедрую мы благодарить долж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 удовольствием это сделаем, правда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есня «Спасибо тебе, осень». Муз. и сл. Л. Олифир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А нам, Дуняша, пора. Работы в огороде ещё много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няша и Маша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у в природе свой чер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енью зима при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 жалко расстав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осенью пора про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вниманье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о сви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вы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53:00Z</dcterms:created>
  <dc:creator>Владелец</dc:creator>
  <dc:description/>
  <cp:keywords/>
  <dc:language>en-US</dc:language>
  <cp:lastModifiedBy>Владелец</cp:lastModifiedBy>
  <dcterms:modified xsi:type="dcterms:W3CDTF">2014-01-15T14:24:00Z</dcterms:modified>
  <cp:revision>13</cp:revision>
  <dc:subject/>
  <dc:title/>
</cp:coreProperties>
</file>