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Appleconvertedspace"/>
          <w:color w:val="131313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color w:val="131313"/>
          <w:sz w:val="28"/>
          <w:szCs w:val="28"/>
        </w:rPr>
        <w:t>Дошкольный возраст — период активного познавательного развития. В этот период последовательно формируются и развиваются все психические процессы. В раннем возрасте происходит развитие восприятия. Зрительное восприятие в раннем детстве носит непроизвольный и избирательный характер, часто опирается на отдельные, «бросающиеся в глаза» или случайные признаки. Развивается слуховое восприятие, прежде всего фонематический слух. Внимание и память в основном носят непроизвольный характер, вплетены в другую деятельность. Мыслительные действия в раннем детстве предполагают установление связей между предметами для достижения цели.</w:t>
      </w:r>
      <w:r>
        <w:rPr>
          <w:rStyle w:val="Appleconvertedspace"/>
          <w:color w:val="131313"/>
          <w:sz w:val="28"/>
          <w:szCs w:val="28"/>
        </w:rPr>
        <w:t> </w:t>
      </w:r>
    </w:p>
    <w:p>
      <w:pPr>
        <w:pStyle w:val="Normal"/>
        <w:jc w:val="both"/>
        <w:rPr>
          <w:rStyle w:val="Appleconvertedspace"/>
          <w:color w:val="131313"/>
          <w:sz w:val="28"/>
          <w:szCs w:val="28"/>
        </w:rPr>
      </w:pPr>
      <w:r>
        <w:rPr>
          <w:rStyle w:val="Appleconvertedspace"/>
          <w:color w:val="131313"/>
          <w:sz w:val="28"/>
          <w:szCs w:val="28"/>
        </w:rPr>
        <w:t xml:space="preserve">        </w:t>
      </w:r>
      <w:r>
        <w:rPr>
          <w:sz w:val="28"/>
          <w:szCs w:val="28"/>
        </w:rPr>
        <w:t>Одной из ведущих задач, которую решают дошкольные образовательные учреждения, является развитие речи детей.</w:t>
        <w:br/>
        <w:t>Речь как ведущее средство общения сопровождает все виды деятельности ребенка. От качества речи, умения пользоваться ею в игре, во время совместной деятельности педагога  и ребенка, при планировании и обсуждении рисунка, в наблюдении на прогулке, при обсуждении спектакля и т.д. зависит успешность деятельности ребенка, его принятие сверстниками, авторитет и статусное положение в детском сообществе.</w:t>
      </w:r>
      <w:r>
        <w:rPr>
          <w:rStyle w:val="Appleconvertedspace"/>
          <w:color w:val="666666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131313"/>
          <w:sz w:val="28"/>
          <w:szCs w:val="28"/>
        </w:rPr>
        <w:t xml:space="preserve">      </w:t>
      </w:r>
      <w:r>
        <w:rPr>
          <w:color w:val="131313"/>
          <w:sz w:val="28"/>
          <w:szCs w:val="28"/>
        </w:rPr>
        <w:t>Целью работы педагога-воспитателя по развитию речи детей дошкольного возраста является становление начальной коммуникативной компетентности ребенка. Реализация данной цели предполагает, что к концу дошкольного возраста речь становится универсальным средством общения ребенка с окружающими людьми: старший дошкольник может общаться с людьми разного возраста, пола, социального положения. Это предполагает свободное владение языком на уровне устной речи, умение ориентироваться на особенности собеседника в процессе общения: отбирать адекватное его восприятию содержание и речевые формы. Согласно Федеральному государственному образовательному стандарту дошкольного образования (ФГОС ДО): «речевое развитие включает владение речью как средством общения и культуры; обогащение активного словаря;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знакомство с книжной культурой, детской литературой, понимание на слух текстов различных жанров детской литературы; формирование звуковой аналитико-синтетической активности как предпосылки обучения грамот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ервые годы жизни ребёнка являются периодом наиболее интенсивного физического, психического и речевого развития. От того, в каких условиях оно будет протекать, будет зависеть будущее ребёнка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, физиологи, психологи  (Н.М. Щелованов, Н.М.Аксарина, Д.Б.Эльконин, Л.С. Выготский, М.М.Кольцова,  Е.И. Радина,  Т.Н. Федосеева,  Е.И. Тихеева,  Э.Г. Пилюгина,  С.Н. Теплюк  и  др.)  открыли   огромные    потенциальные  возможности   развития   детей.   Они   определили   значение   периода  раннего  детства  для  всего  дальнейшего  формирования  личности  ребёнка  и  выявили   ряд специфических  возрастных особенностей, которые легли в основу современных программ и новых технологий развития и воспитания детей раннего возраст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дно из основных  условий  нормального развития малыша - своевременное и полноценное формирование речи. Именно ранний возраст наиболее благоприятен для закладывания основ грамотной, чёткой, красивой речи. На основе расширения ориентировки детей в ближайшем окружении развивается и активизируется словарь. В процессе  развития  речи  у  детей третьего года жизни появляется интерес к звучащему слову, что существенно влияет на понимание обращённой к ребёнку речи  и  на развитие  его собственной  речи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ля развития речи используются разнообразные средства :</w:t>
        <w:br/>
        <w:t>•         общение взрослых и детей;</w:t>
        <w:br/>
        <w:t>•         культурная языковая среда, речь воспитателя;</w:t>
        <w:br/>
        <w:t>•         обучение родной речи и языку на занятиях;</w:t>
        <w:br/>
        <w:t>•         художественная литература;</w:t>
        <w:br/>
        <w:t>•         различные виды искусства (изобразительное, музыка, театр).</w:t>
        <w:br/>
        <w:t>       Изобразительное искусство, музыка, театр  используются в интересах речевого развития детей. Эмоциональное воздействие произведений искусства стимулирует усвоение языка, вызывает желание делиться впечатлениями.</w:t>
        <w:br/>
        <w:t xml:space="preserve">       Ребёнок раннего возраста охотно вовлекается  в предметно - познавательную деятельность. Одним из видов такой деятельности является рисование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исование – одно  из  самых  больших  удовольствий  для ребёнка.  Оно  приносит  малышу  много  радости. В  рисовании ребёнок  выступает, с  одной  стороны,  в  качестве  ведомого взрослым  и  через  различные способы  и  формы , включается  в освоение  художественного опыта ; с другой стороны, он пробует себя  в  качестве  исследователя техник рисования. Рисуя, ребёнок отражает  не  только  то,  что  видит  вокруг, но  и  проявляет собственную фантазию. Деятельность с  красками - это  не  только сенсорно - двигательные  упражнения. Она  отражает  и  углубляет представления детей  об  окружающем, способствует  проявлению умственной  и речевой  активности. Дети  получают  возможность упражняться  в создании  прекрасного,  учатся  соотносить  речь  с действием. Создание  образа  стимулирует  развитие  воображения: ребёнок   мысленно   " дорисовывает "  статичное,   иногда бесформенное изображение, придаёт ему динамичность средствами речи, реальных действий и игры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этапы  изобразительной  деятельности сопровождаются речью.  Показ,  объяснение - основные  приёмы,  гарантирующие успешное решение изобразительных задач. Первая часть включает в себя  сюжет,  мотивирующий  деятельность  малыша,  в  ней определено  место  и  предусмотрено  время  для  разнообразных приёмов развития речи.  Вторая  часть  практическая, где ребёнку предлагают материал, с которым предстоит работать, указываются его особенности, а также  с  чего  начать,  как  потом  действовать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изобразительной деятельности дети приобретают способность   всматриваться,   вслушиваться,   ощущать, анализировать предметы, явления, видеть в них общее и отличное. У  них  развивается  усидчивость, тренируется  рука  и  глаз.  По мнению  учёных, развитие  руки  определяет  развитие  ребёнка. Поэтому изобразительная  деятельность крайне важна не столько для овладения  умением  рисовать, сколько для  развития  общих способностей, которые проявляются  в будущем в любых видах деятельност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Все   эти   подходы  явились толчком для моего выступления   по теме  «Нетрадиционные  техники  рисования, как средство  развития  речи  детей  раннего  возраста». Это целая система образовательной деятельности по обучению нетрадиционными техникам рисования,  в раннем возрасте,  включая предварительную работу по данной теме, работу с родителями  и самостоятельную деятельность детей. Указанные в планировании   направления   деятельности   с   ребёнком способствовали  активизации  речи,  приобретению  детьми сенсорного  и  сенсорно - моторного  опыта, а также  побуждали творческую активность малышей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ходе работы были поставлены следующие задач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звивать речь детей, через развитие мелкой моторики руки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обуждать у ребёнка эмоциональную отзывчивость на звуки и краски природ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ить ребёнка с окружающим миром людей, живой и неживой природой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формировать у ребёнка изобразительные умения и навыки через нетрадиционные техники рисова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Для проведения непосредственно образовательной деятельности по изобразительной деятельности с детьми, применяется   интегрированный подход, который обеспечивает  интерес к деятельности, формирует необходимые навыки и умения по изобразительной деятельности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ы работы с деть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блюдение,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художественной литературой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рассматривание произведений искусства, иллюстраций,  картинок,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дидактических игр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 время  непосредственно образовательной деятельности  дети  знакомятся  с такими  техниками нетрадиционного  рисования,  как:  пальчиковая   живопись; монотипия; приманивание ; тычок полусухой жёсткой кистью, печать ладошкой, салфеткой; тычок обратной стороной кисти; рисование  при  помощи  готовой  печати  (катушка  от  ниток, картофель ) и т. д.  Все эти  техники  позволяют  сделать  процесс увлекательным и развивающим, формировать словарь, важнейшие речевые умения и навык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аждая из этих техник - это маленькая игра. Основная цель - развивать  у  детей  речь, элементы  воображения,  образного мышления, волевые проявления, желание практически действовать и испытывать чувство удовлетворения от выполненной работы. Их использование  позволяет  детям  чувствовать себя  раскованнее, смелее,  непосредственнее,  даёт  полную  свободу  для самовыра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В основе  работы лежит  активизация познавательных функций, развитие необходимых психических процессов, развитие мелкой моторики пальцев рук, необходимых  для наиболее активного и правильного развития речи. У детей формируются  навыки и умения использования нетрадиционных техник рисования. Расширяется представления о предметном окружении, формируется эмоциональное восприятие окружающего мира. Обогащается пассивный и активный словар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18"/>
          <w:szCs w:val="18"/>
        </w:rPr>
      </w:pPr>
      <w:r>
        <w:rPr>
          <w:rFonts w:cs="Arial" w:ascii="Arial" w:hAnsi="Arial"/>
          <w:color w:val="131313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131313"/>
          <w:sz w:val="28"/>
          <w:szCs w:val="28"/>
        </w:rPr>
      </w:pPr>
      <w:r>
        <w:rPr>
          <w:rFonts w:cs="Arial" w:ascii="Arial" w:hAnsi="Arial"/>
          <w:color w:val="131313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4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5:30:00Z</dcterms:created>
  <dc:creator>Пользователь</dc:creator>
  <dc:description/>
  <cp:keywords/>
  <dc:language>en-US</dc:language>
  <cp:lastModifiedBy>Пользователь</cp:lastModifiedBy>
  <cp:lastPrinted>2015-02-27T07:24:00Z</cp:lastPrinted>
  <dcterms:modified xsi:type="dcterms:W3CDTF">2015-03-16T16:13:00Z</dcterms:modified>
  <cp:revision>5</cp:revision>
  <dc:subject/>
  <dc:title/>
</cp:coreProperties>
</file>