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СПЕКТ ЗАНЯТИЯ ПО ИЗОБРАЗИТЕЛЬНОЙ ДЕЯТЕЛЬНО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ТАРШЕЙ ГРУПП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ЗАНЯТИЯ: «ЖАР-ПТИЦ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ОЕ СОДЕРЖАНИЕ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ь рисовать сказочную птицу (жар-птицу), передавать характерные особенности (небольшое туловище, маленькая головка, оперение), передавать разнообразные движения (летит, сидит и т.д.)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 детей самостоятельность, активность в поисках изображения сказочного образа (живописный)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 детей умение передавать образ сказочной птицы, замечать ее характерные особенности в отличии от реального изображения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ашать рисунок декоративным узором (приемами кистевой росписи завитков, дуг, волнистых линий)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ВАРИТЕЛЬНАЯ РАБОТА: 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за птицами на участке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сказок Ершова «Конек-Горбунок»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ние иллюстрации к сказкам о волшебных птицах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: </w:t>
      </w:r>
      <w:r>
        <w:rPr>
          <w:rFonts w:cs="Times New Roman" w:ascii="Times New Roman" w:hAnsi="Times New Roman"/>
          <w:sz w:val="24"/>
          <w:szCs w:val="24"/>
        </w:rPr>
        <w:t>бумага постельных и контрастных тонов, краски (гуашь, акварель, восковые мелки), кисточ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ебята, на прошлом занятии мы с вами познакомились с самыми разными красивыми птицами, которые живут вместе с нами. Назовите, каких птиц вы знает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основные  части туловища имеет птиц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де можно встретить птиц? И каких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кем живут птицы? (с человеком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как вы думаете, птица может жить в сказке вместе со сказочными героями? Почему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я вам предлагаю совершить путешествие в сказочную страну,  сказочные….. Как вы думаете кто? Птицы. И не просто сказочные птицы, а жар-птиц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лагаю детям рассмотреть иллюстрации сказочных птиц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обратите внимание на особенности изображения сказочной птицы. Какие особенности вы можете назвать? (необычное изображение сказочной птицы, за счет применения декоративного узора, изображение небольшого туловища, маленькой головки, оперения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 теперь, ребята,  вспомните, в какой сказке рассказывается о такой птице? (в сказке П. Ершова «Конек-Горбунок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ее поймал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ссматриваю с детьми иллюстрации к этой сказке, обращая особое внимание на изображение жар-птицы, выделяя характерные особенности изображ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как нарисовать такую птицу? Чем она будет отличаться от настоящей (закрепление)? (Декоративным узором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 какие узоры украшают сказочную птицу? Посмотрите внимательно и назовите (завитки, дуги, волнистые линии). </w:t>
      </w:r>
      <w:r>
        <w:rPr>
          <w:rFonts w:cs="Times New Roman" w:ascii="Times New Roman" w:hAnsi="Times New Roman"/>
          <w:i/>
          <w:sz w:val="24"/>
          <w:szCs w:val="24"/>
        </w:rPr>
        <w:t>Показыва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минут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Ребята, а теперь мы немного отдохнем и поиграем в игру, но эта игра непростая, а волшебная. Она называется: «По щучьему веление, по моему хотению, появись чудо-птица». </w:t>
      </w:r>
      <w:r>
        <w:rPr>
          <w:rFonts w:cs="Times New Roman" w:ascii="Times New Roman" w:hAnsi="Times New Roman"/>
          <w:i/>
          <w:sz w:val="24"/>
          <w:szCs w:val="24"/>
        </w:rPr>
        <w:t xml:space="preserve">Детям выдается мозаика сказочной птицы, которую дети должны составить.. подгруппа делится на 2 команды. Победители награждаются призами, а проигравшие поощряются. Дети играют на ковр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олодцы ребята. У каждой команды исполнилось желание? Появилась чудо-птица? Ребята, опишите своих получившихся птиц, чем он необычны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бята,  в сказочной стране, мы увидели с вами много сказочных птиц, сходили в гости к сказке Ершова П. «Конек-Горбунок», и там тоже увидели сказочную птицу, и непросто, а жар-птицу. Все разные и очень красивые, а главное волшебны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вайте ребята, в подарок сказочной стране, где живут сказочные птицы, нарисуем своих сказочных птиц (жар-птицы), которые тоже будут жить в этой удивительной сказочной стране и дарить нашим сказочным героям радость и счасть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умайте, какую сказочную птиц вы будете рисовать? Будет ли она летать, либо сидеть? Какими декоративными узорами вы будете наряжать свою сказочную птицу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выберет себе ту краску, которой будет рисовать птицу. Но кто захочет, может нарисовать птицу одним-двумя цветами красок или использовать разные т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процессе работы детей, даю необходимые указания, уточняю, помогаю и т.д. В конце занятия дети рассматривают все рисунки, выбирают наиболее яркие по силуэту, росписи, композиции. Оценка, похвала. Проведение подвижной игры «Петушк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 второй половине дня можно провести вечер досуга, на котором можно провести театрализованную игру по сказке П.Ершова «Конек-Горбунок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6:49:00Z</dcterms:created>
  <dc:creator>Оля Митина</dc:creator>
  <dc:description/>
  <cp:keywords/>
  <dc:language>en-US</dc:language>
  <cp:lastModifiedBy>Оля Митина</cp:lastModifiedBy>
  <dcterms:modified xsi:type="dcterms:W3CDTF">2014-04-26T07:33:00Z</dcterms:modified>
  <cp:revision>6</cp:revision>
  <dc:subject/>
  <dc:title/>
</cp:coreProperties>
</file>