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емейного праздника «Семейный очаг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привитие интереса к родословной, традициям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создание благоприятных условий для развития родительского и детского коллективов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культурных ценност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учение точек зрения родителей по решению проблемных ситуаций, связанных с воспитанием детей в семье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праздни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икто из нас не свалился с лу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се мы – ветви и листья огром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  переплетенного общечеловеческого дер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вечер! «Семейный очаг» в древности был символом святости семьи: его огонь возжигался от огня святилища. Хранение его было священным служением женщины, погасший огонь был знаком величайшей беды. Так понимали люди связь каждой семьи с жизнью общества и всего мироздания (Т. Флоренская). Добро пожаловать на конкурсную программу «Семейный очаг»!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ление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мы предлагаем вам окунуться в атмосферу семейной жизни с ее укладом, традициями, праздниками. Надеюсь, что наша встреча даст вам возможность лучше понять друг друга, а также узнать что-то новое о себе. Наша программа приурочена к Международному дню семьи, который отмечается 15 мая, а также к году семьи в нашей стране. И мы рады приветствовать сегодня вас с нами. В нашем мероприятии принимают участие дети и их родител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такое семья? Словом это понятно всем, как слова «хлеб» и «вода». Семья с первых мгновений жизни рядом с каждым из нас. Семья – это дом, это папа и мама, бабушка и дедушка. Я приглашаю наши семь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родословная? Это перечень поколений одного рода. Род – это ряд поколений, происходящих от одного предка. Предок – это древний предшественник по роду. А можете ли вы назвать имя своей прабабушки? Знаете ли вы, откуда она родом. Никто из нас ни свалился с луны. Все мы ветви и листья огромного и переплетенного общечеловеческого дерева. Вам необходимо было нарисовать свое генеалогическое древо и продлить ветви как можно дальше. Между прочим, выясняется интересная вещь. У каждого человека два родителя – мать и отец, а вот бабушек и дедушек в двое больше – четверо, прабабушек и прадедушек еще в двое больше – восемь. И так деле. Вот сколько у человека предков. И это мы сейчас увидим на примере ваших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тупление родителей</w:t>
      </w:r>
      <w:r>
        <w:rPr>
          <w:sz w:val="28"/>
          <w:szCs w:val="28"/>
        </w:rPr>
        <w:t xml:space="preserve">: рассказ о своих предках, о генеалогическом древе, показ фотограф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зыке русского народа жили и живут слова, обозначающие степень родства. А каких родственников знаете вы? И сколько же их?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«Кто это?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 жены (шури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 мужа (девер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мужа (золовк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жены (своячениц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жены (тещ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жены (тест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мужа (свекровь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мужа (свекор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ь брата или матери (дяд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а отца или матери (тет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ы двух братьев (своячениц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ья двух сестер (свояки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 отца или матери (тет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 жены и мужа (сватьи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емейная песн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ется в известном шлягере прошлых лет «Легко на сердце от песни веселой, она скучать не дает никогда». Давайте и мы не будем скучать. Вспомним песни, которые любят родители и дети, которые смогут петь все присутствующие. Команды хором по очереди исполняют песни. Кто больше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емейная перепи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. Они хранят неуловимое очарование эпохи, они таинственны, они трогательны. С появлением современных средств связи люди все реже и реже вступают в переписку, все чаще ограничиваются телефонным разговором. Ведь для наших предков письма были основным средством общения на расстоянии. Я предлагаю нашим семьям попытаться возродить эту трад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составляют письма на заданную тему: в деревню дедушке, тете в Америку, брату в армию, президенту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оригинальность и остроумие, литературный слог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Конфликтные ситу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ждой семье случаются конфликтные ситуации, но далеко не у всех они разрешаются положительно. Сейчас вашему вниманию будут предложены ситуации, а команды постараются обыграть их, найти наиболее интересные и мирные решения конкретной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360" w:firstLine="540"/>
        <w:jc w:val="both"/>
        <w:rPr/>
      </w:pPr>
      <w:r>
        <w:rPr>
          <w:sz w:val="28"/>
          <w:szCs w:val="28"/>
        </w:rPr>
        <w:t xml:space="preserve">«Гости». Ваши новые соседи неожиданно заходят на огонек. Дети с тремя своими лучшими друзьями смотрят по телевизору любимое шоу. Отец семейства, желая произвести хорошее впечатление на нагрянувших гостей, выключает телевизор и велит детям немедленно, без вопросов привести дом в порядок. Когда сын начинает спрашивать, почему он должен делать именно сейчас, отец очень злиться. Дочь, смущенная отцовским тоном и тем, что свидетели происходящего стали его друзья, плачет и убегает в комна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ртка».  Света пришла в детский сад в новой красивой куртке. «Света, какая у тебя красивая куртка» - встретили ее подружки. Она не скрывала своей радости. Бережно сняла куртку и повесила на вешалку. Перед уходом домой, она подошла к своей куртке и с плачем кинулась к воспитательнице. Куртка была испачкана. Как должны отреагировать воспитательница и родител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чки-матери». Дочь перестала быть откровенной со своей матерью. Она поняла: что она ей не рассказала, чем бы не поделилась, то будет использовано против нее. Недавно дочь призналась, что ей нравиться парень. А мать сразу кинулась к соседям наводить справки, расспрашивать о нем. Теперь юноша и девушка не могут пройти по улице. Дочь обратилась к отцу, он принял ее сторону – возник конфликт между родителями.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онкурс «Аукцион семейных праздни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семье справляют праздники. Наряду с традициями, которые отмечает вся страна, у каждой семьи есть свои собственные. Сейчас мы узнаем, сколько праздников, и какие отмечают в наших семь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 очереди называют семейные праздники. Выигрывает команда, последней назвавшая праздник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Пойми без сл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, где находится повод посмеяться, живут ощущением радости жизни, душа расцветает. Лучший педагогический прием – юмор, выручающий даже в самых нестандартных ситуациях. Чувство юмора пригодиться в этом конк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предлагаются тексты детских песен: «Кузнечик», «Улыбка», «Песенка крокодила Гены», которые нужно изобразить зрителям только с помощью пантомимы. Побеждает та команда, чью песню зрители быстрее отгадают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емейное блюд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хне проходит треть жизни любого человека. Кухня – это своего рода творческая лаборатория, где хозяин или хозяйка постоянно совершенствуются в кулинарном искусстве. Поэтому данный конкурс имеет отношение к кухне. Команды защищают блю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литические партии рано или поздно перестают существовать. «Партия» под названием «семья» живет уже много веков. И за эти столетия люди не придумали иного объединения, но подтвердили мысль: чем больше в семье доброты и взаимопонимания, тем прочнее отчий 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емья» - это самая благородная форма существования человека (В.В. Розанов). И пусть с губительной целью проходят житейские будни, неурядицы. Они ничего не могут сделать, пока все мы будем хранителями своего семейного оча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говорим о разных семейных традициях. Для чего они нужн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бы было интерес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бы семья была крепкой и друж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радиции помогают хранить историю семьи, помнить своих пред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очень важно следовать семейным традициям, чтить их, передавать из поколения в поколение. Главное они нужны, чтобы укреплять семью, чтобы у вас был родной 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 коллектив – тоже семья. У нас сложились традиции. Каки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зд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скур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ходы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епитие – одна из традиций. И сегодня мы ее не будем нарушать. Мы будем пить чай. Мы (дети) хозяева, а это (родители) – наши гости. Хозяева приглашайте гостей к столу! Гостеприимство – это тоже добрая тради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и и награждает грамо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елаем от душ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ли дела хорош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 дом не стучалась бе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грустить не пришлось никог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 счастья и добр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 теплых, светлых дн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, что всего важ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от души благодарим всех, кто принял участие в празднике. Большое спасибо!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34:00Z</dcterms:created>
  <dc:creator>Пользователь</dc:creator>
  <dc:description/>
  <cp:keywords/>
  <dc:language>en-US</dc:language>
  <cp:lastModifiedBy>User</cp:lastModifiedBy>
  <dcterms:modified xsi:type="dcterms:W3CDTF">2014-01-16T16:36:00Z</dcterms:modified>
  <cp:revision>19</cp:revision>
  <dc:subject/>
  <dc:title/>
</cp:coreProperties>
</file>