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ценарий физкультурного развлечения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детей старшего дошкольного возраста к 1 Апрел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Праздник – безобразник».</w:t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Звучит музыка, появляется клоун Хохмач.</w:t>
      </w:r>
    </w:p>
    <w:p>
      <w:pPr>
        <w:pStyle w:val="Normal"/>
        <w:spacing w:before="0" w:after="0"/>
        <w:rPr/>
      </w:pPr>
      <w:r>
        <w:rPr>
          <w:rFonts w:cs="Times New Roman"/>
          <w:b/>
          <w:sz w:val="28"/>
          <w:szCs w:val="28"/>
        </w:rPr>
        <w:t xml:space="preserve">Хохмач: </w:t>
      </w:r>
      <w:r>
        <w:rPr>
          <w:rFonts w:cs="Times New Roman"/>
          <w:color w:val="000000"/>
          <w:sz w:val="28"/>
          <w:szCs w:val="28"/>
        </w:rPr>
        <w:t xml:space="preserve">Всем привет! А вот и я,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Times New Roman"/>
          <w:color w:val="000000"/>
          <w:sz w:val="28"/>
          <w:szCs w:val="28"/>
        </w:rPr>
        <w:t>не узнали вы меня?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Times New Roman"/>
          <w:color w:val="000000"/>
          <w:sz w:val="28"/>
          <w:szCs w:val="28"/>
        </w:rPr>
        <w:t xml:space="preserve">Я клоун потешный,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Times New Roman"/>
          <w:color w:val="000000"/>
          <w:sz w:val="28"/>
          <w:szCs w:val="28"/>
        </w:rPr>
        <w:t xml:space="preserve">веселый циркач и имя мое,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Times New Roman"/>
          <w:color w:val="000000"/>
          <w:sz w:val="28"/>
          <w:szCs w:val="28"/>
        </w:rPr>
        <w:t>познакомьтесь,  Хохмач.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Вы знаете, какой праздник мы встречаем? 1 апреля! Этот день объявлен Днём смеха. 1 апреля все смеются по всему миру, шутят над друзьями, и придумывают всякие розыгрыши. В этот день говорят: «Первое апреля – никому не верю!» И мы с вами сегодня будем шутить, играть, смеяться.</w:t>
        <w:br/>
        <w:t>Нынче мне не до безделья -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Ведь сегодня день веселья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У меня смешинки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Легче, чем пушинки,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У меня смехачики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Прыгают как мячики,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Улыбайки и хохотайки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Играют на балалайке,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Я не лентяй и болтун,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А самый главный смехотун!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rPr/>
      </w:pPr>
      <w:r>
        <w:rPr>
          <w:rFonts w:cs="Times New Roman"/>
          <w:b/>
          <w:sz w:val="28"/>
          <w:szCs w:val="28"/>
        </w:rPr>
        <w:t>Хохмач</w:t>
      </w:r>
      <w:r>
        <w:rPr>
          <w:rFonts w:cs="Times New Roman"/>
          <w:sz w:val="28"/>
          <w:szCs w:val="28"/>
        </w:rPr>
        <w:t xml:space="preserve"> : А вы смеяться умеете? </w:t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 xml:space="preserve">Проводится </w:t>
      </w:r>
      <w:r>
        <w:rPr>
          <w:rFonts w:cs="Times New Roman"/>
          <w:b/>
          <w:sz w:val="28"/>
          <w:szCs w:val="28"/>
        </w:rPr>
        <w:t>игра «Как живете?»</w:t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>А как живете</w:t>
      </w:r>
      <w:r>
        <w:rPr>
          <w:rFonts w:cs="Times New Roman"/>
          <w:b/>
          <w:sz w:val="28"/>
          <w:szCs w:val="28"/>
        </w:rPr>
        <w:t>? Дети</w:t>
      </w:r>
      <w:r>
        <w:rPr>
          <w:rFonts w:cs="Times New Roman"/>
          <w:sz w:val="28"/>
          <w:szCs w:val="28"/>
        </w:rPr>
        <w:t>: Вот так! (показывают большой палец)</w:t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 xml:space="preserve">А как плывете? </w:t>
      </w:r>
      <w:r>
        <w:rPr>
          <w:rFonts w:cs="Times New Roman"/>
          <w:b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Вот так! (имитируют плавание)</w:t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 xml:space="preserve">А как бежите? </w:t>
      </w:r>
      <w:r>
        <w:rPr>
          <w:rFonts w:cs="Times New Roman"/>
          <w:b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Вот так! (имитируют бег)</w:t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 xml:space="preserve">А как чихнете? </w:t>
      </w:r>
      <w:r>
        <w:rPr>
          <w:rFonts w:cs="Times New Roman"/>
          <w:b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Вот так! (чихают – апчхи)</w:t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 xml:space="preserve">Машете вслед? </w:t>
      </w:r>
      <w:r>
        <w:rPr>
          <w:rFonts w:cs="Times New Roman"/>
          <w:b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Вот так! (машут рукой)</w:t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 xml:space="preserve">Ждете обед?  </w:t>
      </w:r>
      <w:r>
        <w:rPr>
          <w:rFonts w:cs="Times New Roman"/>
          <w:b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Вот так! (подпирают подбородок рукой)</w:t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 xml:space="preserve">Утром спите? </w:t>
      </w:r>
      <w:r>
        <w:rPr>
          <w:rFonts w:cs="Times New Roman"/>
          <w:b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Вот так! (складывают руки под щеки)</w:t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 xml:space="preserve">А шалите? </w:t>
      </w:r>
      <w:r>
        <w:rPr>
          <w:rFonts w:cs="Times New Roman"/>
          <w:b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Вот так! (прыгают, хлопают в ладоши)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 xml:space="preserve">А сейчас мы проверим, какие вы ловкие, смелые и умелые. И проведем шуточную </w:t>
      </w:r>
      <w:r>
        <w:rPr>
          <w:rFonts w:cs="Times New Roman"/>
          <w:b/>
          <w:sz w:val="28"/>
          <w:szCs w:val="28"/>
        </w:rPr>
        <w:t>эстафету «Перенеси шарик в ложке»: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делятся на 2 команды. Первые участники стоят у линии старта с ложками, в которых лежит теннисный шарик. По сигналу они бегут к конусу, оббегают его и возвращаются обратно, передавая ложку следующему участнику. Выигрывает команда первая выполнившая задание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 xml:space="preserve">А сейчас мы проведем </w:t>
      </w:r>
      <w:r>
        <w:rPr>
          <w:rFonts w:cs="Times New Roman"/>
          <w:b/>
          <w:sz w:val="28"/>
          <w:szCs w:val="28"/>
        </w:rPr>
        <w:t>эстафету «Надень шляпу»: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участника сидят на стульях на определенном расстоянии от своих напарников. Напарник с закрытыми глазами идет к своему товарищу - с шляпой в руках,  и одевает ему на голову. Какая пара быстрее справилась с заданием, та и является победителем. Игра повторяется несколько раз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 xml:space="preserve">А сейчас мы отдохнем и поиграем в </w:t>
      </w:r>
      <w:r>
        <w:rPr>
          <w:rFonts w:cs="Times New Roman"/>
          <w:b/>
          <w:sz w:val="28"/>
          <w:szCs w:val="28"/>
        </w:rPr>
        <w:t>игру «Я тоже»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 начну, а вы кончайте,</w:t>
        <w:br/>
        <w:t>Хором дружно отвечайте: "Я тоже!”</w:t>
        <w:br/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>Утром я проснулся рано…</w:t>
        <w:br/>
        <w:t>Водой умылся из-под крана…</w:t>
        <w:br/>
        <w:t>Я застелил потом кровать…</w:t>
        <w:br/>
        <w:t>Люблю до вечера поспать…</w:t>
        <w:br/>
        <w:t>За завтраком я кашу ел…</w:t>
        <w:br/>
        <w:t>Потом я громко песни пел…</w:t>
        <w:br/>
        <w:t>Затем отправился гулять…</w:t>
        <w:br/>
        <w:t>И в кошек камни стал кидать…</w:t>
        <w:br/>
        <w:t>В цирке видел я слонёнка…</w:t>
        <w:br/>
        <w:t>Он похож на поросёнка…</w:t>
        <w:br/>
        <w:t>Обожаю кушать груши…</w:t>
        <w:br/>
        <w:t>Я давно не чистил уши…</w:t>
        <w:br/>
      </w:r>
      <w:r>
        <w:rPr>
          <w:rFonts w:eastAsia="Times New Roman" w:cs="Times New Roman"/>
          <w:sz w:val="28"/>
          <w:szCs w:val="28"/>
        </w:rPr>
        <w:br/>
      </w:r>
      <w:r>
        <w:rPr>
          <w:rFonts w:cs="Times New Roman"/>
          <w:sz w:val="28"/>
          <w:szCs w:val="28"/>
        </w:rPr>
        <w:t>А сейчас проверим, какие вы прыгучие.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стафета «Прыгуны»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2-3 человека сидят на мячах прыгунах, по сигналу прыгают к линии финиша. Выигрывает участник, первый выполнивший задание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лодцы, а какие вы ловкие?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стафета «Кто быстрее смотает ленту»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участника держат в руках палочки, к краям которой пришита лента. По сигналу они начинают наматывать ленту на палочку. Выигрывает тот, кто быстрее смотает ленту до метки «середина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Чтоб пыл веселья не угас, чтоб время шло быстрее</w:t>
        <w:br/>
        <w:t>Мы предлагаем вам сейчас  собраться в круг скорее!</w:t>
        <w:br/>
        <w:t xml:space="preserve">А теперь объявляется </w:t>
      </w:r>
      <w:r>
        <w:rPr>
          <w:rFonts w:cs="Times New Roman"/>
          <w:b/>
          <w:sz w:val="28"/>
          <w:szCs w:val="28"/>
        </w:rPr>
        <w:t>«Веселая дискотека».</w:t>
      </w:r>
    </w:p>
    <w:p>
      <w:pPr>
        <w:pStyle w:val="Normal"/>
        <w:rPr/>
      </w:pPr>
      <w:r>
        <w:rPr>
          <w:rFonts w:eastAsia="Times New Roman"/>
        </w:rPr>
        <w:br/>
      </w:r>
      <w:r>
        <w:rPr>
          <w:rFonts w:cs="Times New Roman"/>
          <w:sz w:val="28"/>
          <w:szCs w:val="28"/>
        </w:rPr>
        <w:t>Ну что ж, друзья, прощаться будем,</w:t>
        <w:br/>
        <w:t>Наш праздник долго не забудем!</w:t>
        <w:br/>
        <w:t>Мы будем новой встречи ждать.</w:t>
        <w:br/>
        <w:t>А вам желаем не скучать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20" w:footer="0" w:bottom="42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3:00Z</dcterms:created>
  <dc:creator>Медкабинет</dc:creator>
  <dc:description/>
  <dc:language>en-US</dc:language>
  <cp:lastModifiedBy>Медкабинет</cp:lastModifiedBy>
  <dcterms:modified xsi:type="dcterms:W3CDTF">2014-01-16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