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униципальное бюджетное дошкольное образовательное учреждение детский сад «Ромашка»</w:t>
      </w:r>
    </w:p>
    <w:p>
      <w:pPr>
        <w:pStyle w:val="Normal"/>
        <w:jc w:val="both"/>
        <w:rPr/>
      </w:pPr>
      <w:r>
        <w:rPr/>
        <w:t>г. Кирсанов, Тамбовская об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чер досуга «Красный, жёлтый, зелёный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Кульбовская Вера Васильевна, воспит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ле на полу изображена схема перекрёстка с переходами, светофором, обозначены остановки автобуса и трам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Дети, к нам прибыл гость из сказочного цветочного города, сейчас он появится. Вы узнаёте, дети, нашего гостя? Кто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езнай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Ой, ребятки, Незнайка какой-то грустный. Что с тобой случилось, Незнай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. Попав в большой и шумный гор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растерялся, я проп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е зная знаков светоф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уть под машину не поп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ругом машины и трамва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 вдруг автобус на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знаться честно, я не зна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де мне дорогу пере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бята, вы мне помог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, если можно, расскаж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рогу как перехо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под трамвай не угоди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Наши дети уже знакомы с правилами дорожного движения. Они тебе, Незнайка, расскажут и покажут, как надо вести себя на улицах большого города. А поможет им в этом наш полицейский-регулировщ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гулировщик</w:t>
      </w:r>
      <w:r>
        <w:rPr>
          <w:sz w:val="28"/>
          <w:szCs w:val="28"/>
        </w:rPr>
        <w:t>. Полицейского п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чень важен и не пр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то следит, чтоб все в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нали, как себя ве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нимание, глядит в у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вас трёхглазый светофо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елёный, красный, жёлтый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н каждому даёт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ая с детьми подходит к светофору. Среди детей Незнайка с мячом в ру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гулировщик</w:t>
      </w:r>
      <w:r>
        <w:rPr>
          <w:sz w:val="28"/>
          <w:szCs w:val="28"/>
        </w:rPr>
        <w:t>. Хоть у вас терпенья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ождите: красный с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Зажигается жёлтый с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Жёлтый свет на пути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готовьтесь ид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Зажигается зелёный с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вет зелёный вперед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т теперь перех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с воспитателем идут по переходу. Две девочки рассматривают на ходу книгу и разговаривают между собой. Полицейский останавливает 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гулировщик</w:t>
      </w:r>
      <w:r>
        <w:rPr>
          <w:sz w:val="28"/>
          <w:szCs w:val="28"/>
        </w:rPr>
        <w:t>. Подождите-ка, подруж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де глаза у вас, где у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ло кончится печа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жет быть немало 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едь дорога – не чита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не место для бес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улировщик берёт у девочек книгу и пропускает через переход. Загорается красный с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 xml:space="preserve">. Светофор даёт приказ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жигает красный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, когда зажжётся 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стоят – таков за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ороге проезжает транспорт. Снова загорается зелёный с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. Гляди, Незнайка, до сих 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гналил красный свето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еперь горит зелёный све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ободен путь, препятствий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переходят улицу и садятся на стульчики. Незнайка идёт последним, играя мячом об по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. Мой весёлый, звонкий мя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куда помчался вска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асный, жёлтый, голу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угнаться за тоб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гулировщик</w:t>
      </w:r>
      <w:r>
        <w:rPr>
          <w:sz w:val="28"/>
          <w:szCs w:val="28"/>
        </w:rPr>
        <w:t xml:space="preserve"> (отбирает мяч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проезжей части,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играйте в игры э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гать можно без огля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 дворе и на площа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Вот на этой площадке мы поиграем в игру «Лови, бросай, упасть не дава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А теперь послушайте стихи. Там, где нужно, вы должны отвечать: «Это я, это я, это все мои друзь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из вас идёт вперё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там, где перехо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Это я, это 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все мои друзь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Кто летит вперёд так скор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не видит светофора? (Молча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из вас, идя до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ржит путь по мостовой? (Молча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нает кто, что красный све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значит – хода н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Это я, это 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все мои друзь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Я вижу, вы хорошо разбираетесь в правилах дорожного движения. Поэтому приглашаю вас в путешествие по нашему городу. А на чём мы поедем, вы узнаете, отгадав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за чудо этот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кна светятся кру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сит обувь из рез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итается бензином? (Автобу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садятся в автобус, сделанный из стульчиков. Звучит песня «Автобус» (музыка М. Иорданского, слова О. Высотской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Славно покатались, дети! Не забудьте, что следует подождать, пока автобус отъедет от остановки, и только тогда переходить дорогу. А вот ещё одна зага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асный вагон по рельсам бе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, куда надо, он быстро дом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ливистый звон его нравится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 в чём же мы с вами по городу ездим? (Трамва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ъезжает трамвай, дети садятся в него. Незнайка высовывается в ок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Любопытный, ты к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льсы там и пров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к и вывалиться мо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о ездить осторо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яется песня «Трамвай» (музыка М. Иорданского, слова О. Высотской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            Обходить вагон, не гляд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позволит пост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гулировщик</w:t>
      </w:r>
      <w:r>
        <w:rPr>
          <w:sz w:val="28"/>
          <w:szCs w:val="28"/>
        </w:rPr>
        <w:t xml:space="preserve">.    Кто трамвай обходит сз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от рискует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идут к пешеходному перех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Хорошо ехать по улицам, когда горит зелёный свет светофора, и смотреть на родной гор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>.         Улицей широкой, гул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дут дети на прогу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печатлений очень 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ет радостней доро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яется песня «Наш город» (музыка Е. Тиличеевой, слова М. Кравчук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гулировщик</w:t>
      </w:r>
      <w:r>
        <w:rPr>
          <w:sz w:val="28"/>
          <w:szCs w:val="28"/>
        </w:rPr>
        <w:t>.  Выполняй закон прост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расный свет зажёгся -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          Ст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гулировщик</w:t>
      </w:r>
      <w:r>
        <w:rPr>
          <w:sz w:val="28"/>
          <w:szCs w:val="28"/>
        </w:rPr>
        <w:t xml:space="preserve">.  Жёлтый вспыхнул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         Подожд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гулировщик</w:t>
      </w:r>
      <w:r>
        <w:rPr>
          <w:sz w:val="28"/>
          <w:szCs w:val="28"/>
        </w:rPr>
        <w:t xml:space="preserve">.  А зелёный свет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                 Ид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Молодцы, ребятки, все правила вы знаете на отлично. Сейчас зажёгся зелёный свет и нам пора уходить. (Дети под марш выходят из зал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Vera.kulbovskaya</dc:creator>
  <dc:description/>
  <cp:keywords/>
  <dc:language>en-US</dc:language>
  <cp:lastModifiedBy>Vera.kulbovskaya</cp:lastModifiedBy>
  <dcterms:modified xsi:type="dcterms:W3CDTF">2013-10-22T12:52:00Z</dcterms:modified>
  <cp:revision>10</cp:revision>
  <dc:subject/>
  <dc:title/>
</cp:coreProperties>
</file>