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24 комбинированного вида Василеостровского района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Развитие художественно-творческих способностей у дет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рушением зрения в процессе овладения ими различ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традиционными приемами  изображения в рисовании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из опыта рабо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мирнова Людмил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сш. кв.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 Ум ребенка – на  кончиках его пальц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И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имеет важное значение для всестороннего развития и воспитания детей с нарушением зрения, служит важным средством коррекции и компенсации зритель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мощью зрения мы узнаем о форме, величине, цвете предметов,их пространственном расположении степени удаленности. Функциями зрения являются : острота зрения, цветоразличение, поле зрения, характер зрения, глазодвигатель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лабовидении образуются недостаточно четкие, нестойкие, а иногда и неправильные представления воспринятых предметов, дети затрудняются в установлении причинно-следственных связей, у них снижается уровень эмоционального восприятия окруж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рисования сказывается на детях весьма положительно: развиваются зрительное восприятие, внимание, формируются представления, осуществляется коррекция двигательных навыков, простран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ый взгляд, кажется, что дети с ограниченными возможностями здоровья и развитие творческих способностей – понятия несовместимые. Исследования показали, что по сравнению со здоровыми детьми, уровень самооценки дошкольников с нарушением  зрения ниже и менее устойчив. У слабовидящих детей формирование оценки своих возможностей и осознание своего дефекта начинается уже в дошкольно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я в детском саду для детей, имеющих нарушения функций зрения, я поняла, как нелегок для них путь познания. Этим и обусловлен выбор темы моей работы, которая позволяет научить растущего человека думать, фантазировать, любить и понимать прекрасное, постигая волшебный мир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, посещающие мою группу, страдают не  только зрительными дефектами, но и отстают в физическом и психическом развитии. У них плохая координация движений, память, слабо развита мелкая моторика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я с детьми, я невольно обращала внимание, насколько тяжело некоторым из них выполнять отдельные рисовальные движения, даже самые простые. Чаще всего это касается детей, у которых недостаточно сформированы координированные зрительно – моторные реакции, движения рук у этих детей скованные, неуверенные. Изображаемые линии часто набегают одна на другую, нет точности в направлении руки.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о слабыми изобразительными навыками у детей, я решила в своей работе использовать пять основных направлений в коррекции изобразительных навыков. Они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очность направления движения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улирование размаха рисоваль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ррекцию по усилению нажима на карандаш, ки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ррекцию формообразующих движений ру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рекционную работу по формированию граф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мая многократность повторения однородных рисовальных движений в задании, позволяет развивать у ребенка зрительно – двигательную память на это движение, а значит и зрительно – моторную двигательную координ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ренировки и коррекции мышечных возможностей руки ребенка, перед каждым занятием по изобразительной деятельности, я провожу с детьми гимнастические упражнения для мелкой мускулатуры пальцев, каждое из которых позволяет корригировать движение каждого пальца в отдельности и в целом относительно друг друга. Доказано, что чем больше мастерства в детской руке, чем разнообразнее движения рук, тем совершенней взаимосвязь с развитием речи и мышлением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имнастика для пальц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равствуй, пальчик!» - поочередно «здороваются» пальцы правой руки с пальцами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за – дереза» - вытягивание указательного пальца и мизинца, остальные пальцы со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селые человечки» - указательный и средний пальцы бегают по столу, остальные пальцы со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Щелчок» - сделать щелчок каждым пальцем правой и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специфику жизненного опыта детей (ограниченность и несистемность знаний, недостаточность традиционных для развития ребенка методов), формирование изобразительных навыков следует связывать как с реальными действиями, так и с обучающими задачами. Это обуславливает важность и необходимость в самом начале определить конкретные индивидуальные «уровни развития» и степень «обучаемости» каждого ребенка. Без выполнения данного условия невозможно достичь ожидаемого положительного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й целью необходимо провести  диагностику знаний, умений, практических навыков детей. Результаты диагностики показали, что большинство детей имеют низкий уровень знаний: о цвете, величине, по использованию техн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работы я учитывала возрастные особенности детей, характер зрительных диагнозов, а также сочетание разнообразных форм и методов работы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анализа первых работ детей  в младшей группе я пришла к выводу, что помимо традиционных приемов изображения, эффективно использовать в работе с детьми по изобразительной деятельности и нетрадиционные техники изображения, способствующие развитию детской художественной одаренности, что особенно важно для детей со зрительной депривацией. Доступность использования нетрадиционных техник определяется возрастными особенностям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обучение дошкольников изобразительной деятельности с применением нетрадиционных техник изображения, расматривается как актуальное и перспективное направление коррекционно – педагог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влечения детей к рисованию в нетрадиционной художественной технике в свободное время, желательно создать в группе развивающую пространственную среду, способствующую активизации различных творческих проявлений детей и оснащенную разнообразными пособиями и материалами: трафареты, печати, клише, мелки, фломастеры, разнообразные крышечки, пробочки, фигур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знакомлении детей с нетрадиционными художественными техниками изображения, можно условно выделить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этап – развитие у детей положительного эмоционального интереса к деятельности и результатам ри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этап – учить детей правильно держать и пользоваться инструментами для ри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этап – закреплять умения и навыки работы в разнообразных техниках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всех трех этапов, я стимулирую детей отвечать на вопросы об изображаемых объектах, выделять их сенсорные характеристики: цвет, форма, величина; рассказывать о создаваемых ими обр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й опыт работы с детьми позволяет сделать вывод, что нетрадиционные техники изображения, раскрывают перед нашими детьми с нарушениями зрительных функций большие возможности для выражения разнообразных эмоций, способствуют проявлениям в изобразительной деятельности элементов творчества, оказывают благотворное влияние на развитие личности, поведения 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0:00Z</dcterms:created>
  <dc:creator>Воронцов</dc:creator>
  <dc:description/>
  <cp:keywords/>
  <dc:language>en-US</dc:language>
  <cp:lastModifiedBy>Воронцов</cp:lastModifiedBy>
  <dcterms:modified xsi:type="dcterms:W3CDTF">2014-04-23T11:41:00Z</dcterms:modified>
  <cp:revision>5</cp:revision>
  <dc:subject/>
  <dc:title>      Изобразительная деятельность имеет важное значение для всестороннего развития и воспитания детей с нарушением зрения, служит важным средством коррекции и компенсации зрительной недостаточности</dc:title>
</cp:coreProperties>
</file>