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  <w:lang w:bidi="or"/>
        </w:rPr>
      </w:pPr>
      <w:r>
        <w:rPr>
          <w:rFonts w:eastAsia="Verdana" w:cs="Verdana" w:ascii="Verdana" w:hAnsi="Verdana"/>
          <w:b/>
          <w:bCs/>
          <w:color w:val="464646"/>
          <w:sz w:val="18"/>
          <w:szCs w:val="18"/>
          <w:u w:val="single"/>
          <w:lang w:bidi="or"/>
        </w:rPr>
        <w:t xml:space="preserve"> 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Мои любимые игрушки(на стихи А.Барто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Цель: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ызвать интерес к обыгрыванию и дополнению рисунка – соединять точки линие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изображение зонтика, речки, расчёски, верёвки, доски, нитки)</w:t>
      </w:r>
      <w:r>
        <w:rPr>
          <w:rFonts w:cs="Verdana" w:ascii="Verdana" w:hAnsi="Verdana"/>
          <w:color w:val="464646"/>
          <w:sz w:val="18"/>
          <w:szCs w:val="18"/>
          <w:lang w:bidi="or"/>
        </w:rPr>
        <w:t>, рисовать вертикальные линии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изображение травы, шпал)</w:t>
      </w:r>
      <w:r>
        <w:rPr>
          <w:rFonts w:cs="Verdana" w:ascii="Verdana" w:hAnsi="Verdana"/>
          <w:color w:val="464646"/>
          <w:sz w:val="18"/>
          <w:szCs w:val="18"/>
          <w:lang w:bidi="or"/>
        </w:rPr>
        <w:t>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Закрепить технику пользования карандашом, фломастером, кистью: правильно держать пальцами, левой рукой придерживать лист бумаги, смачивать ворс, промывать, не оставлять в банке с водой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Развивать эстетический вкус, мелкую моторику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оспитывать чувство сопереживания, бережное отношение к игрушкам, аккуратность, интерес к изодеятельности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Предварительная работа: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Чтение стихотворений А. Барто «Игрушки», беседа «Мои игрушки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Материалы: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Рисунок паровоза с 7 вагонами разного цвета, коробочка с 7 карточками разного цвета с изображением игрушек; солнышко, цветы для ковролина; полка-стенд с кармашками, верёвка и прищепки, шарики; 2 альбомных полосок размером 10/250 см. , карандаши, фломастеры, гуашь зелёного цвета, кисточки, подставки для кисточек, стаканчики с водой, салфетки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Ход занятия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1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Ребята, у меня в руках - красивая коробка. А в этой коробке – картинки с игрушками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Они – брошенные, обиженные. Вы хотите на них посмотреть?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Да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А чтобы на них посмотреть, необходимо угадать, какая игрушка спрятана под каждой карточкой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Отгадайте загадку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показ и раскрытие карточек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зелёно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карточке – игрушка, которая промокла под дождём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Зайка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жёлто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карточке – игрушка, которая идёт, качается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Бычок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сине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карточке – игрушка, на которой можно поехать в гости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Лошадка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оранжево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карточке – игрушка, которую опрокинул кот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Грузовик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коричнево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карточке – игрушка, которая не тонет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Мячик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В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красно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карточке – игрушка, которой оторвали лапу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Мишка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2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Каждый ребёнок выбирает карточку по цвету и рассказывает стих А. Барто из цикла «Игрушки»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3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Бесед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Ребята, скажите, можно рвать игрушки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нельзя).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Почему нельзя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Им больно. Они тоже обижаются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Ребята, можно оставлять игрушки на улице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Нет. Игрушек не останется. 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Ребята, а как играют машинкой, чтобы она не ломалась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Надо ее катать за верёвку, нельзя ложиться на машинку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Ребята, чтобы наши игрушки всегда были красивые, что надо делать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Мыть, расчёсывать)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Ребята, необходимо беречь игрушки: надо играть осторожно, чтобы они не падали. А если упадут, что может случиться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Могут сломаться, разбиться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4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Мы нашли игрушки: они порванные, сломанные, мокрые, обиженные. Давайте мы им поможем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 Индивидуальная работа за столом – рисование предмета путём соединения точек карандашом)</w:t>
      </w:r>
      <w:r>
        <w:rPr>
          <w:rFonts w:cs="Verdana" w:ascii="Verdana" w:hAnsi="Verdana"/>
          <w:color w:val="464646"/>
          <w:sz w:val="18"/>
          <w:szCs w:val="18"/>
          <w:lang w:bidi="or"/>
        </w:rPr>
        <w:t>, зашей лапку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мишке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, пусть радуетс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Алина ,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сделай зонтик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зайке,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пусть не промокае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Виктор,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сдела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грузовику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верёвочку, чтоб больше не опрокидывалс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Маша,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сдела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расческу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для лошадки, чтоб всегда был красивы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Алиса,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сдела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доску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длинную, чтоб бычок не упал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Артем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 xml:space="preserve"> , сделай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bidi="or"/>
        </w:rPr>
        <w:t>мостик</w:t>
      </w:r>
      <w:r>
        <w:rPr>
          <w:rFonts w:cs="Verdana" w:ascii="Verdana" w:hAnsi="Verdana"/>
          <w:b/>
          <w:bCs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,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чтобы мячик не утону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5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Вот мы и помогли игрушкам. Они радуются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Но им всё равно грустновато: ведь у каждой игрушки есть своё место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После игр мы все игрушки ставим на свои места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lang w:bidi="or"/>
        </w:rPr>
        <w:t>Давайте мы их отвезём на свои места на паровозике: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рассадите игрушки в вагончики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так, чтобы цвет карточки совпадал с цветом вагончика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какого цвета у тебя карточка? Значит, в какой вагончик сажаешь игрушку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ответ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 выполняют задание - Д/И: «Найди по цвету»)</w:t>
      </w:r>
      <w:r>
        <w:rPr>
          <w:rFonts w:cs="Verdana" w:ascii="Verdana" w:hAnsi="Verdana"/>
          <w:color w:val="464646"/>
          <w:sz w:val="18"/>
          <w:szCs w:val="18"/>
          <w:lang w:bidi="or"/>
        </w:rPr>
        <w:t>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6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Игрушки мы рассадили. Поедем?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Сделаем длинный красивый паровозик.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Вывешивание и соединение вагончиков в единый паровозик. - Работа с прищепками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7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Ребята, паровозик не едет! Что же случилось?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Ребятки, как поедет паровоз, если нет рельс?!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Сделаем рельсы?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Коллективное рисование на удлиненной бумаге вертикальных линий (шпал)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фломастером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8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А чтобы нам веселее было ехать, мы с вами нарисуем травку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Коллективное рисование на удлиненной бумаге вертикальных линий(травки)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с кистью)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9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Ребята, а посадим цветы? Сделаем солнышко?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Рисование липучками на ковролине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10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- Вот теперь мы с вами и поедем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Физминутка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color w:val="464646"/>
          <w:sz w:val="18"/>
          <w:szCs w:val="18"/>
          <w:lang w:bidi="or"/>
        </w:rPr>
      </w:pPr>
      <w:r>
        <w:rPr>
          <w:rFonts w:cs="Arial" w:ascii="Arial" w:hAnsi="Arial"/>
          <w:color w:val="464646"/>
          <w:sz w:val="18"/>
          <w:szCs w:val="18"/>
          <w:lang w:bidi="or"/>
        </w:rPr>
        <w:t>Чух – чух – чух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color w:val="464646"/>
          <w:sz w:val="18"/>
          <w:szCs w:val="18"/>
          <w:lang w:bidi="or"/>
        </w:rPr>
      </w:pPr>
      <w:r>
        <w:rPr>
          <w:rFonts w:cs="Arial" w:ascii="Arial" w:hAnsi="Arial"/>
          <w:color w:val="464646"/>
          <w:sz w:val="18"/>
          <w:szCs w:val="18"/>
          <w:lang w:bidi="or"/>
        </w:rPr>
        <w:t>Мчится поезд во весь дух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color w:val="464646"/>
          <w:sz w:val="18"/>
          <w:szCs w:val="18"/>
          <w:lang w:bidi="or"/>
        </w:rPr>
      </w:pPr>
      <w:r>
        <w:rPr>
          <w:rFonts w:cs="Arial" w:ascii="Arial" w:hAnsi="Arial"/>
          <w:color w:val="464646"/>
          <w:sz w:val="18"/>
          <w:szCs w:val="18"/>
          <w:lang w:bidi="or"/>
        </w:rPr>
        <w:t>Поехали</w:t>
      </w:r>
      <w:r>
        <w:rPr>
          <w:rFonts w:cs="Arial" w:ascii="Arial" w:hAnsi="Arial"/>
          <w:color w:val="464646"/>
          <w:sz w:val="18"/>
          <w:lang w:bidi="or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  <w:lang w:bidi="or"/>
        </w:rPr>
        <w:t>(Ш-С-Ш-С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color w:val="464646"/>
          <w:sz w:val="18"/>
          <w:szCs w:val="18"/>
          <w:lang w:bidi="or"/>
        </w:rPr>
      </w:pPr>
      <w:r>
        <w:rPr>
          <w:rFonts w:cs="Arial" w:ascii="Arial" w:hAnsi="Arial"/>
          <w:color w:val="464646"/>
          <w:sz w:val="18"/>
          <w:szCs w:val="18"/>
          <w:lang w:bidi="or"/>
        </w:rPr>
        <w:t>Гудит паровоз</w:t>
      </w:r>
      <w:r>
        <w:rPr>
          <w:rFonts w:cs="Arial" w:ascii="Arial" w:hAnsi="Arial"/>
          <w:color w:val="464646"/>
          <w:sz w:val="18"/>
          <w:lang w:bidi="or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  <w:lang w:bidi="or"/>
        </w:rPr>
        <w:t>(У-ууу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color w:val="464646"/>
          <w:sz w:val="18"/>
          <w:szCs w:val="18"/>
          <w:lang w:bidi="or"/>
        </w:rPr>
      </w:pPr>
      <w:r>
        <w:rPr>
          <w:rFonts w:cs="Arial" w:ascii="Arial" w:hAnsi="Arial"/>
          <w:color w:val="464646"/>
          <w:sz w:val="18"/>
          <w:szCs w:val="18"/>
          <w:lang w:bidi="or"/>
        </w:rPr>
        <w:t>Пар пускает</w:t>
      </w:r>
      <w:r>
        <w:rPr>
          <w:rFonts w:cs="Arial" w:ascii="Arial" w:hAnsi="Arial"/>
          <w:color w:val="464646"/>
          <w:sz w:val="18"/>
          <w:lang w:bidi="or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  <w:lang w:bidi="or"/>
        </w:rPr>
        <w:t>(П-п-п-п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color w:val="464646"/>
          <w:sz w:val="18"/>
          <w:szCs w:val="18"/>
          <w:lang w:bidi="or"/>
        </w:rPr>
      </w:pPr>
      <w:r>
        <w:rPr>
          <w:rFonts w:cs="Arial" w:ascii="Arial" w:hAnsi="Arial"/>
          <w:color w:val="464646"/>
          <w:sz w:val="18"/>
          <w:szCs w:val="18"/>
          <w:lang w:bidi="or"/>
        </w:rPr>
        <w:t>Остановились</w:t>
      </w:r>
      <w:r>
        <w:rPr>
          <w:rFonts w:cs="Arial" w:ascii="Arial" w:hAnsi="Arial"/>
          <w:color w:val="464646"/>
          <w:sz w:val="18"/>
          <w:lang w:bidi="or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  <w:lang w:bidi="or"/>
        </w:rPr>
        <w:t>(Ф-ффф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11 -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Вот мы и приехали. Вот они – полки для игрушек. Расставьте свои игрушки по полкам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дети расставляют картинки на «полку» с кармашками)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  <w:t>- Ребята, у каждой игрушки есть своё место. Игрушки надо беречь: их нельзя ломать, кидать, оставлять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lang w:bidi="or"/>
        </w:rPr>
        <w:t>12</w:t>
      </w:r>
      <w:r>
        <w:rPr>
          <w:rFonts w:cs="Verdana" w:ascii="Verdana" w:hAnsi="Verdana"/>
          <w:color w:val="464646"/>
          <w:sz w:val="18"/>
          <w:szCs w:val="18"/>
          <w:lang w:bidi="or"/>
        </w:rPr>
        <w:t>Игрушки очень радуются: вы молодцы – расставили игрушки по местам. Они приготовили вам подарки – шарики, чтобы вы играли ими осторожно, берегли их. Спасибо вам.</w:t>
      </w:r>
      <w:r>
        <w:rPr>
          <w:rFonts w:cs="Verdana" w:ascii="Verdana" w:hAnsi="Verdana"/>
          <w:color w:val="464646"/>
          <w:sz w:val="18"/>
          <w:lang w:bidi="or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  <w:lang w:bidi="or"/>
        </w:rPr>
        <w:t>(Раздача шариков)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bidi="or"/>
        </w:rPr>
      </w:pPr>
      <w:r>
        <w:rPr>
          <w:rFonts w:cs="Verdana" w:ascii="Verdana" w:hAnsi="Verdana"/>
          <w:color w:val="464646"/>
          <w:sz w:val="18"/>
          <w:szCs w:val="18"/>
          <w:lang w:bidi="o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Sendnya;Courier New"/>
      <w:lang w:bidi="or"/>
    </w:rPr>
  </w:style>
  <w:style w:type="paragraph" w:styleId="Dlg">
    <w:name w:val="dlg"/>
    <w:basedOn w:val="Normal"/>
    <w:qFormat/>
    <w:pPr>
      <w:spacing w:before="280" w:after="280"/>
    </w:pPr>
    <w:rPr>
      <w:rFonts w:cs="Sendnya;Courier New"/>
      <w:lang w:bidi="or"/>
    </w:rPr>
  </w:style>
  <w:style w:type="paragraph" w:styleId="Stx">
    <w:name w:val="stx"/>
    <w:basedOn w:val="Normal"/>
    <w:qFormat/>
    <w:pPr>
      <w:spacing w:before="280" w:after="280"/>
    </w:pPr>
    <w:rPr>
      <w:rFonts w:cs="Sendnya;Courier New"/>
      <w:lang w:bidi="o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4:00Z</dcterms:created>
  <dc:creator>Татьяна</dc:creator>
  <dc:description/>
  <cp:keywords/>
  <dc:language>en-US</dc:language>
  <cp:lastModifiedBy>Татьяна</cp:lastModifiedBy>
  <dcterms:modified xsi:type="dcterms:W3CDTF">2014-04-23T17:19:00Z</dcterms:modified>
  <cp:revision>2</cp:revision>
  <dc:subject/>
  <dc:title>Цель:</dc:title>
</cp:coreProperties>
</file>