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спект занятия по развитию речи в средней группе ГБДОУ 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Мингалеева Еле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утешествие в деревн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точнить представления детей о домашних животных, учить описывать взрослых животных, называть детенышей, находить их отличия, закрепить, чем питаются живо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Msolistparagraph"/>
        <w:spacing w:before="0" w:after="0"/>
        <w:ind w:left="426" w:hanging="360"/>
        <w:contextualSpacing/>
        <w:jc w:val="both"/>
        <w:rPr/>
      </w:pPr>
      <w:r>
        <w:rPr>
          <w:rFonts w:eastAsia="Wingdings"/>
          <w:sz w:val="28"/>
          <w:szCs w:val="28"/>
        </w:rPr>
        <w:t xml:space="preserve">-  </w:t>
      </w: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активизировать в речи слова – пушистые, теплые, короткие, длинные, игривые, парное молоко.</w:t>
      </w:r>
    </w:p>
    <w:p>
      <w:pPr>
        <w:pStyle w:val="Msolistparagraphcxspmiddle"/>
        <w:spacing w:before="0" w:after="0"/>
        <w:ind w:left="426" w:hanging="360"/>
        <w:contextualSpacing/>
        <w:jc w:val="both"/>
        <w:rPr/>
      </w:pPr>
      <w:r>
        <w:rPr>
          <w:rFonts w:eastAsia="Wingdings"/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творческие способности через использование настольного театра и игрушек бибабо.</w:t>
      </w:r>
    </w:p>
    <w:p>
      <w:pPr>
        <w:pStyle w:val="Msolistparagraphcxsplast"/>
        <w:spacing w:before="0" w:after="0"/>
        <w:ind w:left="426" w:hanging="360"/>
        <w:contextualSpacing/>
        <w:jc w:val="both"/>
        <w:rPr/>
      </w:pPr>
      <w:r>
        <w:rPr>
          <w:rFonts w:eastAsia="Wingdings"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воспитывать доброжелательное отношение к животны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еатральная ширма, куклы би-ба-бо – коза, хозяюшка, домик, зверюшки настольного театра, коза, козлята, овца, ягненок, собака, щенята, кошка котята, лошадь, жеребята, кувшин с молоком, картинки с изображениями рыбы, сена, хлеба, моркови, конвер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варительная  работа:</w:t>
      </w:r>
      <w:r>
        <w:rPr>
          <w:sz w:val="28"/>
          <w:szCs w:val="28"/>
        </w:rPr>
        <w:t xml:space="preserve">  разучивание стихотворений о домашних животных,  составить письмо с детьми в дере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мните дети, мы писали с вами вместе письмо в деревню? Нам пришел ответ приглашают нас в гости. Поед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 чем мы поед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на машине, только для этого накачаем шины (ш-ш-ш), заведем мотор (р-р-р). Дети имитируют езду на маш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мы и приехали в деревню. Вот дом, вот двор, а где же хозяюшка? стучится (одевает на руку куклу бибабо). Появляется хозяюшка (кук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Присядьте, отдохните, у меня во дворе много животных живет. Любите загадки отгадывать? Тогда слушайте: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очек пуха, длинное ухо,</w:t>
      </w:r>
    </w:p>
    <w:p>
      <w:pPr>
        <w:pStyle w:val="Normal"/>
        <w:ind w:left="2835" w:hanging="0"/>
        <w:jc w:val="both"/>
        <w:rPr/>
      </w:pPr>
      <w:r>
        <w:rPr>
          <w:i/>
          <w:sz w:val="28"/>
          <w:szCs w:val="28"/>
        </w:rPr>
        <w:t>Прыгает ловко, любит морковку.</w:t>
      </w:r>
      <w:r>
        <w:rPr>
          <w:sz w:val="28"/>
          <w:szCs w:val="28"/>
        </w:rPr>
        <w:t xml:space="preserve">  (крол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посмотрите, какой у меня кролик (маленький, беленький, ушки длинные). Как зовут деток у кролика и крольчих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слушайте дальше: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с похож на пяточек, ляжет в лужу и молчок. (сви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смотрите, какая у меня живет свинка. Что вы про нее можете сказать? (большая, толстая, хвост крюч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А как зовут деток у свин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слушайте дальше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кузнец, не плотник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первый на селе работник. (лошад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почему лошадь назвали первый на селе работник? (помогает перевозить грузы, она большая и силь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А как зовут деток у лошади? (жеребята)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енькая, белая пугливая несмелая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рсть дает хозяйке на шарфы фуфайки. (ов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Да, у моей овечки мягкая пушистая шубка, теплая и кудрявая. Из ее шерсти я вяжу шарфы и носки. Посмотрите, какие они получились? (показывает детям, дети смотрят и щупа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? А как зовут деток овц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деток овцы как зовут? (ягня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А еще у меня в хлеву есть шустрая проказница, непоседа, отгадайте кто?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родатая, рогатая заберется в огород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ъест капусту и томаты, и горошек и укроп. (ко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Да, это коза (воспитатель одевает игрушку козу на руку ребенк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очка: Я козочка смелая, люблю свою хозяюш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авку свежую, щиплю,  молочко я ей даю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Вот какая у меня козочка и у нее есть детки, как их зовут? (Козля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достает козлят и ставит возле дом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 ребята как вы думаете, почему козочка никого не боится (ответы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ая у козочки шерсть? (ответы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Козочка ты шустрая поиграй с детьми!</w:t>
      </w:r>
    </w:p>
    <w:p>
      <w:pPr>
        <w:pStyle w:val="Normal"/>
        <w:ind w:firstLine="709"/>
        <w:jc w:val="both"/>
        <w:rPr/>
      </w:pPr>
      <w:r>
        <w:rPr/>
        <w:t>Дети становятся в круг, девочка с козой в середине, проводится подвижная игра «Шла коза по лесу»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а коза по лесу, по лесу, по лесу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ла себе принцессу, принцессу, принцессу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 коза попрыгаем, попрыгаем, попрыгаем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жками подрыгаем, подрыгаем, подрыгаем 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 коза покружимся, покружимся, покружимся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вместе мы подружимся, подружимся, подружимся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гра проводится 2 р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Послушаем следующую загадку: 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дная мычит, сытая жует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ым детям молоко дает. (кор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моя любимица, кормилица, почему у нас в деревне, коровушку называют кормилицей, вы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Да молочка она дает много, я делаю много продуктов из него, вы знаете каки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посмотрите на коровушку , что у нее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А как зовут деток коровушки вы,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Посмотрите, как я дою свою коровуш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альчиковая игра)  « Дай молока Бурен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 молока Буренушка, хоть капельку на доныш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ут меня котятки малые реб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 им сливок ложечку, молочка  немножеч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, простокваши, молока для каш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дает здоровье молоко коровь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 подоили коровушку и надоили кувшин с молоком, возьмите с собой в детский сад. Посмотрите, какое у коровки молок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Молочко у коровки когда ее доишь теплое и над ведерком поднимается пар, вот и называют его парным. Повторите пар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 следующею  загадку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пкой умывается, а с водой не знается. (кош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стает кош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кошечка у меня в  доме дел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Что вы дети знаете про кошечку? Кто ее детки? Какие у нее котя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 А про кого эта загадка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вет под крылечком, хвостик колечком?»  (соба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как вы думаете? Для чего я ее держ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Посмотрите, на мою собачку, какая она? Как ее деток зову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: Какие у собачки щеня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Ребята, а вы хотите покормить моих животных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Кто чем питается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меть определить, чем питается домашнее животное. Перед детьми картинки морковь, молоко, капуста, трава, овощи, косточка. Дети выбирают, какому животному положить карти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Всех угостили, спасибо вам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м пора в детский сад возвращаться, до свидания. Дети, пойдемте заводить мотор. (р-р-р).  Имитируют езду на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20:00Z</dcterms:created>
  <dc:creator>Admin</dc:creator>
  <dc:description/>
  <cp:keywords/>
  <dc:language>en-US</dc:language>
  <cp:lastModifiedBy>Admin</cp:lastModifiedBy>
  <dcterms:modified xsi:type="dcterms:W3CDTF">2015-03-03T17:22:00Z</dcterms:modified>
  <cp:revision>2</cp:revision>
  <dc:subject/>
  <dc:title>Конспект занятия по развитию речи в средней группе ГБДОУ № 81</dc:title>
</cp:coreProperties>
</file>