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Целый год мы все трудились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Занимались, веселились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риняли мы новичков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Заводных весельчаков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Быстро дети подружились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хороводе закружились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Много-много дней подряд, летом и зимо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Ходят детки в детский сад, детский сад сороковой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Мы их приняли с любовью, лаской и вниманием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учили одеваться, спать ложиться, умываться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учили их кровать аккуратно заправлять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Кушают без нас отменно – кашу, суп или творог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А играют на отлично – только ножки за порог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 чего же интересные все у нас занятия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Мы рисуем, лепим, строим…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се у нас старатели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Учим деток природу любить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о спортом и музыкой весело жить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Загадки отгадывать и танцевать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у, и, конечно, речь развивать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ши праздники в саду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лышно даже на углу: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овый год, 8 Март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ровели мы очень ладно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Любят дети петь, плясать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икому их не догнать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роходят выставки поделок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сегда все что-то мастерят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Забавно, весело, красиво –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И очуметь, что сотворят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лгожданный пришел ма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игры новые игра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 машины полеза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Куртки весело снима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Участок больше расширя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Цветы по-новому сажа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отпуск сумку собирай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Летом главная задача –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м здоровье укрепить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Чтобы целый год учебны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м здоровыми ходить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танем на год мы взросле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ыше станем и умнее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И поэтому опять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до группу обновлять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А если вам рядом придется гостить –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росим в гавань нашу заплыть!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сем, кто рядом с нами был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Нас учил, растил, поил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Баллы ставил за работу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роявлял о нас заботу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сем, кто каждую минуту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Беспокоился о нас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Мы поклонимся сейчас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сех мы вас благодарим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сем спасибо говор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06:00Z</dcterms:created>
  <dc:creator>Антон</dc:creator>
  <dc:description/>
  <dc:language>en-US</dc:language>
  <cp:lastModifiedBy>Антон</cp:lastModifiedBy>
  <dcterms:modified xsi:type="dcterms:W3CDTF">2015-03-19T17:07:00Z</dcterms:modified>
  <cp:revision>1</cp:revision>
  <dc:subject/>
  <dc:title/>
</cp:coreProperties>
</file>