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53340</wp:posOffset>
            </wp:positionV>
            <wp:extent cx="1099185" cy="1128395"/>
            <wp:effectExtent l="0" t="0" r="0" b="0"/>
            <wp:wrapTight wrapText="bothSides">
              <wp:wrapPolygon edited="0">
                <wp:start x="8371" y="439"/>
                <wp:lineTo x="6562" y="880"/>
                <wp:lineTo x="2256" y="3293"/>
                <wp:lineTo x="1577" y="5051"/>
                <wp:lineTo x="221" y="7469"/>
                <wp:lineTo x="-224" y="10988"/>
                <wp:lineTo x="221" y="14506"/>
                <wp:lineTo x="2484" y="18017"/>
                <wp:lineTo x="2711" y="18681"/>
                <wp:lineTo x="7696" y="21096"/>
                <wp:lineTo x="9053" y="21096"/>
                <wp:lineTo x="12445" y="21096"/>
                <wp:lineTo x="13802" y="21096"/>
                <wp:lineTo x="19010" y="18681"/>
                <wp:lineTo x="19237" y="18017"/>
                <wp:lineTo x="21273" y="14727"/>
                <wp:lineTo x="21273" y="14506"/>
                <wp:lineTo x="21500" y="11428"/>
                <wp:lineTo x="21500" y="7469"/>
                <wp:lineTo x="20594" y="5931"/>
                <wp:lineTo x="19689" y="3514"/>
                <wp:lineTo x="15159" y="880"/>
                <wp:lineTo x="13347" y="439"/>
                <wp:lineTo x="8371" y="439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ный план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проведения </w:t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епосредственно – деятельности образовательной                                        в подготовительной к школе группе по образовательной                                                     области «Художественное творчество»                                                                           в рамках тематической недели: «Зима»</w:t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дготовила:</w:t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тель</w:t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гих М.В.</w:t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ind w:left="0" w:firstLine="567"/>
        <w:jc w:val="right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ведения </w:t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– образовательной деятельности </w:t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 к школе группе</w:t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Художественное творчество»                                              в рамках тематической недели: «Зима»</w:t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дуктивная деятельность </w:t>
      </w:r>
      <w:r>
        <w:rPr>
          <w:rFonts w:cs="Times New Roman" w:ascii="Times New Roman" w:hAnsi="Times New Roman"/>
          <w:b/>
          <w:sz w:val="28"/>
          <w:szCs w:val="28"/>
        </w:rPr>
        <w:t>«Рисование страниц к книге «Зимний лес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развития ребенка: «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 - эстетическое»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«Художественное творчество».</w:t>
      </w:r>
    </w:p>
    <w:p>
      <w:pPr>
        <w:pStyle w:val="Normal"/>
        <w:shd w:fill="FFFFFF" w:val="clear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с другими образовательными областями: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по задачам и содержанию психолого-педагог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«Чтение художественной литературы»; «Музыка»; «Коммуникация», «Познание»; «Здоровье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 средствам организации и оптимизации образовательного процесса:</w:t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>«Физическая культура»; «Чтение художественной литературы»; «Музыка».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тей: подгрупповая.</w:t>
      </w:r>
    </w:p>
    <w:p>
      <w:pPr>
        <w:pStyle w:val="Style19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 рисование деревье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>: рассматривание картинок, дидактические игр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>: беседа, загадки о зиме, художественное слов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боту по формированию технических умений и навыков: учить проводить узкие и широкие полосы краской (концом кисти, плашмя, тычком, мазком) </w:t>
      </w:r>
      <w:r>
        <w:rPr>
          <w:rFonts w:cs="Times New Roman" w:ascii="Times New Roman" w:hAnsi="Times New Roman"/>
          <w:b/>
          <w:sz w:val="28"/>
          <w:szCs w:val="28"/>
        </w:rPr>
        <w:t>(«Художественное творчество»);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вать желание использовать в рисовании разнообразные цвета и оттенки; знакомить со способами различного наложения цветового пятна </w:t>
      </w:r>
      <w:r>
        <w:rPr>
          <w:rFonts w:cs="Times New Roman" w:ascii="Times New Roman" w:hAnsi="Times New Roman"/>
          <w:b/>
          <w:sz w:val="28"/>
          <w:szCs w:val="28"/>
        </w:rPr>
        <w:t>(«Художественное творчество»);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е сочетать некоторые изобразительные материалы (гуашь, пастель, восковые мелки, акварельные краски, уголь)</w:t>
      </w:r>
      <w:r>
        <w:rPr>
          <w:rFonts w:cs="Times New Roman" w:ascii="Times New Roman" w:hAnsi="Times New Roman"/>
          <w:b/>
          <w:sz w:val="28"/>
          <w:szCs w:val="28"/>
        </w:rPr>
        <w:t xml:space="preserve"> («Художественное творчество»);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эмоциональную отзывчивость на настроение и характер музыки </w:t>
      </w:r>
      <w:r>
        <w:rPr>
          <w:rFonts w:cs="Times New Roman" w:ascii="Times New Roman" w:hAnsi="Times New Roman"/>
          <w:b/>
          <w:sz w:val="28"/>
          <w:szCs w:val="28"/>
        </w:rPr>
        <w:t>(«Музыка»);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с разными видами деревьев, их строением, отличительными особенностями и условиями роста </w:t>
      </w:r>
      <w:r>
        <w:rPr>
          <w:rFonts w:cs="Times New Roman" w:ascii="Times New Roman" w:hAnsi="Times New Roman"/>
          <w:b/>
          <w:sz w:val="28"/>
          <w:szCs w:val="28"/>
        </w:rPr>
        <w:t>(«Познание»);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буждать к рассказу о том, что они самостоятельно нарисовали, побуждать  доброжелательно и конструктивно анализировать и оценивать продукты деятельности других, оказывать помощь тем, кто к ним обращается за помощью </w:t>
      </w:r>
      <w:r>
        <w:rPr>
          <w:rFonts w:cs="Times New Roman" w:ascii="Times New Roman" w:hAnsi="Times New Roman"/>
          <w:b/>
          <w:sz w:val="28"/>
          <w:szCs w:val="28"/>
        </w:rPr>
        <w:t>(«Коммуникация»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центировать внимание детей на отдельных средствах художественной выразительности, которые наиболее полно и точно характеризуют окружающий мир. Учить детей отгадывать загадки в процессе практического наблюдения за явлениями окружающей природы, понимать метафоричность выражений </w:t>
      </w:r>
      <w:r>
        <w:rPr>
          <w:rFonts w:cs="Times New Roman" w:ascii="Times New Roman" w:hAnsi="Times New Roman"/>
          <w:b/>
          <w:sz w:val="28"/>
          <w:szCs w:val="28"/>
        </w:rPr>
        <w:t>(«Чтение художественной литературы»);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мелкой моторики рук, развивать координацию движений обеих рук, умение сохранять правильную позу при работе за столом (</w:t>
      </w:r>
      <w:r>
        <w:rPr>
          <w:rFonts w:cs="Times New Roman" w:ascii="Times New Roman" w:hAnsi="Times New Roman"/>
          <w:b/>
          <w:sz w:val="28"/>
          <w:szCs w:val="28"/>
        </w:rPr>
        <w:t>«Здоровье»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белого цвета, кисти разных размеров и фактуры, разнообразные художественные средства по выбору детей, аудиокассета с записью П.И. Чайковского «Времена года, файлы с картинками для отгадок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567"/>
        <w:rPr>
          <w:rStyle w:val="FontStyle15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:</w:t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>- Послушайте, что я вам расска</w:t>
        <w:softHyphen/>
        <w:t>жу. Не далеко, не близко, не за тридевять зе</w:t>
        <w:softHyphen/>
        <w:t>мель, а в нашем лесном государстве живет, говорят, в дремучей чаще Старик-Годовик. Добрый, старый, да покладистый. А волшеб</w:t>
        <w:softHyphen/>
        <w:t>ник, говорят, каких свет не видывал! Круглый год в саду у старика розы цветут да птицы поют. Через весь сад студеный ручеёк бежит, у забора снег лежит. И есть у этого Старика-Годовика четыре дочери. Все, как одна, кра</w:t>
        <w:softHyphen/>
        <w:t>савицы писаные, просто глаз не отвести. На какую не погляди, залюбуешься. Вот только на характер все разные. Старшая дочка разу</w:t>
        <w:softHyphen/>
        <w:t>далая, веселая, а иногда холодная да непри</w:t>
        <w:softHyphen/>
        <w:t>ветливая. Как начнет она шалить да кружить, всю землю-матушку снегом забросает, реч</w:t>
        <w:softHyphen/>
        <w:t>ки и озера хрусталем голубым покроет. Дере</w:t>
        <w:softHyphen/>
        <w:t>вьям шали белые набросит на плечи голые да ноги в снежные сапожки обует. Когда стар</w:t>
        <w:softHyphen/>
        <w:t>шая дочка хозяйничает, люди все больше по домам сидят да печи топят. Поди, догадались уже как звать-то ее? (ответы детей).</w:t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>Правильно, зимушкой-кра</w:t>
        <w:softHyphen/>
        <w:t>савицей называют. А знаете ли вы приметы зимушки-зимы? Старик-Годовик высоко си</w:t>
        <w:softHyphen/>
        <w:t>дит, далеко глядит; про дочь свою старшую у вас разузнать всё хочет. Вот и расскажите, какая же она зима (дети подбирают опреде</w:t>
        <w:softHyphen/>
        <w:t>ления: зима - холодная, снежная, вьюжная, морозная, ветреная, тёплая и т. д.).</w:t>
      </w:r>
    </w:p>
    <w:p>
      <w:pPr>
        <w:pStyle w:val="Style7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- Лети, снежок, не уставай,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всё вокруг позакрывай!</w:t>
      </w:r>
    </w:p>
    <w:p>
      <w:pPr>
        <w:pStyle w:val="Style7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Сугробы наметай,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ковром землю устилай!</w:t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>- Послушайте, ребята, ка</w:t>
        <w:softHyphen/>
        <w:t>кую мелодию написал композитор П. И. Чай</w:t>
        <w:softHyphen/>
        <w:t>ковский (для прослушивания предлагает</w:t>
        <w:softHyphen/>
        <w:t>ся эпизоды из альбома «Времена года», зи</w:t>
        <w:softHyphen/>
        <w:t>ма).</w:t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>Сегодня, дети, вам пред</w:t>
        <w:softHyphen/>
        <w:t>стоит отгадать загадки. В волшебной шкатулке спрятались отгадки (де</w:t>
        <w:softHyphen/>
        <w:t>ти подходят к шкатулке и находят кар</w:t>
        <w:softHyphen/>
        <w:t>тинки с отгадками). Будьте очень вниматель</w:t>
        <w:softHyphen/>
        <w:t>ны. Итак, слушайте: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 xml:space="preserve">Одеяло белое, не руками </w:t>
      </w:r>
      <w:r>
        <w:rPr>
          <w:rStyle w:val="FontStyle16"/>
          <w:rFonts w:cs="Times New Roman" w:ascii="Times New Roman" w:hAnsi="Times New Roman"/>
          <w:sz w:val="28"/>
          <w:szCs w:val="28"/>
        </w:rPr>
        <w:t>сделано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Не ткалось и не кроилось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С неба на землю свалилось (снег)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 xml:space="preserve">Как по небу с севера плыла лебедь серая, 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 xml:space="preserve">Плыла лебедь сытая, 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 xml:space="preserve">Вниз кидала, сыпала 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На поля, озерушки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Белый пух да перышки (снеговая туча)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8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 xml:space="preserve">Их весной и летом 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 xml:space="preserve">Видим мы одетыми. 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 xml:space="preserve">А осенью с бедняжек 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Сорвали все рубашки,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 xml:space="preserve">Но зимние метели 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В меха их разодели (деревья)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8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 xml:space="preserve">Ну и платье! - Сплошь </w:t>
      </w: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игом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 xml:space="preserve">Его носят вечно... 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9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 xml:space="preserve">Покружилась звездочка </w:t>
      </w:r>
      <w:r>
        <w:rPr>
          <w:rStyle w:val="FontStyle22"/>
          <w:rFonts w:cs="Times New Roman" w:ascii="Times New Roman" w:hAnsi="Times New Roman"/>
          <w:i w:val="false"/>
          <w:spacing w:val="0"/>
          <w:sz w:val="28"/>
          <w:szCs w:val="28"/>
        </w:rPr>
        <w:t xml:space="preserve">в </w:t>
      </w: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воздухе немножко</w:t>
      </w:r>
    </w:p>
    <w:p>
      <w:pPr>
        <w:pStyle w:val="Style9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7"/>
          <w:rFonts w:cs="Times New Roman" w:ascii="Times New Roman" w:hAnsi="Times New Roman"/>
          <w:i w:val="false"/>
          <w:sz w:val="28"/>
          <w:szCs w:val="28"/>
        </w:rPr>
        <w:t>Села и растаяла на моей ладошке (снежинка)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 xml:space="preserve">Ну, вот вы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разгадали за</w:t>
      </w: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>гадки, молодцы!</w:t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 xml:space="preserve">Для того, чтобы нарисовать отгадки, вам предстоит создать фон. Какие цвета вы будете использовать для рисования зимней картинки.  Тонировать вы будете со стеклом!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Широкой  кистью кра</w:t>
      </w: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>ски наносятся на стекло, затем делается отпечаток. Будьте осторожны при закрашивании  стекла.</w:t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>- А сейчас давайте поиграем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Физминутка «Снег летит»</w:t>
      </w:r>
    </w:p>
    <w:p>
      <w:pPr>
        <w:pStyle w:val="Style61"/>
        <w:widowControl/>
        <w:tabs>
          <w:tab w:val="clear" w:pos="720"/>
          <w:tab w:val="left" w:pos="142" w:leader="none"/>
          <w:tab w:val="left" w:pos="2842" w:leader="none"/>
        </w:tabs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>Ели за окном стоят,</w:t>
        <w:tab/>
        <w:t xml:space="preserve">                                                                                                                         В небо синее глядят. </w:t>
      </w:r>
    </w:p>
    <w:p>
      <w:pPr>
        <w:pStyle w:val="Style61"/>
        <w:widowControl/>
        <w:tabs>
          <w:tab w:val="clear" w:pos="720"/>
          <w:tab w:val="left" w:pos="142" w:leader="none"/>
          <w:tab w:val="left" w:pos="2842" w:leader="none"/>
        </w:tabs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 xml:space="preserve">Ветки в стороны торчат, </w:t>
      </w:r>
    </w:p>
    <w:p>
      <w:pPr>
        <w:pStyle w:val="Style61"/>
        <w:widowControl/>
        <w:tabs>
          <w:tab w:val="clear" w:pos="720"/>
          <w:tab w:val="left" w:pos="142" w:leader="none"/>
          <w:tab w:val="left" w:pos="2842" w:leader="none"/>
        </w:tabs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>Белки на ветках сидят.</w:t>
      </w:r>
    </w:p>
    <w:p>
      <w:pPr>
        <w:pStyle w:val="Style61"/>
        <w:widowControl/>
        <w:tabs>
          <w:tab w:val="clear" w:pos="720"/>
          <w:tab w:val="left" w:pos="142" w:leader="none"/>
          <w:tab w:val="left" w:pos="2842" w:leader="none"/>
        </w:tabs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 xml:space="preserve">Ветер дует ледяной </w:t>
      </w:r>
    </w:p>
    <w:p>
      <w:pPr>
        <w:pStyle w:val="Style61"/>
        <w:widowControl/>
        <w:tabs>
          <w:tab w:val="clear" w:pos="720"/>
          <w:tab w:val="left" w:pos="142" w:leader="none"/>
          <w:tab w:val="left" w:pos="2842" w:leader="none"/>
        </w:tabs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 xml:space="preserve">И вздымает снега тучу. </w:t>
      </w:r>
    </w:p>
    <w:p>
      <w:pPr>
        <w:pStyle w:val="Style61"/>
        <w:widowControl/>
        <w:tabs>
          <w:tab w:val="clear" w:pos="720"/>
          <w:tab w:val="left" w:pos="142" w:leader="none"/>
          <w:tab w:val="left" w:pos="2842" w:leader="none"/>
        </w:tabs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 xml:space="preserve">Он суровый и могучий. </w:t>
      </w:r>
    </w:p>
    <w:p>
      <w:pPr>
        <w:pStyle w:val="Style61"/>
        <w:widowControl/>
        <w:tabs>
          <w:tab w:val="clear" w:pos="720"/>
          <w:tab w:val="left" w:pos="142" w:leader="none"/>
          <w:tab w:val="left" w:pos="2842" w:leader="none"/>
        </w:tabs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 xml:space="preserve">Но утихла злая вьюга, </w:t>
      </w:r>
    </w:p>
    <w:p>
      <w:pPr>
        <w:pStyle w:val="Style61"/>
        <w:widowControl/>
        <w:tabs>
          <w:tab w:val="clear" w:pos="720"/>
          <w:tab w:val="left" w:pos="142" w:leader="none"/>
          <w:tab w:val="left" w:pos="2842" w:leader="none"/>
        </w:tabs>
        <w:spacing w:lineRule="auto" w:line="360"/>
        <w:ind w:firstLine="567"/>
        <w:rPr>
          <w:rStyle w:val="FontStyle15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 xml:space="preserve">Белой стала вся округа.                                                                                                               Ну а мы чуть-чуть пройдемся </w:t>
      </w:r>
    </w:p>
    <w:p>
      <w:pPr>
        <w:pStyle w:val="Style61"/>
        <w:widowControl/>
        <w:tabs>
          <w:tab w:val="clear" w:pos="720"/>
          <w:tab w:val="left" w:pos="142" w:leader="none"/>
          <w:tab w:val="left" w:pos="2842" w:leader="none"/>
        </w:tabs>
        <w:spacing w:lineRule="auto" w:line="360"/>
        <w:ind w:firstLine="567"/>
        <w:rPr>
          <w:lang w:val="en-US" w:eastAsia="en-US"/>
        </w:rPr>
      </w:pPr>
      <w:r>
        <w:rPr>
          <w:rStyle w:val="FontStyle22"/>
          <w:rFonts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>И домой к себе вернемся.</w:t>
      </w:r>
      <w:r>
        <w:rPr>
          <w:lang w:val="en-US" w:eastAsia="en-US"/>
        </w:rPr>
        <w:t xml:space="preserve"> </w:t>
      </w:r>
    </w:p>
    <w:p>
      <w:pPr>
        <w:pStyle w:val="Style61"/>
        <w:widowControl/>
        <w:tabs>
          <w:tab w:val="clear" w:pos="720"/>
          <w:tab w:val="left" w:pos="142" w:leader="none"/>
          <w:tab w:val="left" w:pos="2842" w:leader="none"/>
        </w:tabs>
        <w:spacing w:lineRule="auto" w:line="360"/>
        <w:ind w:firstLine="567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638" w:leader="none"/>
        </w:tabs>
        <w:spacing w:lineRule="auto" w:line="360"/>
        <w:ind w:left="0" w:firstLine="567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Дети, а что вы будете рисовать? О чем были мои загадки? (ответы детей)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638" w:leader="none"/>
        </w:tabs>
        <w:spacing w:lineRule="auto" w:line="360"/>
        <w:ind w:left="0" w:firstLine="567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Итак, ребята, у вас уже есть готовые тонированные листы бумаги. А сейчас вы должны нарисовать зимнюю картину. Что является главным предметом в лесу? </w:t>
      </w:r>
      <w:r>
        <w:rPr>
          <w:rStyle w:val="FontStyle15"/>
          <w:rFonts w:cs="Times New Roman" w:ascii="Times New Roman" w:hAnsi="Times New Roman"/>
          <w:sz w:val="28"/>
          <w:szCs w:val="28"/>
        </w:rPr>
        <w:t>(Деревья, елка).</w:t>
      </w:r>
    </w:p>
    <w:p>
      <w:pPr>
        <w:pStyle w:val="Style101"/>
        <w:widowControl/>
        <w:tabs>
          <w:tab w:val="clear" w:pos="720"/>
          <w:tab w:val="left" w:pos="142" w:leader="none"/>
          <w:tab w:val="left" w:pos="662" w:leader="none"/>
        </w:tabs>
        <w:spacing w:lineRule="auto" w:line="360"/>
        <w:ind w:firstLine="567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-</w:t>
      </w:r>
      <w:r>
        <w:rPr>
          <w:rStyle w:val="FontStyle16"/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одумайте, как будете выстраивать композицию. Рисовать можно на полосе земли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ли на всем листе бумаги. Если вы будете рисовать могучие старые деревья, то лучше  использовать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большие кисти. </w:t>
      </w:r>
    </w:p>
    <w:p>
      <w:pPr>
        <w:pStyle w:val="Style101"/>
        <w:widowControl/>
        <w:tabs>
          <w:tab w:val="clear" w:pos="720"/>
          <w:tab w:val="left" w:pos="142" w:leader="none"/>
          <w:tab w:val="left" w:pos="662" w:leader="none"/>
        </w:tabs>
        <w:spacing w:lineRule="auto" w:line="360"/>
        <w:ind w:firstLine="567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- Какой кистью лучше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рисовать хвою? (Уточнить, какими спо</w:t>
        <w:softHyphen/>
        <w:t>собами можно рисовать елку).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auto" w:line="360"/>
        <w:ind w:firstLine="567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В конце дети рассматривают работы и  рассказывают о том, что они нарисовали, что запомнилось,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auto" w:line="360"/>
        <w:ind w:firstLine="567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auto" w:line="360"/>
        <w:ind w:firstLine="567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свободной деятельности привлечь детей к оформлению книги о зиме с использованием половиц, поговорок, небольших стихов. Познакомить с выпущенной книгой родителей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группы.</w:t>
      </w:r>
    </w:p>
    <w:p>
      <w:pPr>
        <w:pStyle w:val="Style61"/>
        <w:widowControl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Style w:val="FontStyle15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rPr>
          <w:rStyle w:val="FontStyle15"/>
          <w:rFonts w:ascii="Times New Roman" w:hAnsi="Times New Roman" w:cs="Times New Roman"/>
          <w:b/>
          <w:b/>
          <w:i w:val="false"/>
          <w:i w:val="false"/>
          <w:spacing w:val="0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809"/>
      <w:gridCol w:w="1925"/>
    </w:tblGrid>
    <w:tr>
      <w:trPr>
        <w:trHeight w:val="288" w:hRule="atLeast"/>
      </w:trPr>
      <w:tc>
        <w:tcPr>
          <w:tcW w:w="780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  <w:lang w:val="ru-RU" w:eastAsia="ru-RU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  <w:lang w:val="ru-RU" w:eastAsia="en-US"/>
            </w:rPr>
            <w:t>Структурное подразделение, реализующее общеобразовательные программы дошкольного образования ГБОУ СОШ № 2 «ОЦ»  – детский сад «Солнышко»</w:t>
          </w:r>
        </w:p>
      </w:tc>
      <w:tc>
        <w:tcPr>
          <w:tcW w:w="19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ru-RU" w:eastAsia="ru-RU"/>
            </w:rPr>
          </w:pPr>
          <w:r>
            <w:rPr>
              <w:rFonts w:cs="Cambria" w:ascii="Cambria" w:hAnsi="Cambria"/>
              <w:b/>
              <w:bCs/>
              <w:lang w:val="ru-RU" w:eastAsia="ru-RU"/>
            </w:rPr>
            <w:t>2011-2012 учебный го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Book" w:hAnsi="Franklin Gothic Book" w:cs="Franklin Gothic Book"/>
      <w:sz w:val="18"/>
      <w:szCs w:val="18"/>
    </w:rPr>
  </w:style>
  <w:style w:type="character" w:styleId="FontStyle12">
    <w:name w:val="Font Style12"/>
    <w:qFormat/>
    <w:rPr>
      <w:rFonts w:ascii="Georgia" w:hAnsi="Georgia" w:cs="Georgia"/>
      <w:b/>
      <w:bCs/>
      <w:sz w:val="24"/>
      <w:szCs w:val="24"/>
    </w:rPr>
  </w:style>
  <w:style w:type="character" w:styleId="FontStyle13">
    <w:name w:val="Font Style13"/>
    <w:qFormat/>
    <w:rPr>
      <w:rFonts w:ascii="Georgia" w:hAnsi="Georgia" w:cs="Georgia"/>
      <w:i/>
      <w:iCs/>
      <w:sz w:val="18"/>
      <w:szCs w:val="18"/>
    </w:rPr>
  </w:style>
  <w:style w:type="character" w:styleId="FontStyle14">
    <w:name w:val="Font Style14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18"/>
      <w:szCs w:val="18"/>
    </w:rPr>
  </w:style>
  <w:style w:type="character" w:styleId="Style15">
    <w:name w:val="Верхний колонтитул Знак"/>
    <w:qFormat/>
    <w:rPr>
      <w:rFonts w:cs="Franklin Gothic Book"/>
      <w:sz w:val="24"/>
      <w:szCs w:val="24"/>
    </w:rPr>
  </w:style>
  <w:style w:type="character" w:styleId="Style16">
    <w:name w:val="Нижний колонтитул Знак"/>
    <w:qFormat/>
    <w:rPr>
      <w:rFonts w:cs="Franklin Gothic Book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Arial" w:hAnsi="Arial" w:cs="Arial"/>
      <w:i/>
      <w:iCs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Arial" w:hAnsi="Arial" w:cs="Arial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Georgia" w:hAnsi="Georgia" w:cs="Georgia"/>
      <w:b/>
      <w:bCs/>
      <w:sz w:val="14"/>
      <w:szCs w:val="14"/>
    </w:rPr>
  </w:style>
  <w:style w:type="character" w:styleId="FontStyle22">
    <w:name w:val="Font Style22"/>
    <w:qFormat/>
    <w:rPr>
      <w:rFonts w:ascii="Arial" w:hAnsi="Arial" w:cs="Arial"/>
      <w:i/>
      <w:iCs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ind w:firstLine="38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spacing w:lineRule="exact" w:line="264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/>
    <w:rPr>
      <w:rFonts w:ascii="Arial" w:hAnsi="Arial" w:eastAsia="Times New Roman" w:cs="Arial"/>
    </w:rPr>
  </w:style>
  <w:style w:type="paragraph" w:styleId="Style111">
    <w:name w:val="Style11"/>
    <w:basedOn w:val="Normal"/>
    <w:qFormat/>
    <w:pPr/>
    <w:rPr>
      <w:rFonts w:ascii="Arial" w:hAnsi="Arial" w:eastAsia="Times New Roman" w:cs="Arial"/>
    </w:rPr>
  </w:style>
  <w:style w:type="paragraph" w:styleId="Style22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3:00Z</dcterms:created>
  <dc:creator>Елисеева</dc:creator>
  <dc:description/>
  <cp:keywords/>
  <dc:language>en-US</dc:language>
  <cp:lastModifiedBy>Елисеева</cp:lastModifiedBy>
  <cp:lastPrinted>2012-02-20T11:40:00Z</cp:lastPrinted>
  <dcterms:modified xsi:type="dcterms:W3CDTF">2012-02-20T08:40:00Z</dcterms:modified>
  <cp:revision>6</cp:revision>
  <dc:subject/>
  <dc:title>Структурное подразделение, реализующее общеобразовательные программы дошкольного образования ГБОУ СОШ № 2 «ОЦ»  – детский сад «Солнышко»</dc:title>
</cp:coreProperties>
</file>