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занятие к педагогическому совету на тему «Искусство и дети» в группе раннего возраста «Дожди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рисовать природное явление - дожд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ширить представления детей о погодном явлении - дожд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вивать двигательную активнос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 музыкальное сопровождение, повторяя движения за воспитател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я основное движение – прыжки (+ с продвижением вперёд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Развивать силу выдоха при использовании дыхательной гимнастики, с использованием раздаточного материал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вать пассивный и активный словарь за счёт слов (кап-кап, капельки, дождик, капает, синий, из тучки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оспиты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рисовать красками, с помощью кисточки, используя основные приёмы рис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для рисования (клеёнка на стол, баночка-непроливайка для воды, краски гуашевые синего цвета, листы А-4  для рисования белого цвета, кисточки по количеству детей); тучки (раздаточный материал для каждого из картона); диск с записями детских песе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етей:</w:t>
      </w:r>
      <w:r>
        <w:rPr>
          <w:rFonts w:cs="Times New Roman" w:ascii="Times New Roman" w:hAnsi="Times New Roman"/>
          <w:sz w:val="24"/>
          <w:szCs w:val="24"/>
        </w:rPr>
        <w:t xml:space="preserve"> в центре группы выполняют движения под музыку, подходят к столу (где лежат тучки) и стоя выполняют дыхательную гимнастику, одевают на голову тучки и выполняют прыжки, подходят к столу с клеёнкой и приготовленными материалами для рисования, рисуют сидя, стоя рассматривают получившиеся работы и прощаются с тучками (+ дождинками), выходят из группы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у входа в группу. Под музыку ребята заходят в групп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 движения за воспитателем (песня № 6, «Кап-кап, тук-тук, по стеклу раздался звук…»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что эта песен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Про дожд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откуда появляется дождик, кто мне подскажет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тучки (хором с воспитателем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-да, кап-кап из тучки. Давайте посмотрим, что у меня здесь на столе лежит?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 Посмотри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, ребята, вы узнали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 Тучка (допускается ответ «тучки»)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Дав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ём их в руки (воспитатель помогает каждому выбрать себе тучку). Посмотрите, из наших тучек тоже идёт дождик. Видите (воспитатель обращает внимание на полосочки внизу тучки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, каждый подует на свою тучку, чтобы капельки на нас не попали. Дуем хорошо, си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уют на «капельки» у своих туч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а теперь, давайте, мы с вами тоже превратимся в тучки и будем капать дождинками (капелькам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могает одеть каждому тучку на голо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, вот, теперь мы – туч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ы?  (воспитатель спрашивает у каждого ребён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я – тучка! (допускается ответ не всех ребя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еперь тучки и будем капать дождиком (капельками). А как капельки прыгают помни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ключает музыку и ребята выполняют прыжки (на месте и с продвижением вперёд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Смотрите, как я прыгаю, повторяйте за мной! (песня № 14, «Мы попрыгаем…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а теперь садимся за сто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усаживаются за стол, на приготовленные заранее места (приготовлены материалы для рисования на каждого ребёнк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попробуем нарисовать наши весёлые дождинки, которые падают (прыгают из тучки). Посмотрите, как я нарисую, а потом вы будете сами на своих листочках рисова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берёт свой лист бумаги (далее проговаривает все свои действия): кисточку опускает в водичку, стряхивает лишнюю воду над баночкой; опускает кисть в синюю краску, вытирает о край баночки; начинает рисовать: совершает отрывистые движения по всему листу (короткие полосочки синего цвета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Я буду помогать, у кого не получиться, нужно будет только немножко подождать (не торопить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. У кого не получилось, воспитатель приходит на помощ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: - Какие мы, ребята, с вами молодцы сегодня! Как много нарисовали дождинок из тучек, дождик получился сильный-сильный! Давайте попрощаемся с тучками и дождин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До свидани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ашут руками тучкам и дождинкам.</w:t>
      </w:r>
      <w:r>
        <w:rPr>
          <w:rFonts w:cs="Times New Roman" w:ascii="Times New Roman" w:hAnsi="Times New Roman"/>
          <w:color w:val="00B0F0"/>
          <w:sz w:val="24"/>
          <w:szCs w:val="15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- Мы ждём вас к нам в гости снова, нам понравилось играть с вам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исунки я сейчас повешу на выставку (в раздевалку), чтобы мамы и папы ваши тоже посмотрели, какие вы молодц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вожает ребят до двере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Леночка</dc:creator>
  <dc:description/>
  <cp:keywords/>
  <dc:language>en-US</dc:language>
  <cp:lastModifiedBy>Леночка</cp:lastModifiedBy>
  <dcterms:modified xsi:type="dcterms:W3CDTF">2014-04-24T18:15:00Z</dcterms:modified>
  <cp:revision>12</cp:revision>
  <dc:subject/>
  <dc:title/>
</cp:coreProperties>
</file>