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зентация проек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рай, в котором мы живем, мы Югорией зовем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ть знания детей о родно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ь и видеть красоту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вкость, выносливость, силу, внимание во время хантыйски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интерес и любовь к играм сев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сопричастность к окружающему миру, желание бережно и заботливо относиться к родной природ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л оформлен в хантыйском стиле (северное сияние из гирлянд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толах оформлена выставка по хантыйской культур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боку стоит оленья упряжка и рядом сидит девушка хантыйка Аснэ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д песню «Югорская долина» дети входят в зал и садятся на стульч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  Здравствуйте, дорогие дети и гости нашего праздника. Мы сегодня собрались на презентации проекта «Край, в котором мы живем. Мы Югорией зовем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не бывал в тайге 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приглашаю вас сю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йчас она не снежная пустыня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юбите наш край наверня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ждем, друзья! И вовсе не бе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ь встретит вас неласковая вью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любой зайдете чум – вас ждут всег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степриимство и забота д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уров мой Север лишь на первый взгля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ветры завывают за стено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есь каждый будет вас увидеть ра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богреть душевной теплот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наш округ?  </w:t>
      </w:r>
      <w:r>
        <w:rPr>
          <w:i/>
          <w:sz w:val="28"/>
          <w:szCs w:val="28"/>
        </w:rPr>
        <w:t>(ХМАО – Югра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зывается главный город округа?   (</w:t>
      </w:r>
      <w:r>
        <w:rPr>
          <w:i/>
          <w:sz w:val="28"/>
          <w:szCs w:val="28"/>
        </w:rPr>
        <w:t>Ханты-Мансий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города еще находятся в нашем окру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орогие ребята! Мы с вами совершим путешествие по Югорскому краю, по городам наше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чем можно совершить путешествие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с вами поедем на оленей упряж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ак называются сани у хантов?  </w:t>
      </w:r>
      <w:r>
        <w:rPr>
          <w:i/>
          <w:sz w:val="28"/>
          <w:szCs w:val="28"/>
        </w:rPr>
        <w:t>(нар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управляет оленей упряжкой?  </w:t>
      </w:r>
      <w:r>
        <w:rPr>
          <w:i/>
          <w:sz w:val="28"/>
          <w:szCs w:val="28"/>
        </w:rPr>
        <w:t>(каю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ем погоняют оленей?  </w:t>
      </w:r>
      <w:r>
        <w:rPr>
          <w:i/>
          <w:sz w:val="28"/>
          <w:szCs w:val="28"/>
        </w:rPr>
        <w:t>(хор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 путешествие мы отправимся на оленей упряжке, и в этом нам поможет молодая хантыйка Асн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снэ.</w:t>
      </w:r>
      <w:r>
        <w:rPr>
          <w:sz w:val="28"/>
          <w:szCs w:val="28"/>
        </w:rPr>
        <w:t xml:space="preserve"> Здравствуйте, ребята. Меня зовут Аснэ. Я с вами совершу путешествие по нашему округу. Я здесь родилась, живу и очень люблю свой окру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Родины себе не выбирала</w:t>
        <w:br/>
        <w:t xml:space="preserve">     Она, как жизнь, дается от рожденья,</w:t>
        <w:br/>
        <w:t xml:space="preserve">     Мне стала вьюжная суровая Югра</w:t>
        <w:br/>
        <w:t xml:space="preserve">     Отечеством, той точкой становленья.</w:t>
        <w:br/>
        <w:t xml:space="preserve">     Откуда в жизнь шагнула и где иду.</w:t>
        <w:br/>
        <w:t xml:space="preserve">     У всех, как свечка в чуме, на виду. </w:t>
        <w:br/>
        <w:t xml:space="preserve">     Я Родины себе не выбирала.</w:t>
      </w:r>
    </w:p>
    <w:p>
      <w:pPr>
        <w:pStyle w:val="Normal"/>
        <w:jc w:val="both"/>
        <w:rPr/>
      </w:pPr>
      <w:r>
        <w:rPr>
          <w:sz w:val="28"/>
          <w:szCs w:val="28"/>
        </w:rPr>
        <w:t>Усаживаемся удобней в упряжку, отправляемся в первый город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Пока мы с вами едем, Лиза Лялина расскажет стихотворение «Наш округ»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ла Лялина «Наш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 округ - седой богат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й дух возрадил велич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ра России – Урал и Сиби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димся Югрою по пра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гра многоли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ами вел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дет вдохновенно впер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ишем истор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имой Ю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лавим Югорский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Вот и первый город </w:t>
      </w:r>
      <w:r>
        <w:rPr>
          <w:b/>
          <w:sz w:val="28"/>
          <w:szCs w:val="28"/>
        </w:rPr>
        <w:t>Югорс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Слайд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мы с вами поиграем в игру </w:t>
      </w:r>
      <w:r>
        <w:rPr>
          <w:b/>
          <w:i/>
          <w:sz w:val="28"/>
          <w:szCs w:val="28"/>
        </w:rPr>
        <w:t xml:space="preserve">«Хейро» </w:t>
      </w:r>
      <w:r>
        <w:rPr>
          <w:sz w:val="28"/>
          <w:szCs w:val="28"/>
        </w:rPr>
        <w:t>вместе с Аснэ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 а выбрать солнышко нам поможет хантыйская считалк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шло солнце из-за туч,</w:t>
        <w:br/>
        <w:t xml:space="preserve">                                         Уронило яркий луч</w:t>
        <w:br/>
        <w:t xml:space="preserve">                                         Прямо в травы и цветы….</w:t>
        <w:br/>
        <w:t xml:space="preserve">                                         Этот лучик ищешь ты!    </w:t>
      </w:r>
      <w:r>
        <w:rPr/>
        <w:t>(играют 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правляемся дальше, садимся на оленью упряжку. Нас встречает город  </w:t>
      </w:r>
      <w:r>
        <w:rPr>
          <w:b/>
          <w:sz w:val="28"/>
          <w:szCs w:val="28"/>
        </w:rPr>
        <w:t xml:space="preserve">Советский  </w:t>
      </w:r>
      <w:r>
        <w:rPr>
          <w:b/>
          <w:sz w:val="28"/>
          <w:szCs w:val="28"/>
          <w:u w:val="single"/>
        </w:rPr>
        <w:t xml:space="preserve">Слайд       </w:t>
      </w:r>
      <w:r>
        <w:rPr>
          <w:i/>
          <w:sz w:val="28"/>
          <w:szCs w:val="28"/>
        </w:rPr>
        <w:t>(дети сидят в упряжке)</w:t>
      </w:r>
    </w:p>
    <w:p>
      <w:pPr>
        <w:pStyle w:val="Normal"/>
        <w:jc w:val="both"/>
        <w:rPr/>
      </w:pPr>
      <w:r>
        <w:rPr>
          <w:sz w:val="28"/>
          <w:szCs w:val="28"/>
        </w:rPr>
        <w:t>-  В этом городе нам ребята загадают хантыйские загадки о природе, а взрослые пусть попробуют отга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чаще леса, посреди болота сидит женщина в алом платке   </w:t>
      </w:r>
      <w:r>
        <w:rPr>
          <w:i/>
          <w:sz w:val="28"/>
          <w:szCs w:val="28"/>
        </w:rPr>
        <w:t>(морош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Живет волшебник: весной радует, летом кормит, зимой согревает  </w:t>
      </w:r>
      <w:r>
        <w:rPr>
          <w:i/>
          <w:sz w:val="28"/>
          <w:szCs w:val="28"/>
        </w:rPr>
        <w:t>(ле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Никто их не пугает, но они дрожат   </w:t>
      </w:r>
      <w:r>
        <w:rPr>
          <w:i/>
          <w:sz w:val="28"/>
          <w:szCs w:val="28"/>
        </w:rPr>
        <w:t>(листья оси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В густом лесу, в темной чаще стоит мужичок с ноготок в красной шляпе  </w:t>
      </w:r>
      <w:r>
        <w:rPr>
          <w:i/>
          <w:sz w:val="28"/>
          <w:szCs w:val="28"/>
        </w:rPr>
        <w:t>(гри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Какое хвойное дерево встречается в наших лесах чаще всего  </w:t>
      </w:r>
      <w:r>
        <w:rPr>
          <w:i/>
          <w:sz w:val="28"/>
          <w:szCs w:val="28"/>
        </w:rPr>
        <w:t>(сосна)</w:t>
      </w:r>
    </w:p>
    <w:p>
      <w:pPr>
        <w:pStyle w:val="Normal"/>
        <w:jc w:val="both"/>
        <w:rPr/>
      </w:pPr>
      <w:r>
        <w:rPr>
          <w:sz w:val="28"/>
          <w:szCs w:val="28"/>
        </w:rPr>
        <w:t>* Всадник в пушистой шубе на богатом коне по ветвям скачет   (</w:t>
      </w:r>
      <w:r>
        <w:rPr>
          <w:i/>
          <w:sz w:val="28"/>
          <w:szCs w:val="28"/>
        </w:rPr>
        <w:t>бел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В воде плавает, но сухой  </w:t>
      </w:r>
      <w:r>
        <w:rPr>
          <w:i/>
          <w:sz w:val="28"/>
          <w:szCs w:val="28"/>
        </w:rPr>
        <w:t>(гусь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sz w:val="28"/>
          <w:szCs w:val="28"/>
        </w:rPr>
        <w:t xml:space="preserve">Ночью мышей ловит, днем досыта спит   </w:t>
      </w:r>
      <w:r>
        <w:rPr>
          <w:i/>
          <w:sz w:val="28"/>
          <w:szCs w:val="28"/>
        </w:rPr>
        <w:t>(со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Назовите самого крупного зверя нашей тайги?  </w:t>
      </w:r>
      <w:r>
        <w:rPr>
          <w:i/>
          <w:sz w:val="28"/>
          <w:szCs w:val="28"/>
        </w:rPr>
        <w:t>(ло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Две сестрицы летом зелены. К осени одна краснеет, другая чернеет.    </w:t>
      </w:r>
      <w:r>
        <w:rPr>
          <w:i/>
          <w:sz w:val="28"/>
          <w:szCs w:val="28"/>
        </w:rPr>
        <w:t>(смород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лесу покрыты инеем две травинки торчат. </w:t>
      </w:r>
      <w:r>
        <w:rPr>
          <w:i/>
          <w:sz w:val="28"/>
          <w:szCs w:val="28"/>
        </w:rPr>
        <w:t>(Заячьи у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Я тоже приготовила вам загадки, они так же хантыйск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ебесную женщин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ественную женщину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Не поднимаются глаза множества людей земли   </w:t>
      </w:r>
      <w:r>
        <w:rPr>
          <w:i/>
          <w:sz w:val="28"/>
          <w:szCs w:val="28"/>
        </w:rPr>
        <w:t xml:space="preserve">(солнце)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ь верь, хоть не верь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егал по лесу звер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 на лбу он неспрос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весистых куста  </w:t>
      </w:r>
      <w:r>
        <w:rPr>
          <w:i/>
          <w:sz w:val="28"/>
          <w:szCs w:val="28"/>
        </w:rPr>
        <w:t>(ол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ая меховая малиц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су шатается –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Мотается.   </w:t>
      </w:r>
      <w:r>
        <w:rPr>
          <w:i/>
          <w:sz w:val="28"/>
          <w:szCs w:val="28"/>
        </w:rPr>
        <w:t>(медвед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рхушке дерева сид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кла с косам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кла с красотой     </w:t>
      </w:r>
      <w:r>
        <w:rPr>
          <w:i/>
          <w:sz w:val="28"/>
          <w:szCs w:val="28"/>
        </w:rPr>
        <w:t>(белка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Аснэ.</w:t>
      </w:r>
      <w:r>
        <w:rPr>
          <w:sz w:val="28"/>
          <w:szCs w:val="28"/>
        </w:rPr>
        <w:t xml:space="preserve"> Ребята, а давайте поиграем в эмоциональную игру </w:t>
      </w:r>
      <w:r>
        <w:rPr>
          <w:b/>
          <w:sz w:val="28"/>
          <w:szCs w:val="28"/>
        </w:rPr>
        <w:t>«Два оле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дохнули, отправляемся дальше, и встречает нас город </w:t>
      </w:r>
      <w:r>
        <w:rPr>
          <w:b/>
          <w:sz w:val="28"/>
          <w:szCs w:val="28"/>
        </w:rPr>
        <w:t>Нягань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 xml:space="preserve">Слайд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кто скажет, как этот город переводится с хантыйского языка?   (улыбка, рад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роде дети расскажут пословицы и  поговорки народов сев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вода рыбака кормит, а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 крикнешь, так и эхо отзовется</w:t>
      </w:r>
    </w:p>
    <w:p>
      <w:pPr>
        <w:pStyle w:val="Normal"/>
        <w:jc w:val="both"/>
        <w:rPr/>
      </w:pPr>
      <w:r>
        <w:rPr>
          <w:sz w:val="28"/>
          <w:szCs w:val="28"/>
        </w:rPr>
        <w:t>*Добро делаешь – не кайся, а худом – не похваля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емля и небо одним умом живут. Они знают, кому что 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Без желания легко дается только ле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снэ</w:t>
      </w:r>
      <w:r>
        <w:rPr>
          <w:sz w:val="28"/>
          <w:szCs w:val="28"/>
        </w:rPr>
        <w:t xml:space="preserve">. Ребята, пора и подвигаться, у нас много разных рек, озер на территории округа. Предлагаю поиграть мною любимую  хантыйскую игру </w:t>
      </w:r>
      <w:r>
        <w:rPr>
          <w:b/>
          <w:i/>
          <w:sz w:val="28"/>
          <w:szCs w:val="28"/>
        </w:rPr>
        <w:t xml:space="preserve">«Ручейки и озера» </w:t>
      </w:r>
      <w:r>
        <w:rPr>
          <w:sz w:val="28"/>
          <w:szCs w:val="28"/>
        </w:rPr>
        <w:t>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ора и  продолжить наше путешествие. Вот мы подъезжаем к городу </w:t>
      </w:r>
      <w:r>
        <w:rPr>
          <w:b/>
          <w:sz w:val="28"/>
          <w:szCs w:val="28"/>
        </w:rPr>
        <w:t>Пыть-Ях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телям этого города наши дети расскажут </w:t>
      </w:r>
      <w:r>
        <w:rPr>
          <w:b/>
          <w:i/>
          <w:sz w:val="28"/>
          <w:szCs w:val="28"/>
        </w:rPr>
        <w:t>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, край мансийский милы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молистою тай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молодой отцовской си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материнской добр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 лесом и над по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ывут облака не с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но костры,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 от брусники спе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, щедрая ос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ыжей шубейке лись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и студеными р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и багряными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т навалились моро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отную выстелив топ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вали до звона  бере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маном окутали 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зноя бор сосновый покрасн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алила рысь на дерево дре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аже гриб под елочкой вспотел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расной шляпке семь крупинок п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же в оврагах ую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нежники, словно све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онкие песни по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сные ручьи и р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снэ.</w:t>
      </w:r>
      <w:r>
        <w:rPr>
          <w:sz w:val="28"/>
          <w:szCs w:val="28"/>
        </w:rPr>
        <w:t xml:space="preserve"> Молодцы! Спасибо вам большое, что знаете столько много стихов про наш край Югорский. Ребята, мои друзья и я в детстве очень любила играть в интересную игру </w:t>
      </w:r>
      <w:r>
        <w:rPr>
          <w:b/>
          <w:i/>
          <w:sz w:val="28"/>
          <w:szCs w:val="28"/>
        </w:rPr>
        <w:t xml:space="preserve">«Прыжки через нарты». </w:t>
      </w:r>
      <w:r>
        <w:rPr>
          <w:sz w:val="28"/>
          <w:szCs w:val="28"/>
        </w:rPr>
        <w:t>Давайте и мы с вами поиграем. Пригласим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отдохнут, а  с мальчиками покажем игру </w:t>
      </w:r>
      <w:r>
        <w:rPr>
          <w:b/>
          <w:i/>
          <w:sz w:val="28"/>
          <w:szCs w:val="28"/>
        </w:rPr>
        <w:t>«Бег по-медвежьи» (Пупи нэвэр)</w:t>
      </w:r>
    </w:p>
    <w:p>
      <w:pPr>
        <w:pStyle w:val="Normal"/>
        <w:jc w:val="both"/>
        <w:rPr/>
      </w:pPr>
      <w:r>
        <w:rPr>
          <w:sz w:val="28"/>
          <w:szCs w:val="28"/>
        </w:rPr>
        <w:t>У нас у хантов это  состязание проводится в любое время года. В этой игре участвуют только мужское население – от 5-6 лет до преклонных стариков. Количество играющих не ограничивалось. Дистанция «бега» произвольная и обговаривается между участниками до начал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по-медвежьи развивает силу рук и ног, координацию движений, ловкость, сноровку, способствует воспитанию воли, настойчив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Перед началом игры – состязания в начале и в конце дистанции проводятся линии старта и финиша. Все участники располагаются вдоль стартовой линии, принимая исходное положение – стоя на четвереньках. По команде ведущего, начинается бег «по-медвежьи», который выполняется так: оттолкнувшись двумя руками, подтягивают ноги к груди и приземляются на обе ноги, одновременно выставляя как можно дальше руки. Победителем становится участник, «прибежавший» таким способом к финишу пер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Аснэ.</w:t>
      </w:r>
      <w:r>
        <w:rPr>
          <w:sz w:val="28"/>
          <w:szCs w:val="28"/>
        </w:rPr>
        <w:t xml:space="preserve">  Я думаю, что вам наши игры всем понравятся. А какие еще знаете хантыйские игры? </w:t>
      </w:r>
      <w:r>
        <w:rPr>
          <w:i/>
          <w:sz w:val="28"/>
          <w:szCs w:val="28"/>
        </w:rPr>
        <w:t>(«Стой, олень!», «Доброе утро, охотник!», «Охотник и куропатки», «Рыбаки и рыбки», «Два оленя» и друг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отдохнем сидя на упряжке и отправимся дальше. (</w:t>
      </w:r>
      <w:r>
        <w:rPr>
          <w:i/>
          <w:sz w:val="28"/>
          <w:szCs w:val="28"/>
        </w:rPr>
        <w:t>Дети отправляются даль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осмотрите, ребята вот и главный город округа </w:t>
      </w:r>
      <w:r>
        <w:rPr>
          <w:b/>
          <w:sz w:val="28"/>
          <w:szCs w:val="28"/>
        </w:rPr>
        <w:t>Ханты-Мансийск</w:t>
      </w:r>
      <w:r>
        <w:rPr>
          <w:sz w:val="28"/>
          <w:szCs w:val="28"/>
        </w:rPr>
        <w:t>. К какому празднику готовится город и весь округ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гда день рождения у нашего округа?  </w:t>
      </w:r>
      <w:r>
        <w:rPr>
          <w:i/>
          <w:sz w:val="28"/>
          <w:szCs w:val="28"/>
        </w:rPr>
        <w:t>(10 декаб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 подарок мы привезли жителям этого красивого города песню и тане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еверная сказ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Хантыйский танец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Дорогие ребята, мы сегодня проехали по городам Советский, Югорск, Пыть-Ях, Нягань, Ханты-Мансийск, а вследующий раз проедем по городам (слайды) Сургут, Нефтеюганск, Нижневартовск, Ур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людей мы называем ха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анты – русский, ненец и узб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у что, это слово – хант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ереводе значит… ЧЕЛО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Аснэ.</w:t>
      </w:r>
      <w:r>
        <w:rPr>
          <w:sz w:val="28"/>
          <w:szCs w:val="28"/>
        </w:rPr>
        <w:t xml:space="preserve">     Югорский край – заветный край – Росс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мля легенд и сказок стар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вои просторы, зори молод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с детских лет всем сердцем влюб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добрый друг, хозяйка той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вам в пути поддержку обещ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край угорский всех вас приглаш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«Югорская долина» дети выходят из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12:00Z</dcterms:created>
  <dc:creator>123</dc:creator>
  <dc:description/>
  <cp:keywords/>
  <dc:language>en-US</dc:language>
  <cp:lastModifiedBy>123</cp:lastModifiedBy>
  <cp:lastPrinted>2011-12-07T23:36:00Z</cp:lastPrinted>
  <dcterms:modified xsi:type="dcterms:W3CDTF">2011-12-08T17:08:00Z</dcterms:modified>
  <cp:revision>15</cp:revision>
  <dc:subject/>
  <dc:title>Презентация проекта </dc:title>
</cp:coreProperties>
</file>