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выпускного праздни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етском саду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род детств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БДОУ № 196 «Детский са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омбинированного ви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г. Кемеров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оновал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Юл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 детей радостного настроения, формирование праздничной культуры,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i/>
          <w:sz w:val="28"/>
          <w:szCs w:val="28"/>
        </w:rPr>
        <w:t>Звучат фанфары, выходят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: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уважаемые наши гости – родители, сотрудники детского сада. В жизни каждого человека бывает что-то в первый раз: первые шаги, первое слово, первый раз в первый класс. Вот и сегодня у ваших детей – первый выпускной бал… 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</w:t>
        <w:br/>
        <w:t>Звучите, фанфары! И трубы трубите!</w:t>
        <w:br/>
        <w:t>На праздник весёлый спешит детвора.</w:t>
        <w:br/>
        <w:t>Сегодня мы в школу ребят провожаем.</w:t>
        <w:br/>
        <w:t>Пришла с детским садом прощаться пора. </w:t>
        <w:br/>
        <w:br/>
      </w:r>
      <w:r>
        <w:rPr>
          <w:b/>
          <w:i/>
          <w:sz w:val="28"/>
          <w:szCs w:val="28"/>
        </w:rPr>
        <w:t xml:space="preserve">Дети выходят парами под музыку, через центр зала, выстраиваются в колонну парам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радостный, чуть грустный </w:t>
        <w:br/>
        <w:t>Мы собрались в последний раз. </w:t>
        <w:br/>
        <w:t>Чтобы проститься с детским садом </w:t>
        <w:br/>
        <w:t>И проводить Вас в первый класс! 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елегко расставаться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из-под крылышка в свет вы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вас, кажется, не отыск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ш детский сад с утра ук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выпускной, </w:t>
        <w:br/>
        <w:t>И мы гордимся садом нашим </w:t>
        <w:br/>
        <w:t>Ведь он для нас, как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десь дружили мы, играл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ервые узнали, </w:t>
        <w:br/>
        <w:t>Незаметно подрастали </w:t>
        <w:br/>
        <w:t>И совсем большими 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ы подросли, окрепли, поумнел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петь, плясать, стихи читать. </w:t>
        <w:br/>
        <w:t>Решать задачи, составлять рассказы, </w:t>
        <w:br/>
        <w:t>И разные картины рис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 любовью педагоги наши дружн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ут вслед своим выпускникам. </w:t>
        <w:br/>
        <w:t>За нас не бойтесь, мы уже большие </w:t>
        <w:br/>
        <w:t>И за заботу благодарн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к Вам придут такие же мальчиш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ки с косичками и без. </w:t>
        <w:br/>
        <w:t>Вы будете опять читать им книжки </w:t>
        <w:br/>
        <w:t>И тайны открывать зем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щай, наш детский сад! Тебя с любовь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долго будем вспоминать. </w:t>
        <w:br/>
        <w:t>Все впереди у нас, но только малышами </w:t>
        <w:br/>
        <w:t>Нам больше никогда уже не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то мы сегодня станцуем, споем, </w:t>
      </w:r>
    </w:p>
    <w:p>
      <w:pPr>
        <w:pStyle w:val="Normal"/>
        <w:rPr/>
      </w:pPr>
      <w:r>
        <w:rPr>
          <w:sz w:val="28"/>
          <w:szCs w:val="28"/>
        </w:rPr>
        <w:t>И будем играть, веселиться, </w:t>
        <w:br/>
        <w:t>Ведь это последний наш праздник в саду 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> </w:t>
        <w:br/>
        <w:t>Уходим мы в школу учиться! 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дравствуй, школа!» муз. и сл. А. Берля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Начинаем бал прощальный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ле лампы зажжены, </w:t>
        <w:br/>
        <w:t xml:space="preserve">   Нас сегодня провожаю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етсадовск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то хотел душой согреться -</w:t>
        <w:br/>
        <w:t>Все внимание на нас;</w:t>
        <w:br/>
        <w:t>Мы сейчас про город детства</w:t>
        <w:br/>
        <w:t>Вам расскажем не т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ород детства - что это такое? </w:t>
      </w:r>
    </w:p>
    <w:p>
      <w:pPr>
        <w:pStyle w:val="Normal"/>
        <w:rPr/>
      </w:pPr>
      <w:r>
        <w:rPr>
          <w:sz w:val="28"/>
          <w:szCs w:val="28"/>
        </w:rPr>
        <w:t>Сказки, игры, озорной веселый смех… </w:t>
        <w:br/>
        <w:t>Мы сегодня всё о нем расскажем. </w:t>
        <w:br/>
        <w:t>На экскурсию мы приглашае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нашем городе чудесном</w:t>
        <w:br/>
        <w:t>Детвора шумит с утра;</w:t>
        <w:br/>
        <w:t>Город детства, всем известно,</w:t>
        <w:br/>
        <w:t>Очень любим т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колько городов я знаю,</w:t>
        <w:br/>
        <w:t>Но я их не замечаю.</w:t>
        <w:br/>
        <w:t>В сердце есть лишь город детства,</w:t>
        <w:br/>
        <w:t>Этот город очень дорог!</w:t>
        <w:br/>
        <w:t>Его улицы знакомы,</w:t>
        <w:br/>
        <w:t>Его скверы и дома.</w:t>
        <w:br/>
        <w:t>Приходи к нам и увидишь </w:t>
        <w:br/>
        <w:t>Чудный город,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ак у нас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 –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дельно каждый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Е. Зарицкая  «Я и 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начит садик  – город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а всех хватае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а всех хватает лета,</w:t>
        <w:br/>
        <w:t>Счастья, и любви,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город детства мы вначале непоседами пришли, </w:t>
      </w:r>
    </w:p>
    <w:p>
      <w:pPr>
        <w:pStyle w:val="Normal"/>
        <w:rPr/>
      </w:pPr>
      <w:r>
        <w:rPr>
          <w:sz w:val="28"/>
          <w:szCs w:val="28"/>
        </w:rPr>
        <w:t>Мы усидчивыми стали, поумнели, подросли. </w:t>
        <w:br/>
        <w:t>И на празднике веселом </w:t>
        <w:br/>
        <w:t>Нас сегодня не узнать.</w:t>
        <w:br/>
        <w:t>Посмотрите, как красиво научились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Менуэт» Моц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городе детства не только играли, </w:t>
        <w:br/>
        <w:t>Прочные знания мы получали. </w:t>
        <w:br/>
        <w:t>Считали, лепили и рисовали, </w:t>
        <w:br/>
        <w:t>Первые буквы здесь мы узнали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лфавит» муз Р. Паулса, сл. И. Резник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все виды спорта -</w:t>
        <w:br/>
        <w:t>Прыгай, бегай и скачи.</w:t>
        <w:br/>
        <w:t>Ждут ребят поля и корты,</w:t>
        <w:br/>
        <w:t>теннис, самбо и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о чём мечтаем?</w:t>
        <w:br/>
        <w:t>Ждём торжественного дня,</w:t>
        <w:br/>
        <w:t>Чтоб бежать нам в эстафете,</w:t>
        <w:br/>
        <w:t>Олимпийского огн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утро песней,</w:t>
        <w:br/>
        <w:t>С песней мы ложимся спать.</w:t>
        <w:br/>
        <w:t>Мы от музыки чудесной</w:t>
        <w:br/>
        <w:t>Не желаем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аникулы и лето,</w:t>
        <w:br/>
        <w:t>Пусть не дремлет музыкант,</w:t>
        <w:br/>
        <w:t>Нежным солнышком согреты,</w:t>
        <w:br/>
        <w:t>Всем покажем свой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елёные ботинки» муз. С. Гаврилова, сл. Р.Алдон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собые минуты,</w:t>
        <w:br/>
        <w:t>здесь не станем мы с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вчонки очень лю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Три подруги».</w:t>
      </w:r>
    </w:p>
    <w:p>
      <w:pPr>
        <w:pStyle w:val="Normal"/>
        <w:rPr/>
      </w:pPr>
      <w:r>
        <w:rPr>
          <w:b/>
          <w:sz w:val="28"/>
          <w:szCs w:val="28"/>
        </w:rPr>
        <w:t>Ведущий (ребё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други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милом настро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и ворк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удущем меч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гда я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муж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 выберу, как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встречал у тр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была 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небе 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юардессой с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ете по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отвлекайся,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дальше ты забы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я стану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тебе я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оих детей, Нат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пичкать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их водит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им эским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воей бы дочкой 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помеч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 (обращаясь к 3 дев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артисткой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цене вы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веты всегда 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лишь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кино меня с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главны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нег пол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чу – все поку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мол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как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ученой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ьютер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е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 весь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ю и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ю,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ужно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мой умно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УШКИ (с игрой на муз. инструментах) </w:t>
        <w:br/>
        <w:t>1. (ВСЕ)</w:t>
      </w:r>
      <w:r>
        <w:rPr>
          <w:sz w:val="28"/>
          <w:szCs w:val="28"/>
        </w:rPr>
        <w:t> </w:t>
        <w:br/>
        <w:t>Скоро в школу мы пойдем и об этом вам споем. </w:t>
        <w:br/>
        <w:t>Начинаем свой рассказ, как не легок первый класс! Ух! </w:t>
        <w:br/>
        <w:t>Раньше все решала мама, что нам кушать, что надеть. </w:t>
        <w:br/>
        <w:t>А теперь – то все придется нам самим предусмотреть! Ух! 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 меня теперь забота, и не знаю, как мне быть – </w:t>
        <w:br/>
        <w:t>Папа с мамой на работе, а кому портфель носить? Ух! 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 группе девочки у нас все визжат в истерике: </w:t>
        <w:br/>
        <w:t>«Не хотим учиться дома, а хотим в Америке!» Ух! 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дают уроки трудные для школьников сейчас </w:t>
        <w:br/>
        <w:t>И со мною вместе мама записалась в первый класс! Ух! </w:t>
        <w:br/>
        <w:t>С нами в садике играли, к сердцу ключик подбирали </w:t>
        <w:br/>
        <w:t>Мы к учителю придем, к нему ключик подберем! Ух! </w:t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колько танцев мы плясали нам их всех не перечесть </w:t>
        <w:br/>
        <w:t>И народные артисты среди нас, конечно, есть! Ух! </w:t>
        <w:br/>
      </w:r>
      <w:r>
        <w:rPr>
          <w:b/>
          <w:sz w:val="28"/>
          <w:szCs w:val="28"/>
        </w:rPr>
        <w:t>6.(ВСЕ)</w:t>
      </w:r>
      <w:r>
        <w:rPr>
          <w:sz w:val="28"/>
          <w:szCs w:val="28"/>
        </w:rPr>
        <w:t> </w:t>
        <w:br/>
        <w:t>Детский сад наш, до свиданья, мы уходим в первый класс </w:t>
        <w:br/>
        <w:t>За заботу и вниманье благодарны много раз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задорную музыку в зал вбегает Бяка-Забияка, пробегает круг, девочек дергает за косички, мальчиков за галстуки и бабочк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> </w:t>
        <w:br/>
        <w:t>А вот и я, без приглашенья! </w:t>
        <w:br/>
        <w:t>А вот и я, без разрешенья! </w:t>
        <w:br/>
        <w:t>Где здесь ссора, где здесь драка? </w:t>
        <w:br/>
        <w:t>Я ведь Бяка-Забияка! </w:t>
        <w:br/>
      </w:r>
      <w:r>
        <w:rPr>
          <w:b/>
          <w:i/>
          <w:sz w:val="28"/>
          <w:szCs w:val="28"/>
        </w:rPr>
        <w:t>(хлопает радостно в ладоши) </w:t>
      </w:r>
      <w:r>
        <w:rPr>
          <w:sz w:val="28"/>
          <w:szCs w:val="28"/>
        </w:rPr>
        <w:br/>
        <w:t>Сколько здесь детей я вижу! </w:t>
        <w:br/>
        <w:t>Я вас всех сейчас обижу! 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> </w:t>
        <w:br/>
        <w:t>Что ты, что ты, вот так раз </w:t>
        <w:br/>
        <w:t>Праздник ведь сейчас у нас! 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яка-Забияка: (подбоченясь)</w:t>
      </w:r>
      <w:r>
        <w:rPr>
          <w:sz w:val="28"/>
          <w:szCs w:val="28"/>
        </w:rPr>
        <w:t> </w:t>
        <w:br/>
        <w:t>Здрасьте! Приплыли! </w:t>
        <w:br/>
        <w:t>А какой праздник-то у вас? 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пускной! </w:t>
        <w:br/>
      </w:r>
      <w:r>
        <w:rPr>
          <w:b/>
          <w:sz w:val="28"/>
          <w:szCs w:val="28"/>
        </w:rPr>
        <w:t>Бяка-Забияка: (удивленно)</w:t>
      </w:r>
      <w:r>
        <w:rPr>
          <w:sz w:val="28"/>
          <w:szCs w:val="28"/>
        </w:rPr>
        <w:t> </w:t>
        <w:br/>
        <w:t>Выпускной? А что так скромно празднуете? Надо праздновать так, чтобы все вокруг знали, что у группы «улыбка» сегодня выпускной! Например, вот так… А ну-ка все дружно и громко крикнули «УРА!» и захлопали в ладоши! (дети выполняют) . А теперь еще раз «Ура!» и затопали ногами! (дети выполняют). Молодцы! А теперь рассказывайте, как дальше жить собираетесь? </w:t>
        <w:br/>
        <w:t>Детство – тю-тю… закончилось! </w:t>
        <w:br/>
      </w:r>
      <w:r>
        <w:rPr>
          <w:b/>
          <w:sz w:val="28"/>
          <w:szCs w:val="28"/>
        </w:rPr>
        <w:t>(ребенку)</w:t>
      </w:r>
      <w:r>
        <w:rPr>
          <w:sz w:val="28"/>
          <w:szCs w:val="28"/>
        </w:rPr>
        <w:t xml:space="preserve"> Вот ты, мальчик, кем стать хочешь? Наверно, банкиром? </w:t>
        <w:br/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в школу хочу! </w:t>
        <w:br/>
      </w:r>
    </w:p>
    <w:p>
      <w:pPr>
        <w:pStyle w:val="Normal"/>
        <w:rPr/>
      </w:pP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> </w:t>
        <w:br/>
        <w:t>А ты, девочка, наверно, врачом? </w:t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> </w:t>
        <w:br/>
        <w:t>Нет! Я в школу хочу! </w:t>
        <w:br/>
      </w: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> </w:t>
        <w:br/>
        <w:t>Да что вы все заладили: «Школа да школа». Ладно, придется тоже с вами в школу собираться. Я вот и портфель себе купила, кое-что туда слож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так и быть, покажу…(демонстрирует) </w:t>
        <w:br/>
        <w:t>Вот веселая игрушка </w:t>
        <w:br/>
        <w:t>Под названьем «погремушка». </w:t>
        <w:br/>
        <w:t>На уроке не скучайте, погремушкой поиграйте! </w:t>
        <w:br/>
        <w:t>И еще игрушек куча, </w:t>
        <w:br/>
        <w:t>Просто так, на всякий случай. </w:t>
        <w:br/>
        <w:t>Кубики, тарелки, чашки, разноцветные бумажки, </w:t>
        <w:br/>
        <w:t>Пирамидки, куклы, пушки…В общем, все свои игр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ая карт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дь недопустимо! </w:t>
        <w:br/>
        <w:t xml:space="preserve">Ну зачем тебе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ки, погремушки? </w:t>
        <w:br/>
        <w:t>В школе нужно ведь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шалить и не лениться, </w:t>
        <w:br/>
        <w:t>Много нового узнать, много книжек прочитать! </w:t>
        <w:br/>
      </w: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 xml:space="preserve"> Понятненько! Так, значит, фантики я брать не буду, погремушки в школе тоже не нужны. А что же тогда я в школу буду брать? Чем портфель загружать? (обращаясь к ребятам) помогите, подскажит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ходят дети с картинками школьных принадлежнос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в школе так нужна, ручка в школе так важна! </w:t>
        <w:br/>
        <w:t>Циферки и буквы тоже нам писать она поможет.</w:t>
      </w:r>
    </w:p>
    <w:p>
      <w:pPr>
        <w:pStyle w:val="Normal"/>
        <w:rPr/>
      </w:pPr>
      <w:r>
        <w:rPr>
          <w:b/>
          <w:sz w:val="28"/>
          <w:szCs w:val="28"/>
        </w:rPr>
        <w:t>Линейка:</w:t>
      </w:r>
      <w:r>
        <w:rPr>
          <w:sz w:val="28"/>
          <w:szCs w:val="28"/>
        </w:rPr>
        <w:t xml:space="preserve"> Я- линейка! Прямота – главная моя черта. </w:t>
        <w:br/>
        <w:t>Коль подружитесь со мной, будет линия прямой. </w:t>
        <w:br/>
        <w:t> </w:t>
      </w:r>
      <w:r>
        <w:rPr>
          <w:b/>
          <w:sz w:val="28"/>
          <w:szCs w:val="28"/>
        </w:rPr>
        <w:t>Пенал:</w:t>
      </w:r>
      <w:r>
        <w:rPr>
          <w:sz w:val="28"/>
          <w:szCs w:val="28"/>
        </w:rPr>
        <w:t xml:space="preserve"> До чего же хороши ручки и карандаши! </w:t>
        <w:br/>
        <w:t>Чтоб они не пропадали, нужно их держать в пен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ндаш:</w:t>
      </w:r>
      <w:r>
        <w:rPr>
          <w:sz w:val="28"/>
          <w:szCs w:val="28"/>
        </w:rPr>
        <w:t xml:space="preserve"> Я- малютка-карандаши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исал я сто бумажек! </w:t>
        <w:br/>
        <w:t>А когда я начинал, то едва влезал в пе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ом зовут меня. Мы с карандашом – друзья! </w:t>
        <w:br/>
        <w:t>Я могу стереть с листа все помарки дочи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нать все-все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чебник нужен, дети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ра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нужна тетрадь, чтобы ручками писать! 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х жильцов беречь мы будем, взять их в школу не забудем! (садятся) </w:t>
      </w:r>
    </w:p>
    <w:p>
      <w:pPr>
        <w:pStyle w:val="Normal"/>
        <w:rPr/>
      </w:pP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 xml:space="preserve"> Вот спасибо, ребята! Помогли, научили! Теперь я знаю, что брать в школу, а что нет! Ну а вы сами-то 1 сентября не запутаетесь? Может, вместе с книжками и машинки прихватите? (дети отвечают) </w:t>
        <w:br/>
        <w:t>А вот это мы сейчас и провери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ю поиграть в игру «Собери портфель в школ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ие готовят 2 стола со школьными принадлежностями и игрушками вперемешку, вызывают 2-х участников) </w:t>
      </w:r>
    </w:p>
    <w:p>
      <w:pPr>
        <w:pStyle w:val="Normal"/>
        <w:rPr/>
      </w:pP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 xml:space="preserve"> А чтобы нашим будущим ученикам было не так легко справиться с заданием, завяжем им глаза платком и они, на ощупь должны будут сложить все необходимое к школе в портфель. </w:t>
        <w:br/>
        <w:t xml:space="preserve">     </w:t>
      </w:r>
      <w:r>
        <w:rPr>
          <w:b/>
          <w:i/>
          <w:sz w:val="28"/>
          <w:szCs w:val="28"/>
        </w:rPr>
        <w:t>Во время игры Бяка-забияка старается подкинуть игрушки. После игры ведущие просят показать собранные в школу вещи. Дети достают по одному предмету, называют его. Остальные говорят правильно, или нет. </w:t>
        <w:br/>
      </w:r>
      <w:r>
        <w:rPr>
          <w:sz w:val="28"/>
          <w:szCs w:val="28"/>
        </w:rPr>
        <w:t>А вот ответьте-ка мне, «выпускнички», что в школе самое главное? (дети отвечают). Эх, вы… «школьнички», ничего-то не знаете!. Пе-ре-ме-на, вот что в школе самое главное! Времени мало, а успеть надо много: побегать, попрыгать, поскакать и даже, может быть (боксирует) подраться с кем-нибудь! Поэтому надо делать все быстро, нельзя терять ни минуты! </w:t>
        <w:br/>
        <w:t>Раз! Два! Три! Четыре! Пять! </w:t>
        <w:br/>
        <w:t>Будем с вами отдыхать! </w:t>
        <w:br/>
        <w:t>Дружно в круг скорей вставайте </w:t>
        <w:br/>
        <w:t>Начинаем танце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современный по выбору музыкаль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>Бяка-Забияка:</w:t>
      </w:r>
      <w:r>
        <w:rPr>
          <w:sz w:val="28"/>
          <w:szCs w:val="28"/>
        </w:rPr>
        <w:t> </w:t>
        <w:br/>
        <w:t>Хорошо мы отдыхали </w:t>
        <w:br/>
        <w:t>Очень весело плясали! </w:t>
        <w:br/>
        <w:t xml:space="preserve">  Ну а сейчас предлагаю вам, ребята, я немного посчитать, </w:t>
        <w:br/>
        <w:t>Чтобы вы могли учиться на «четыре» и на «пять»! </w:t>
        <w:br/>
        <w:t>Слушайте внимательно, не переби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задачки точно отвечайте: </w:t>
        <w:br/>
        <w:t>1.Под кустами у реки </w:t>
        <w:br/>
        <w:t>Жили майские жуки: </w:t>
        <w:br/>
        <w:t>Дочка, сын, отец и мать… </w:t>
        <w:br/>
        <w:t>Кто успел их сосчитать?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большом диване в ряд </w:t>
        <w:br/>
        <w:t>Куклы Танины сидят </w:t>
        <w:br/>
        <w:t>Три матрешки, Буратино, </w:t>
        <w:br/>
        <w:t>И веселый Чипполино! </w:t>
        <w:br/>
        <w:t>Помоги Танюшке </w:t>
        <w:br/>
        <w:t>Сосчитать игрушки! (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серой цапле на урок </w:t>
        <w:br/>
        <w:t>Прилет ело семь сорок. </w:t>
        <w:br/>
        <w:t>А из них лишь три сороки </w:t>
        <w:br/>
        <w:t>Приготовили уроки! </w:t>
        <w:br/>
        <w:t>Сколько лодырей сорок </w:t>
        <w:br/>
        <w:t>Прилетело на урок? (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 к Зайчонку на обед </w:t>
        <w:br/>
        <w:t>Прискакал дружок-сосед. </w:t>
        <w:br/>
        <w:t>На пенек зайчата сели </w:t>
        <w:br/>
        <w:t>И по пять морковок съели! </w:t>
        <w:br/>
        <w:t>Кто считать, ребята, ловок, </w:t>
        <w:br/>
        <w:t>Сколько съедено морковок? (деся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Вы, ребята, чудо, право! </w:t>
        <w:br/>
        <w:t>Постарались вы на славу! </w:t>
        <w:br/>
        <w:t>Молодцы! Не скучно с вами. </w:t>
        <w:br/>
        <w:t>Будете профессорами! </w:t>
        <w:br/>
        <w:t>Много я у вас узнала </w:t>
        <w:br/>
        <w:t>И теперь умнее стала! </w:t>
        <w:br/>
        <w:t>С вами мне пора прощаться </w:t>
        <w:br/>
        <w:t>Тоже в школу собираться! </w:t>
        <w:br/>
      </w:r>
      <w:r>
        <w:rPr>
          <w:b/>
          <w:i/>
          <w:sz w:val="28"/>
          <w:szCs w:val="28"/>
        </w:rPr>
        <w:t>(Бяка-Забияка убегает под музыку, а в центр зала выходит выпускник) 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  <w:r>
        <w:rPr>
          <w:sz w:val="28"/>
          <w:szCs w:val="28"/>
        </w:rPr>
        <w:br/>
        <w:t>Мы в городе детства играли и пели, </w:t>
        <w:br/>
        <w:t>Но время настало проститься, друзья. </w:t>
        <w:br/>
        <w:t>Мы стали большими, мы все повзрослели </w:t>
        <w:br/>
        <w:t>Плывет наш кораблик к другим берегам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ольшое спасибо мы скажем </w:t>
        <w:br/>
        <w:t>Всем тем, кто нам ласку, заботу дарил, </w:t>
        <w:br/>
        <w:t>Читали нам сказки, кормили нас кашей – </w:t>
        <w:br/>
        <w:t>Всем тем, кто воспитывал нас и любил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 большими, уходим в первый класс, </w:t>
        <w:br/>
        <w:t>Для всех вас на прощанье танцуем этот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ВЫПУСКНИК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ш детский сад любимый – </w:t>
        <w:br/>
        <w:t>Веселый Город Детства! </w:t>
        <w:br/>
        <w:t>Для нас стал общим домом, </w:t>
        <w:br/>
        <w:t>Где было море света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брые улыбки нас по утрам встречали </w:t>
        <w:br/>
        <w:t>Где мы не знали грусти, ни скуки, ни печали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ы сегодня с детским садом </w:t>
        <w:br/>
        <w:t>Навсегда прощаемся. </w:t>
        <w:br/>
        <w:t>Нам теперь учиться надо, </w:t>
        <w:br/>
        <w:t>В школу соби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ажем дружно мы спасибо </w:t>
        <w:br/>
        <w:t>Всем кто рядом с нами был </w:t>
        <w:br/>
        <w:t>Окружал всегда заботой, уму-разуму учил. </w:t>
        <w:br/>
        <w:t>Садик мы благодарим </w:t>
        <w:br/>
        <w:t>ВСЕ:  Всем СПАСИБО говорим!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песня по выбору музыкаль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> </w:t>
        <w:br/>
        <w:t>Вот и подошел к концу наш праздник: </w:t>
        <w:br/>
        <w:t>Хотим, ребята вам сказать, </w:t>
        <w:br/>
        <w:t>Что тяжела минута расставанья, </w:t>
        <w:br/>
        <w:t>Не будем говорить «ПРОЩАЙ» </w:t>
        <w:br/>
        <w:t>Мы всем вам скажем «До свиданья!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</w:t>
        <w:br/>
        <w:t>Желаем в школе вам успехов </w:t>
        <w:br/>
        <w:t>И произносим: «В добрый час!» </w:t>
        <w:br/>
        <w:t>Пусть в сентябре звонком веселым </w:t>
        <w:br/>
        <w:t>Радушно встретит школа вас. </w:t>
        <w:br/>
        <w:t>Вы повзрослели, подросли </w:t>
        <w:br/>
        <w:t>И многое узнали </w:t>
        <w:br/>
        <w:t>Желаем так учиться вам, </w:t>
        <w:br/>
        <w:t>Чтоб сад гордился вами!</w:t>
      </w:r>
    </w:p>
    <w:p>
      <w:pPr>
        <w:pStyle w:val="Normal"/>
        <w:rPr/>
      </w:pP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> </w:t>
        <w:br/>
        <w:t>А теперь приступим к самому приятному моменту – вручению первого в вашей жизни документа: диплома об окончании детского сада. Для этой почетной миссии приглашаем заведующего нашего детского сада. </w:t>
        <w:br/>
        <w:br/>
        <w:t>(</w:t>
      </w:r>
      <w:r>
        <w:rPr>
          <w:b/>
          <w:i/>
          <w:sz w:val="28"/>
          <w:szCs w:val="28"/>
        </w:rPr>
        <w:t>Заведующий поздравляет детей и вручает дипломы. Предоставляется ответное слово родителям групп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 </w:t>
        <w:br/>
      </w:r>
      <w:r>
        <w:rPr>
          <w:sz w:val="28"/>
          <w:szCs w:val="28"/>
        </w:rPr>
        <w:t xml:space="preserve">А теперь я предлагаю всем взять по шарику, выйти на улицу и запустить салют ваших желани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под музыку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3:00Z</dcterms:created>
  <dc:creator>МБДОУ №196</dc:creator>
  <dc:description/>
  <cp:keywords/>
  <dc:language>en-US</dc:language>
  <cp:lastModifiedBy>MDOU196</cp:lastModifiedBy>
  <cp:lastPrinted>2013-04-29T11:39:00Z</cp:lastPrinted>
  <dcterms:modified xsi:type="dcterms:W3CDTF">2014-01-17T07:18:00Z</dcterms:modified>
  <cp:revision>5</cp:revision>
  <dc:subject/>
  <dc:title>ГОРОД ДЕТСТВА</dc:title>
</cp:coreProperties>
</file>