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t>Рисуют малыши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Маленький ребенок и рисование…</w:t>
      </w:r>
    </w:p>
    <w:p>
      <w:pPr>
        <w:pStyle w:val="Normal"/>
        <w:ind w:left="-900" w:hanging="0"/>
        <w:rPr/>
      </w:pPr>
      <w:r>
        <w:rPr/>
        <w:t xml:space="preserve">Сколько статей написано на эту тему. Как развивается процесс рисования у маленького ребенка? Чем больше нравится ему рисовать? Что изображает он в своих рисунках? Как подтолкнуть малыша к процессу творчества? </w:t>
      </w:r>
    </w:p>
    <w:p>
      <w:pPr>
        <w:pStyle w:val="Normal"/>
        <w:ind w:left="-900" w:hanging="0"/>
        <w:rPr/>
      </w:pPr>
      <w:r>
        <w:rPr/>
        <w:t xml:space="preserve">У малыша нет жизненного опыта, плохо развита наблюдательность, глаза и руки. Занятия с маленьким ребенком лучше начинать с рисования гуашевыми красками. Именно занятия с красками способствуют развитию всех функций и объединяют их.  Но сначала – научить правильно использовать изобразительный материал. Если карандаш, фломастер или ручка будут крепко зажаты в кулаке, то нарисовать простые кругообразные предметы ребенок не сможет. </w:t>
      </w:r>
    </w:p>
    <w:p>
      <w:pPr>
        <w:pStyle w:val="Normal"/>
        <w:ind w:left="-900" w:hanging="0"/>
        <w:rPr/>
      </w:pPr>
      <w:r>
        <w:rPr/>
        <w:t xml:space="preserve">А затем на бумаге будут появляться первые неуверенные штрихи, следы, «каляки», линии, а потом уже и округлые фигурки. Что это получилось? А ну-ка, назови? </w:t>
      </w:r>
    </w:p>
    <w:p>
      <w:pPr>
        <w:pStyle w:val="Normal"/>
        <w:ind w:left="-900" w:hanging="0"/>
        <w:rPr/>
      </w:pPr>
      <w:r>
        <w:rPr/>
        <w:t xml:space="preserve">Пусть малыш смело использует различные материалы и наблюдает, какой след остается на бумаге. Какой след оставляет восковой мелок, фломастер или мазок кисточки.  Когда след на бумаге будет более уверенным и осмысленным, можно попробовать покрасить небольшие предметы, стараясь красить в пределах картинки, не выходя за границу листа и формы. Сколько сейчас раскрасок с крупными картинками, сколько книг для рисования водой. Сядьте рядом с малышом, помогите ему вступить в мир творчества. </w:t>
      </w:r>
    </w:p>
    <w:p>
      <w:pPr>
        <w:pStyle w:val="Normal"/>
        <w:ind w:left="-900" w:hanging="0"/>
        <w:rPr/>
      </w:pPr>
      <w:r>
        <w:rPr/>
        <w:t>Затем, постепенно научим малыша рисовать простые предметы, создавать из них несложные композиции. Затем образы станут более выразительными. Ребенок приобретет небольшой жизненный опыт, научится сам подбирать художественные средства для воплощения своих идей.</w:t>
      </w:r>
    </w:p>
    <w:p>
      <w:pPr>
        <w:pStyle w:val="Normal"/>
        <w:ind w:left="-900" w:hanging="0"/>
        <w:rPr/>
      </w:pPr>
      <w:r>
        <w:rPr/>
        <w:t xml:space="preserve">Из всех материалов самыми любимыми, яркими и доступными являются гуашевые краски. </w:t>
      </w:r>
    </w:p>
    <w:p>
      <w:pPr>
        <w:pStyle w:val="Normal"/>
        <w:ind w:left="-900" w:hanging="0"/>
        <w:rPr/>
      </w:pPr>
      <w:r>
        <w:rPr/>
        <w:t xml:space="preserve">Такие рисунки получаются боле яркими, быстрее закрашивается поверхность и есть возможность пофантазировать с получением необычных цветовых решений. </w:t>
      </w:r>
    </w:p>
    <w:p>
      <w:pPr>
        <w:pStyle w:val="Normal"/>
        <w:ind w:left="-900" w:hanging="0"/>
        <w:rPr/>
      </w:pPr>
      <w:r>
        <w:rPr/>
        <w:t xml:space="preserve">Смешивание красок - это яркий мир перевоплощения из одного цвета в другой. Что может быть увлекательней и интересней? Остановиться просто невозможно. Так дети начинают открывать этот волшебный мир красок, сочетаний, оттенков. </w:t>
      </w:r>
    </w:p>
    <w:p>
      <w:pPr>
        <w:pStyle w:val="Normal"/>
        <w:ind w:left="-900" w:hanging="0"/>
        <w:rPr/>
      </w:pPr>
      <w:r>
        <w:rPr/>
        <w:t xml:space="preserve">Позднее приходит понимание того, что с помощью красок можно творить любые чудеса и не только рисовать картинки.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Оказывается, можно еще и печатать различными предметами, окунув их в краску, создавать забавные картинки, рисуя своими пальчиками и ладошками.</w:t>
      </w:r>
    </w:p>
    <w:p>
      <w:pPr>
        <w:pStyle w:val="Normal"/>
        <w:ind w:left="-900" w:hanging="0"/>
        <w:rPr/>
      </w:pPr>
      <w:r>
        <w:rPr/>
        <w:t>Малыши любят играть в такие игры и даже не бояться испачкаться. А игры эти еще и очень полезны, т.к. они приобщаются к секретам работы с красками, кисточками, водой и бумагой – основными орудиями труда художника.</w:t>
      </w:r>
    </w:p>
    <w:p>
      <w:pPr>
        <w:pStyle w:val="Normal"/>
        <w:ind w:left="-900" w:hanging="0"/>
        <w:rPr/>
      </w:pPr>
      <w:r>
        <w:rPr/>
        <w:t>Наша задача научить растущего человека думать, фантазировать, мыслить, проявлять свои способности.</w:t>
      </w:r>
    </w:p>
    <w:p>
      <w:pPr>
        <w:pStyle w:val="Normal"/>
        <w:ind w:left="-900" w:hanging="0"/>
        <w:rPr/>
      </w:pPr>
      <w:r>
        <w:rPr/>
        <w:t xml:space="preserve">Не все ребята станут художниками. Но они научатся ценить все красивое, проявлять выдумку, фантазировать, будут получать радость от игр с красками и другими художественными материалами. </w:t>
      </w:r>
    </w:p>
    <w:p>
      <w:pPr>
        <w:pStyle w:val="Normal"/>
        <w:ind w:left="-900" w:hanging="0"/>
        <w:rPr/>
      </w:pPr>
      <w:r>
        <w:rPr/>
        <w:t xml:space="preserve">Пусть дети подружатся  с красками, откроют неизведанный, фантастический мир – мир цвета. </w:t>
      </w:r>
    </w:p>
    <w:p>
      <w:pPr>
        <w:pStyle w:val="Normal"/>
        <w:ind w:left="-900" w:hanging="0"/>
        <w:rPr/>
      </w:pPr>
      <w:r>
        <w:rPr/>
        <w:t xml:space="preserve">А задача любого педагога и родителя – помощь малышу во всех его начинаниях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омните, все начинается с раннего детства, не упускайте возможность открывать этот волшебный мир вместе со своим малышом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8:00Z</dcterms:created>
  <dc:creator>я</dc:creator>
  <dc:description/>
  <cp:keywords/>
  <dc:language>en-US</dc:language>
  <cp:lastModifiedBy>я</cp:lastModifiedBy>
  <dcterms:modified xsi:type="dcterms:W3CDTF">2014-05-19T12:28:00Z</dcterms:modified>
  <cp:revision>2</cp:revision>
  <dc:subject/>
  <dc:title/>
</cp:coreProperties>
</file>