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звлечение ко дню космонавтик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</w:t>
      </w:r>
      <w:r>
        <w:rPr>
          <w:sz w:val="96"/>
          <w:szCs w:val="96"/>
        </w:rPr>
        <w:t>Путешествие в космос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</w:t>
      </w:r>
      <w:r>
        <w:rPr>
          <w:sz w:val="32"/>
          <w:szCs w:val="32"/>
        </w:rPr>
        <w:t xml:space="preserve">ровожу беседу в группе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Скажите, пожалуйста, какой праздник мы отмечали 12 апреля? А что произошло в этот день 1961 год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 сегодня я предлагаю вам познакомиться с солнечной системой. И если вы готовы, то я предлагаю вам пройти в за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зале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ти подходят к центральной стене, где расположены планеты и несколько созвезд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: Солнечную систему составляют 9 планет, которые расположены вокруг солнца. Давайте с ними познакомимс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курий</w:t>
      </w:r>
      <w:r>
        <w:rPr>
          <w:sz w:val="32"/>
          <w:szCs w:val="32"/>
        </w:rPr>
        <w:t xml:space="preserve"> – самая близкая к солнцу планета. Температура здесь доходит днем до 400 градусов, а ночью опускается до 170 граду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утон</w:t>
      </w:r>
      <w:r>
        <w:rPr>
          <w:sz w:val="32"/>
          <w:szCs w:val="32"/>
        </w:rPr>
        <w:t xml:space="preserve"> – напротив, самая далека планета от солнца. Как вы думаете, какая температура может быть здесь? Все верно, здесь очень холодно, температура опускается до 238 градус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с</w:t>
      </w:r>
      <w:r>
        <w:rPr>
          <w:sz w:val="32"/>
          <w:szCs w:val="32"/>
        </w:rPr>
        <w:t xml:space="preserve"> – эту планету называют красной. Когда космические корабли побывали на Марсе и сфотографировали, то люди поняли, почему его так называют. Оказалось, марсианская почва красно-бурого цвета, а марсианское небо не голубое, а тускло-розовое, из-за многочисленной пыл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нера</w:t>
      </w:r>
      <w:r>
        <w:rPr>
          <w:sz w:val="32"/>
          <w:szCs w:val="32"/>
        </w:rPr>
        <w:t xml:space="preserve"> – тоже очень жаркая и неприветливая планета. Она окутана тонким слоем облаков и густым слоем атмосф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турн и Юпитер</w:t>
      </w:r>
      <w:r>
        <w:rPr>
          <w:sz w:val="32"/>
          <w:szCs w:val="32"/>
        </w:rPr>
        <w:t xml:space="preserve"> – состоят из газов и жидкостей, они не имеют твердых поверхностей. А вокруг Сатурна имеются кольца из кусков камня и ль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тун и Уран</w:t>
      </w:r>
      <w:r>
        <w:rPr>
          <w:sz w:val="32"/>
          <w:szCs w:val="32"/>
        </w:rPr>
        <w:t xml:space="preserve"> – тоже состоят из газов, они далеки от солнца и на них тоже холодно и тем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Как вы думаете, какая планета самая красивая? Это планета наша </w:t>
      </w:r>
      <w:r>
        <w:rPr>
          <w:b/>
          <w:sz w:val="32"/>
          <w:szCs w:val="32"/>
        </w:rPr>
        <w:t>Земля</w:t>
      </w:r>
      <w:r>
        <w:rPr>
          <w:sz w:val="32"/>
          <w:szCs w:val="32"/>
        </w:rPr>
        <w:t xml:space="preserve">. Это единственная планета, где есть вода 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круг этих планет находятся звезды. Звезды светятся днем и ночью. И в ясную ночь на небе видно множество звезд. А почему мы не видим их днем? Все верно солнечный свет ярче и поэтому мы их не видим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ди отмечали на небе группы звезд, которые назвали созвездиями.( Рассмотрим созвездия Рак и Рысь.)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тук в дверь, входит Звездочет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в.: Здравствуйте, дети. Я Звездочет. Я очень люблю наблюдать за звездами. Я каждый день их пересчитываю, нахожу новые. И сегодня, пересчитывая звезды в созвездии Малая Медведица (показывает на оформлении),  я не нашел самую яркую звезду, Полярную.  Возможно, она затерялась на какой-нибудь из планет. А без этой яркой звезды очень трудно ориентироваться на небе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.: Ну, что дети, по-моему, мы должны помочь Звездочету. Давайте отправимся на поиски звезды по планетам. И у нас есть два космических корабля. Сейчас мы разделимся на два экипажа. Кто возьмет синий кружок, идут налево,  кто красный - направо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заняли свои места? К полету готовы?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огда, начинаем обратный отсчет: 5,4,3,2,1 – Полетели!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йчас мы выходим в открытый космос. И мы попадаем в невесомость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Дети под космическую музыку изображают движения в невесомости.)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нимаем свои места, летим дальше. А летим на Луну. На Луне нам не обойтись без лунотопов. Давайте протопчем тропу «Дружбы» и посмотрим Полярную звезду. 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стафета «Лунотопы»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так, тропу протоптали, и звезды здесь нет, то нам нужны лететь дальше. Летим на планету Марс. На этой планете очень много песка. Давайте очистим от него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Эстафета «Очистим от песка»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Дети переносят песок с одного места в другое и высыпают в колбы.)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рали песок и теперь мы его возьмем его с собой и отправим в лабораторию для исследований.  А еще на этой планете много камней. Давайте и их соберем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Соберем камни»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Дети собирают камни ногами.)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везду мы здесь не нашли, но зато сделали много хороших дел.  Сейчас летим на Юпитер. Как я вам говорила, эта планета состоит из жидкости. И здесь без спасательных кругов нам не обойтись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Эстафета со спасательными кругами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ожалению, у нас заканчивается горючее и нам пора возвращаться на землю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, мы с вами приземлились в горах и это не спроста, может, звезда затерялась где-то здесь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авайте, пройдем по тоннелю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Эстафета «По тоннелю»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еперь на пути у нас пещера. В эту пещеру могут войти только те дети, кто ничего не боится, кто всегда помогает своим товарищам. Выбирайте по одному представителю из каждой команды. Выбранные дети заходят в пещеру, находят там звезду и апельсины (лунные камни). 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в.: Спасибо, вам ребята, что вы нашли звезду. И сейчас я ее повешу на место. И когда, вечером вы будете гулять с родителями, найдите Полярную звезду на небе и расскажите им, что это вы ее нашли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: Ребята, мы сегодня побывали на многих планетах и убедились, что самая красивая наша Земля. Берегите ее, сажайте деревья, очищайте водоемы, берегите животных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0:00Z</dcterms:created>
  <dc:creator>ALEX</dc:creator>
  <dc:description/>
  <cp:keywords/>
  <dc:language>en-US</dc:language>
  <cp:lastModifiedBy>Sergey</cp:lastModifiedBy>
  <dcterms:modified xsi:type="dcterms:W3CDTF">2014-01-20T16:21:00Z</dcterms:modified>
  <cp:revision>4</cp:revision>
  <dc:subject/>
  <dc:title/>
</cp:coreProperties>
</file>