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«С Е М И К  -  Д Е В И Ч И Й  П Р А З Д Н И К»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125</wp:posOffset>
                </wp:positionH>
                <wp:positionV relativeFrom="paragraph">
                  <wp:posOffset>-9605645</wp:posOffset>
                </wp:positionV>
                <wp:extent cx="6861810" cy="7473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Детский сад № 103 «Лесная сказка» комбинированного ви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pt;height:58.85pt;mso-wrap-distance-left:9.05pt;mso-wrap-distance-right:9.05pt;mso-wrap-distance-top:0pt;mso-wrap-distance-bottom:0pt;margin-top:-756.35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Детский сад № 103 «Лесная сказка» комбинированного ви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7030085</wp:posOffset>
                </wp:positionV>
                <wp:extent cx="5518150" cy="97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15868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15868"/>
                                <w:sz w:val="44"/>
                                <w:szCs w:val="28"/>
                              </w:rPr>
                              <w:t>«СЕМИК – ДЕВИЧИЙ ПРАЗДНИ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15868"/>
                                <w:sz w:val="28"/>
                                <w:szCs w:val="28"/>
                              </w:rPr>
                              <w:t>(летняя игротека для младших школьник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77pt;mso-wrap-distance-left:9.05pt;mso-wrap-distance-right:9.05pt;mso-wrap-distance-top:0pt;mso-wrap-distance-bottom:0pt;margin-top:-553.55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215868"/>
                          <w:sz w:val="4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15868"/>
                          <w:sz w:val="44"/>
                          <w:szCs w:val="28"/>
                        </w:rPr>
                        <w:t>«СЕМИК – ДЕВИЧИЙ ПРАЗДНИК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15868"/>
                          <w:sz w:val="28"/>
                          <w:szCs w:val="28"/>
                        </w:rPr>
                        <w:t>(летняя игротека для младших школьн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1475</wp:posOffset>
                </wp:positionH>
                <wp:positionV relativeFrom="paragraph">
                  <wp:posOffset>-4811395</wp:posOffset>
                </wp:positionV>
                <wp:extent cx="3402965" cy="1129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знецова Ирина Владимиро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88.9pt;mso-wrap-distance-left:9.05pt;mso-wrap-distance-right:9.05pt;mso-wrap-distance-top:0pt;mso-wrap-distance-bottom:0pt;margin-top:-378.85pt;mso-position-vertical-relative:text;margin-left:2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узнецова Ирина Владимиров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зыкальный руководитель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B050"/>
          <w:sz w:val="28"/>
          <w:szCs w:val="28"/>
        </w:rPr>
        <w:t xml:space="preserve">                                                          </w:t>
      </w:r>
      <w:r>
        <w:rPr>
          <w:rFonts w:cs="Monotype Corsiva" w:ascii="Monotype Corsiva" w:hAnsi="Monotype Corsiva"/>
          <w:b/>
          <w:color w:val="00B050"/>
          <w:sz w:val="28"/>
          <w:szCs w:val="28"/>
        </w:rPr>
        <w:t>«РУССКОЕ ЛЕТО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DEFE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(введение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ахнем ворота народной памяти и войдем в лето, не простое, а русское. Что мы знаем о нем? Тысячелетиями создавалась красота «лета красного», творился соразмерный порядок традиционной жизни, полной труда и праздников, серьёзных дел и часов веселья, игр и потех, песен и преданий, обычаев и прим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85925</wp:posOffset>
            </wp:positionH>
            <wp:positionV relativeFrom="margin">
              <wp:posOffset>3971290</wp:posOffset>
            </wp:positionV>
            <wp:extent cx="2155190" cy="239712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лово «лето» происходит от «</w:t>
      </w:r>
      <w:r>
        <w:rPr>
          <w:rFonts w:cs="Times New Roman" w:ascii="Times New Roman" w:hAnsi="Times New Roman"/>
          <w:sz w:val="28"/>
          <w:szCs w:val="28"/>
          <w:lang w:val="en-US"/>
        </w:rPr>
        <w:t>Ladd</w:t>
      </w:r>
      <w:r>
        <w:rPr>
          <w:rFonts w:cs="Times New Roman" w:ascii="Times New Roman" w:hAnsi="Times New Roman"/>
          <w:sz w:val="28"/>
          <w:szCs w:val="28"/>
        </w:rPr>
        <w:t>», что в переводе с ликийского языка означает – «жена», «мать». Для русского уха и без перевода ясен смысл этого древнего индоевропейского корня: лето – это Лада! Лада – имя самой Мать-Сырой-Земли, рождающей и оберегающей всё жив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40"/>
          <w:szCs w:val="28"/>
        </w:rPr>
        <w:t>древнерусская богиня Лад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ревней Греции, Элладе, из этого же корня народилось слово, которым именовали богиню – мать Лето (</w:t>
      </w:r>
      <w:r>
        <w:rPr>
          <w:rFonts w:cs="Times New Roman" w:ascii="Times New Roman" w:hAnsi="Times New Roman"/>
          <w:i/>
          <w:sz w:val="28"/>
          <w:szCs w:val="28"/>
        </w:rPr>
        <w:t>с ударением на последнем слог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ших дней сохранились отголоски летнего культа матери, убеждение. что природа - живая, одушевленная, что Мать-Сыра-Земля дышит и чувствует. Сохранился у нас, например, строгий запрет тревожить землю до Благовещенья, плевать на неё, бить палкой. Землей клялись, горсть родной землицы брали с собою, отправляясь в дальние страны. И земля эта становилась оберегом для своих любящих, почтительных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ительным символом Матери-Сырой-Земли на Руси являлась береза, непременная участница всех праздников и обрядов. В народе считают, что в березе воплощен образ Берегини - Лады. Немыслимы и троицкие обряды без березок. Девочки, девушки, женщины украшают их лентами, завивают кольцами, плетут венки из гибких березовых веточек, водят вокруг принаряженной березки хороводы, устраивают девичники с совместным угощением, гадают да поют пес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едки считали, что летом особенно тонка граница между видимым и невидимым мирами, между миром живых и миром ушедших. Это – волшебное, сказочное время года. Пора и нам воскресить в памяти забытые праздники русского ле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  <w:t>«СЕМИК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62455</wp:posOffset>
            </wp:positionH>
            <wp:positionV relativeFrom="margin">
              <wp:posOffset>6077585</wp:posOffset>
            </wp:positionV>
            <wp:extent cx="2091055" cy="1947545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гротеку лучше проводить в лесу, в березовой роще или парке вокруг березки. Проводят игротеку Ведущая и Семик (взрослые и старшеклассник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32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B0F0"/>
          <w:sz w:val="32"/>
          <w:szCs w:val="28"/>
        </w:rPr>
        <w:t>куклы – обереги Семик и Семих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, с березовым веночком на голове, предлагает детям свободно расположиться вокруг березки, которую так любили и почитали наши предки. Она рассказывает детям о том, что на Зелёные святки (Семик, Троица) березки в лесу украшали и вокруг них веселые хороводы, игры да забавы. Затем обращает внимание на гостя, одетого в русскую рубах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К.</w:t>
      </w:r>
      <w:r>
        <w:rPr>
          <w:rFonts w:cs="Times New Roman" w:ascii="Times New Roman" w:hAnsi="Times New Roman"/>
          <w:sz w:val="28"/>
          <w:szCs w:val="28"/>
        </w:rPr>
        <w:t xml:space="preserve"> Я – Семик. Прихожу в четверг перед Троицей. В старину меня любили и почитали. В этот день в лесу ветки и траву собирали, чтобы на Троицу, в воскресенье, дом ими украси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А почему, Семик, в народе тебя называют девичьим праздником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К.</w:t>
      </w:r>
      <w:r>
        <w:rPr>
          <w:rFonts w:cs="Times New Roman" w:ascii="Times New Roman" w:hAnsi="Times New Roman"/>
          <w:sz w:val="28"/>
          <w:szCs w:val="28"/>
        </w:rPr>
        <w:t xml:space="preserve"> Девушки меня особенно любили. На семик они венки заплетали и гадали по ним на суженых, загадывали желание. А делали они это так: бросали венки в воду и смотрели, чей первым к берегу приплывет, той девушке и первой замуж выходи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Приглашаем тебя, Семик, вместе с нами порадоваться лету красному да поиграть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F0"/>
          <w:sz w:val="40"/>
          <w:szCs w:val="40"/>
        </w:rPr>
        <w:t>игра «Ручеёк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и Семик встают в пару, берутся за руки и поднимают их над головой. За ними – все играющие. Из сцепленных рук получается коридор. Тот, кому пара не досталась, идет к истоку, началу ручейка, и, проходя под сцепленными руками, уводит с собой того, кто ему нравится (выбирает себе пару). Новая пара пробирается в конец коридора, а тот, чью пару разбили, идет в начало ручейка. Игра продолжает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к достает корзину с разноцветными полосками, лентами и приглашает девочек подойти к березке, «заплести ей косы», украсить её по-старинному обыча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К.</w:t>
      </w:r>
      <w:r>
        <w:rPr>
          <w:rFonts w:cs="Times New Roman" w:ascii="Times New Roman" w:hAnsi="Times New Roman"/>
          <w:sz w:val="28"/>
          <w:szCs w:val="28"/>
        </w:rPr>
        <w:t xml:space="preserve">               Березка, березк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вивайся, кудряв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 тебе девушки пришл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 тебе красные приш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721485</wp:posOffset>
            </wp:positionH>
            <wp:positionV relativeFrom="margin">
              <wp:posOffset>358140</wp:posOffset>
            </wp:positionV>
            <wp:extent cx="2112645" cy="1757045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ти образуют вокруг березки хоровод и водят его с песней «Во поле берёза стоял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На поляне, на лугу гнулася березон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вивали девушки, лентой украшал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резоньку прославля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Белая березонька, ходи с нами гулять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йдем песни играть!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К.</w:t>
      </w:r>
      <w:r>
        <w:rPr>
          <w:rFonts w:cs="Times New Roman" w:ascii="Times New Roman" w:hAnsi="Times New Roman"/>
          <w:sz w:val="28"/>
          <w:szCs w:val="28"/>
        </w:rPr>
        <w:t xml:space="preserve"> А кто знает, какая игра была самой любимой на Зелёные святки? Правильно, горелки. Давайте поиграем!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F0"/>
          <w:sz w:val="40"/>
          <w:szCs w:val="40"/>
        </w:rPr>
        <w:t>игра «Горелк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ки были традиционной игрой весенних и летних праздников, поэтому известно много вариантов этой игры. Предлагаю один из н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к выбирает водящего – «горелку». Все играющие встают парами друг за другом, подняв руки вверх и образуя «ворота». «Горелка» становится на несколько шагов впереди первой пары, спиной к играющим. После приговорки, которую произносят все играющие, стоящие в последней паре разъединяют руки и бегут: один по правую сторону ряда, другой – по левую и стараются соединиться, добежав до условленного места. На расстоянии 20 шагов обозначают место (флажками или веточками березы), к которому стоящие в последней паре бегут. На этом месте «горелка» не может их ловить. Здесь опять становятся попарно, пока не пробегут вс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елка» бежит за любым играющим и старается запятнать его прежде, чем он добежит до условленного места. Кого «горелка» поймает, тот голит, т.е. «горит», ловит следующую па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соберутся на условленном месте, играющие поворачиваются. Место, где они стояли раньше, тоже отмечается флажками или веточками, и игра начинается сно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й игре используются разные пригово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ой, гори на мест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ори, не сгора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 бокам глаз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меньше стреля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 гляди на неб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ам журавл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 мы ноги унес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ляди на неб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везды гор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авли крича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у, гу, гу! Убег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! Два! Не ворон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 беги, как огонь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Семик собирает детей вокруг нарядной березки и рассказывает о традициях народного праздника: в этот день умывали глаза водой из реки или колодца, чтобы не болели; бросали в реку или колодец мелкую монетку – на счастье; девушки загадывали желание и кумовались. Семик предлагает девочкам кумовать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ЕМИК.</w:t>
      </w:r>
      <w:r>
        <w:rPr>
          <w:rFonts w:cs="Times New Roman" w:ascii="Times New Roman" w:hAnsi="Times New Roman"/>
          <w:sz w:val="28"/>
          <w:szCs w:val="28"/>
        </w:rPr>
        <w:t xml:space="preserve">                  Кумушки, кумитес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де сойдетесь, поклонитес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омой пойдете – не браните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разбиваются на пары и приговариваю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кумимся, кума, покумимс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нам с тобой не бранитьс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 дружит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дущая передает им березовый веночек, девочки троекратно целуются через него и обмениваются самодельными подарками из природного, бросового материала, бумаги и п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i/>
          <w:color w:val="00B0F0"/>
          <w:sz w:val="40"/>
          <w:szCs w:val="40"/>
        </w:rPr>
        <w:t>игра «Колечк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гра для девочек. На ленточку надевают колечко, а затем, связав концы ленточки, девочки становятся в кружок и передвигают кольцо по ленточке. Одна из девочек, выбранная считалкой, ходит по кругу («кружится») и ищет колечко, спрашивая: «У кого кольцо?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девочек хитрит, говоря: «У меня!». А в это время кольцо передается другой участнице игры. Водящая хватает её за руку и обнаруживает, что кольца у неё нет. Колечко оказывается в другом мес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щая спешит за ним. Если она находит колечко, девочки меняются местами. А та, у кого нашли колечко, становится водящей («кружится»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color w:val="00B0F0"/>
          <w:sz w:val="40"/>
          <w:szCs w:val="40"/>
        </w:rPr>
        <w:t>игра «Нос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ля мальчиков. Участники садятся гуськом друг за другом, водящий – впереди. Второй игрок закрывает глаза первому, любой желающий выходит из ряда и, подергав водящего за нос, садится на место. Водящий должен найти «обидчика». Если он ошибется и укажет на другого человека, то его, взяв за нос, отводят на прежнее место. Игра повторяется. Если водящий отгадал «обидчика», то «обидчик» садится на его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 дети встают в хоровод у березки, любуются ею, а Семик напоминает девочкам, что они покумовались, и теперь не должны ссориться, а должны жить в мире и добре друг с друг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Monotype Corsiva" w:hAnsi="Monotype Corsiva" w:cs="Monotype Corsiva"/>
          <w:b/>
          <w:b/>
          <w:color w:val="00B050"/>
          <w:sz w:val="36"/>
          <w:szCs w:val="28"/>
        </w:rPr>
      </w:pPr>
      <w:r>
        <w:rPr>
          <w:rFonts w:cs="Monotype Corsiva" w:ascii="Monotype Corsiva" w:hAnsi="Monotype Corsiva"/>
          <w:b/>
          <w:color w:val="00B050"/>
          <w:sz w:val="36"/>
          <w:szCs w:val="28"/>
        </w:rPr>
        <w:t>Радость – лучшее лекарство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лючение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может быть дана детям в «живых картинках», наглядно, увлекательно, в сопровождении песен, стихов, игровых действий. Содержание летних воспитательных форм значительно обогатится, если обратиться к народным обычаям той местности, где ребенок живет и проводит летнее время. Традиционные обряды, предания, заговоры, гадания и т.п. могут стать незаменимым материалом для всевозможных соревновательных дел. Конкурсные задания могут быть насыщены элементами истории, народного быта. Главная задача – пробудить ребячий интерес к самоорганизации своей летне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4:00Z</dcterms:created>
  <dc:creator>Admin</dc:creator>
  <dc:description/>
  <cp:keywords/>
  <dc:language>en-US</dc:language>
  <cp:lastModifiedBy>Admin</cp:lastModifiedBy>
  <dcterms:modified xsi:type="dcterms:W3CDTF">2014-01-22T10:33:00Z</dcterms:modified>
  <cp:revision>14</cp:revision>
  <dc:subject/>
  <dc:title/>
</cp:coreProperties>
</file>