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«Звездочка» г. Козл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ольклорного занятия – досуг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Котенька – коток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во </w:t>
            </w:r>
            <w:r>
              <w:rPr>
                <w:b/>
                <w:sz w:val="48"/>
                <w:szCs w:val="48"/>
                <w:lang w:val="en-US"/>
              </w:rPr>
              <w:t>II</w:t>
            </w:r>
            <w:r>
              <w:rPr>
                <w:b/>
                <w:sz w:val="48"/>
                <w:szCs w:val="48"/>
              </w:rPr>
              <w:t xml:space="preserve">  младшей группе «Зайчи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воспитатель: Миро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 кв.к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«Котенька – коток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Знакомить детей с фольклорными произведениями, формировать познавательную активность, внимание, память, разговорную речь, мышление, воспитывать гуманное отношение к «братьям нашим меньши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картинки с изображением кошек, солнышко (из картона), птица ворона (из кукольного театр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ндивидуальная работа</w:t>
      </w:r>
      <w:r>
        <w:rPr>
          <w:sz w:val="28"/>
          <w:szCs w:val="28"/>
        </w:rPr>
        <w:t>: добиться ответов на поставленные вопросы от Кати М., Кати К., Вани П., активизировать речь Кирилла К., Миши 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блюдение с детьми на прогулке за кош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иллюстраций о кош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еседа на тему: «Наши домашние животны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учивание физкультминуток про ко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пальчиковой гимнастики «Вот идет черный кот», «Кошки-мышки», «Мышки водят хоров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учивание подвижных и хороводных игр про коше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Мышки в клад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) Кот и мыш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) Ходит Васька серень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) Воробушки и к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азучивание стихов, потешек, песен про ко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Чтение сказок и рассказов про ко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дивидуальная работа</w:t>
      </w:r>
      <w:r>
        <w:rPr>
          <w:sz w:val="28"/>
          <w:szCs w:val="28"/>
        </w:rPr>
        <w:t>: активизировать  в речи Кирилла К., Вани П., Даши А ласкательные слова котенька – коток, веселый, ласковый, мурысенька; отрабатывать четкое произношение звука «к» у Наташи А., Насти И. в словосочетаниях, словах, упражнять в умении вести диалог Аню К., Софью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Бабушка</w:t>
      </w:r>
      <w:r>
        <w:rPr>
          <w:sz w:val="28"/>
          <w:szCs w:val="28"/>
        </w:rPr>
        <w:t>» - воспитатель под тихую музыку подметает пол. Залетает ворон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-кар-кар, я по садам летала, многое узн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дет к тебе много гостей - встречай их поскоре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еще немного полетаю, свежих новостей поразузн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Гостям я всегда рада, кто же решил меня навестить? (входят дет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дравствуйте, детки, гости дороги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дравствуйте, бабушк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ходите, проходите в избу, поусаживайтесь поудобней. Я вас  познакомлю со своим добрым другом. У него острые лапки, а в лапках цап-царапки. Он молочко пьет, мяу-мяу по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адались о ком я буду рассказывать? Верно, это мой любимый котик – коток. Он сейчас где-то отдыхает, спит. А мы, пока, рассмотрим картинки, которые я собрала. Кто нарисован на этой картин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кот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тик сидит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на этой картинке, что делает котик?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тик играет с клубочками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 этой картинке, что вы видите?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тик пьет (лакает) молоко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кошки очень любят молоко. Я тоже своего котика Ваську кормлю молоком, и он мне за это благодарен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он пьем молоко, мой Васька начинает играть. Он высоко прыгает, быстро бегает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на всех картинках вы видели кошек, котят. Кошки – домашние животные, они особенные: ловкие, быстрые, пушистые, ласковые. Люди их кормят, поят, ухаживают за ними. 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ется звук «Мяу – мяу»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это мой котик – коток проснулся и замяукал. Давайте его поищем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Дети ходят по группе и ищут его под спокойную мелод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ты где, котик – коток. Мой любимый дружок. Заскучал ты без бабушки. Смотри, сколько гостей к нам пришло. Про меня даже потешку придумали. Хотите ее послушать?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тим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у нашего кота шубка очень хороша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 котика усы, удивительной красоты,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ки смелые, зубки белые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ще я очень веселый и очень люблю играть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самая любимая игра «Водят мыши хоровод». Хотите, я и вас научу в нее играть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тим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гда беритесь за руки и начнем играть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Водят мыши хоровод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ки водят хоровод, на лежанке дремлет ко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ше, тише, не шумите, кота Ваську не буди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проснется Васька – кот, разобьет весь хоро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ушка</w:t>
      </w:r>
      <w:r>
        <w:rPr>
          <w:sz w:val="28"/>
          <w:szCs w:val="28"/>
        </w:rPr>
        <w:t>: Поиграй с нами еще, Васька – ко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отик</w:t>
      </w:r>
      <w:r>
        <w:rPr>
          <w:sz w:val="28"/>
          <w:szCs w:val="28"/>
        </w:rPr>
        <w:t>: Что-то расхотелось играть. На небе нет солнышка, оно не светит, оно спит  и мне очень грус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расстраивайся, котик, мы сейчас с ребятами позовем солнышк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ышко, солнышко, выгляни в окошк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 твои детки, детки – малолет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олотея яблочко по небу катается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сем, всем улыбает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улыбка – то лучи, лучи – очень, очень хоро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и солнышко к нам в гости пришло и всем улыбнулось: и детям, и ко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ик: Хорошо, что вы позвали солнышко – мне стало так тепло, светло, весело, я опять захотел с вами поигр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тся подвижная игра «Кот и мыш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х и молодцы вы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тульчики. Котик что-то шепчет на ушко бабу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ки, мои детушки, милые мои. Котик что-то шепчет мне на ухо. А, вот что! Оказывается, он, сегодня побывал на мельнице, где муку делают для хлеба. Давайте спросим, разузнаем, что он там дел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тик – коток, где ты бы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мельн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тик – коток, что ты там дела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янички 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тик – коток, с кем прянички е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ешь один, не ешь один. Поделись лучше с дет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отик:</w:t>
      </w:r>
      <w:r>
        <w:rPr>
          <w:sz w:val="28"/>
          <w:szCs w:val="28"/>
        </w:rPr>
        <w:t xml:space="preserve"> Конечно, у меня пряников столько, что на всех хват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Бабушка</w:t>
      </w:r>
      <w:r>
        <w:rPr>
          <w:sz w:val="28"/>
          <w:szCs w:val="28"/>
        </w:rPr>
        <w:t>: Спасибо. Проголодались, мои детки, гости дорогие? Усаживайтесь за стол, да отведайте уго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усаживаются за  столы и едят пряники с чаем (моло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27:00Z</dcterms:created>
  <dc:creator>Asus P35</dc:creator>
  <dc:description/>
  <cp:keywords/>
  <dc:language>en-US</dc:language>
  <cp:lastModifiedBy>Vadim</cp:lastModifiedBy>
  <dcterms:modified xsi:type="dcterms:W3CDTF">2015-03-04T04:22:00Z</dcterms:modified>
  <cp:revision>3</cp:revision>
  <dc:subject/>
  <dc:title>Муниципальное бюджетное образовательное учреждение</dc:title>
</cp:coreProperties>
</file>