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Конспект занятия для проведения в 1 классе: звук «И» и буква «И»</w:t>
      </w:r>
    </w:p>
    <w:p>
      <w:pPr>
        <w:pStyle w:val="TextBody"/>
        <w:rPr/>
      </w:pPr>
      <w:r>
        <w:rPr/>
        <w:t>Тема. Звук «И» и буква «И».</w:t>
      </w:r>
    </w:p>
    <w:p>
      <w:pPr>
        <w:pStyle w:val="TextBody"/>
        <w:rPr/>
      </w:pPr>
      <w:r>
        <w:rPr/>
        <w:t>Цель:</w:t>
      </w:r>
    </w:p>
    <w:p>
      <w:pPr>
        <w:pStyle w:val="TextBody"/>
        <w:rPr/>
      </w:pPr>
      <w:r>
        <w:rPr/>
        <w:t>1. Чёткое произнесение звука «И».</w:t>
        <w:br/>
        <w:t>2. Развитие фонематического слуха.</w:t>
        <w:br/>
        <w:t>3. Звуковой анализ слов: ива, липа, мишка, лиса.</w:t>
        <w:br/>
        <w:t>4. Знакомство с буквой «И».</w:t>
        <w:br/>
        <w:t>5. Развитие ручной и речевой моторики.</w:t>
        <w:br/>
        <w:t>6. Развитие зрительного и слухового внимания, мышления.</w:t>
      </w:r>
    </w:p>
    <w:p>
      <w:pPr>
        <w:pStyle w:val="TextBody"/>
        <w:rPr/>
      </w:pPr>
      <w:r>
        <w:rPr/>
        <w:t>Ход урока.</w:t>
      </w:r>
    </w:p>
    <w:p>
      <w:pPr>
        <w:pStyle w:val="TextBody"/>
        <w:rPr/>
      </w:pPr>
      <w:r>
        <w:rPr>
          <w:rStyle w:val="StrongEmphasis"/>
        </w:rPr>
        <w:t>1. Организационный момент.</w:t>
      </w:r>
      <w:r>
        <w:rPr/>
        <w:br/>
        <w:t>Сядет тот ученик, кто отгадает загадку и выделит гласный звук, стоящий в конце слова.</w:t>
        <w:br/>
        <w:t>- Мягкая, а не вата;</w:t>
        <w:br/>
        <w:t>Белая, а не снег,</w:t>
        <w:br/>
        <w:t>Подуешь – разлетится;</w:t>
        <w:br/>
        <w:t>Воды нальёшь – блинов испечёшь. (Мука)</w:t>
      </w:r>
    </w:p>
    <w:p>
      <w:pPr>
        <w:pStyle w:val="TextBody"/>
        <w:rPr/>
      </w:pPr>
      <w:r>
        <w:rPr/>
        <w:t>- Ног нет, а хожу, рта нет, а скажу:</w:t>
        <w:br/>
        <w:t>Когда спать, когда вставать. (Часы)</w:t>
      </w:r>
    </w:p>
    <w:p>
      <w:pPr>
        <w:pStyle w:val="TextBody"/>
        <w:rPr/>
      </w:pPr>
      <w:r>
        <w:rPr/>
        <w:t>- Избушка нова – жильца нет.</w:t>
        <w:br/>
        <w:t>Жилец появится, изба развалится. (Яйцо)</w:t>
      </w:r>
    </w:p>
    <w:p>
      <w:pPr>
        <w:pStyle w:val="TextBody"/>
        <w:rPr/>
      </w:pPr>
      <w:r>
        <w:rPr/>
        <w:t>- Жидко, а не вода,</w:t>
        <w:br/>
        <w:t>Бело, а не снег. (Молоко)</w:t>
      </w:r>
    </w:p>
    <w:p>
      <w:pPr>
        <w:pStyle w:val="TextBody"/>
        <w:rPr/>
      </w:pPr>
      <w:r>
        <w:rPr/>
        <w:t>- Белая вата плывёт куда-то,</w:t>
        <w:br/>
        <w:t>Чем вата ниже – тем дождик ближе. (Облако)</w:t>
      </w:r>
    </w:p>
    <w:p>
      <w:pPr>
        <w:pStyle w:val="TextBody"/>
        <w:rPr/>
      </w:pPr>
      <w:r>
        <w:rPr/>
        <w:br/>
      </w:r>
      <w:r>
        <w:rPr>
          <w:rStyle w:val="StrongEmphasis"/>
        </w:rPr>
        <w:t>2. Артикуляционная гимнастика. Упражнение «Барабанщики».</w:t>
      </w:r>
      <w:r>
        <w:rPr/>
        <w:br/>
        <w:br/>
      </w:r>
      <w:r>
        <w:rPr>
          <w:rStyle w:val="StrongEmphasis"/>
        </w:rPr>
        <w:t>3. Знакомство со звуком.</w:t>
      </w:r>
      <w:r>
        <w:rPr/>
        <w:br/>
        <w:t>1. Ишак поднимался в горы и кричал: «Иа…Иа…Иа…!»</w:t>
        <w:br/>
        <w:t>- Какой первый звук вы слышите? (И).</w:t>
      </w:r>
    </w:p>
    <w:p>
      <w:pPr>
        <w:pStyle w:val="TextBody"/>
        <w:rPr/>
      </w:pPr>
      <w:r>
        <w:rPr/>
        <w:t>2. Отгадайте загадку:</w:t>
        <w:br/>
        <w:t>Мороз трескучий на дворе –</w:t>
        <w:br/>
        <w:t>Укутаны деревья в серебре.</w:t>
        <w:br/>
        <w:t>Что за серебро такое –</w:t>
        <w:br/>
        <w:t>Оно тает на ладонях? (иней)</w:t>
        <w:br/>
        <w:t>- Какой первый звук в слове «иней»? ( И)</w:t>
      </w:r>
    </w:p>
    <w:p>
      <w:pPr>
        <w:pStyle w:val="TextBody"/>
        <w:rPr/>
      </w:pPr>
      <w:r>
        <w:rPr/>
        <w:br/>
      </w:r>
      <w:r>
        <w:rPr>
          <w:rStyle w:val="StrongEmphasis"/>
        </w:rPr>
        <w:t>4. Сообщение темы и цели урока.</w:t>
      </w:r>
      <w:r>
        <w:rPr/>
        <w:br/>
      </w:r>
      <w:r>
        <w:rPr>
          <w:rStyle w:val="Emphasis"/>
        </w:rPr>
        <w:t>1. Рассмотрим в зеркало артикуляцию гласного звука «И».</w:t>
      </w:r>
      <w:r>
        <w:rPr/>
        <w:br/>
        <w:t>Губы растянуты в улыбке.</w:t>
        <w:br/>
        <w:t>Зубы видны. Кончик языка прижат к нижним зубам, спинка языка сильно выгнута.</w:t>
        <w:br/>
        <w:t>Выдыхаемый воздух не встречает во рту преград.</w:t>
        <w:br/>
        <w:t>Горло дрожит, голос есть.</w:t>
        <w:br/>
        <w:t>- Произнесите звук «И».</w:t>
        <w:br/>
        <w:t>- Есть ли преграда, когда мы произносим звук «И»?</w:t>
        <w:br/>
        <w:t>- Значит, какой звук «И» – гласный или согласный?</w:t>
        <w:br/>
        <w:t>- Дрожит ли горло при произношении звука «И»?</w:t>
        <w:br/>
        <w:t>Запомните: звук «И» - гласный.</w:t>
      </w:r>
    </w:p>
    <w:p>
      <w:pPr>
        <w:pStyle w:val="TextBody"/>
        <w:rPr/>
      </w:pPr>
      <w:r>
        <w:rPr>
          <w:rStyle w:val="Emphasis"/>
        </w:rPr>
        <w:t>2. Назовите предметы, где находится звук «И» в названии картинки:</w:t>
      </w:r>
      <w:r>
        <w:rPr/>
        <w:br/>
        <w:t>индюк, муравьи, иволга, лиса, сапоги и т.д.</w:t>
      </w:r>
    </w:p>
    <w:p>
      <w:pPr>
        <w:pStyle w:val="TextBody"/>
        <w:rPr/>
      </w:pPr>
      <w:r>
        <w:rPr>
          <w:rStyle w:val="Emphasis"/>
        </w:rPr>
        <w:t>3. Игра «Сломался телевизор». Произносите звук «И», а я буду договаривать слово. Какое слово получится?</w:t>
      </w:r>
      <w:r>
        <w:rPr/>
        <w:br/>
        <w:t>(и)грушка (и)голка (и)збушка (и)риска (и)кра (и)ней</w:t>
        <w:br/>
        <w:t>(и)юнь (и)юль (и)зюминка (и)волга (и)гра</w:t>
      </w:r>
    </w:p>
    <w:p>
      <w:pPr>
        <w:pStyle w:val="TextBody"/>
        <w:rPr/>
      </w:pPr>
      <w:r>
        <w:rPr>
          <w:rStyle w:val="Emphasis"/>
        </w:rPr>
        <w:t>4. Я назову один предмет, а вы – множество таких предметов.</w:t>
      </w:r>
      <w:r>
        <w:rPr/>
        <w:br/>
        <w:t>носок – носки чулок – чулки клинок – клинки</w:t>
        <w:br/>
        <w:t>гудок – гудки замок – замки комок - комки</w:t>
        <w:br/>
        <w:t>песок – пески белок – белки мелок - мелки</w:t>
        <w:br/>
        <w:t>- Какие из этих слов вам непонятны?</w:t>
      </w:r>
    </w:p>
    <w:p>
      <w:pPr>
        <w:pStyle w:val="TextBody"/>
        <w:rPr/>
      </w:pPr>
      <w:r>
        <w:rPr>
          <w:rStyle w:val="Emphasis"/>
        </w:rPr>
        <w:t>5. Назови слово, соединив по порядку звуки: и,в,а; л,и,п,а; л,и,с,а; м,и,ш,к,а.</w:t>
      </w:r>
    </w:p>
    <w:p>
      <w:pPr>
        <w:pStyle w:val="TextBody"/>
        <w:rPr/>
      </w:pPr>
      <w:r>
        <w:rPr>
          <w:rStyle w:val="Emphasis"/>
        </w:rPr>
        <w:t>6. Знакомство с буквой.</w:t>
      </w:r>
      <w:r>
        <w:rPr/>
        <w:br/>
        <w:t>1. Звук «И» обозначается вот такой буквой «И».</w:t>
        <w:br/>
        <w:t>Две палочки прямые,</w:t>
        <w:br/>
        <w:t>Меж ними ремешок.</w:t>
        <w:br/>
        <w:t>Он снизу вверх направо</w:t>
        <w:br/>
        <w:t>Идёт наискосок.</w:t>
      </w:r>
    </w:p>
    <w:p>
      <w:pPr>
        <w:pStyle w:val="TextBody"/>
        <w:rPr/>
      </w:pPr>
      <w:r>
        <w:rPr/>
        <w:t>2. Построим из пальцев букву «И».</w:t>
        <w:br/>
        <w:t>Указательные пальцы</w:t>
        <w:br/>
        <w:t>Словно столбики застыли.</w:t>
        <w:br/>
        <w:t>Средний левой чуть нагнулся,</w:t>
        <w:br/>
        <w:t>Пальца правой дотянулся.</w:t>
      </w:r>
    </w:p>
    <w:p>
      <w:pPr>
        <w:pStyle w:val="TextBody"/>
        <w:rPr/>
      </w:pPr>
      <w:r>
        <w:rPr>
          <w:rStyle w:val="Emphasis"/>
        </w:rPr>
        <w:t>7. Запись печатной буквы «И» в тетради.</w:t>
      </w:r>
      <w:r>
        <w:rPr/>
        <w:br/>
        <w:t>- По строчке пробежался ластик и стёр элементы буквы «И». Допишите их.</w:t>
      </w:r>
    </w:p>
    <w:p>
      <w:pPr>
        <w:pStyle w:val="TextBody"/>
        <w:rPr/>
      </w:pPr>
      <w:r>
        <w:rPr>
          <w:rStyle w:val="Emphasis"/>
        </w:rPr>
        <w:t>8. Физминутка.</w:t>
      </w:r>
      <w:r>
        <w:rPr/>
        <w:br/>
        <w:t>Мимо маленькой Марины, ( Каждый палец «здоровается»</w:t>
        <w:br/>
        <w:t>Пробежал медведь с малиной. с большим последовательно)</w:t>
      </w:r>
    </w:p>
    <w:p>
      <w:pPr>
        <w:pStyle w:val="TextBody"/>
        <w:rPr/>
      </w:pPr>
      <w:r>
        <w:rPr>
          <w:rStyle w:val="Emphasis"/>
        </w:rPr>
        <w:t>9. Ребус. (ДИ кобра З)</w:t>
      </w:r>
    </w:p>
    <w:p>
      <w:pPr>
        <w:pStyle w:val="TextBody"/>
        <w:rPr/>
      </w:pPr>
      <w:r>
        <w:rPr>
          <w:rStyle w:val="Emphasis"/>
        </w:rPr>
        <w:t>10. Чтение слов с буквой «И».</w:t>
      </w:r>
      <w:r>
        <w:rPr/>
        <w:br/>
        <w:t>- Прочитайте слова с буквой «И».</w:t>
        <w:br/>
        <w:t>И – ВА И – РА</w:t>
        <w:br/>
        <w:t>ИГ – ЛА ЛИ – ПА ПИ – ЛА ВИ – КА ЛИ – ЗА</w:t>
        <w:br/>
        <w:t>ИК – РА СИ – ЛА ЛИ – СА НИ – НА МИ - ША</w:t>
        <w:br/>
        <w:t>- Прочитайте предложения.</w:t>
        <w:br/>
        <w:t>Ми – ша и Ни – на ма – лы – ши. У них ма-ши-на и ку – клы.</w:t>
      </w:r>
    </w:p>
    <w:p>
      <w:pPr>
        <w:pStyle w:val="TextBody"/>
        <w:rPr/>
      </w:pPr>
      <w:r>
        <w:rPr>
          <w:rStyle w:val="Emphasis"/>
        </w:rPr>
        <w:t>11. Запись письменной буквы «И» заглавной и строчной.</w:t>
      </w:r>
      <w:r>
        <w:rPr/>
        <w:br/>
        <w:t>- Рассмотрим букву «И» письменную. Из каких элементов состоит буква?</w:t>
        <w:br/>
        <w:t>Заглавная (петелька, 2 прямых наклонных, 2 крючка).</w:t>
        <w:br/>
        <w:t>Ставим ручку на 1/3 снизу в верхней дополнительной строке, в средней третьей части выписываем петельку, опускаемся по прямой наклонной, выполняем поворот на месте, поднимаемся по крючку на 1-2 мм выше верхней линеечки рабочей строки, выписываем «секрет», по «секрету» вниз, поворот на месте, крючок до середины.</w:t>
        <w:br/>
        <w:t>Строчная (2 прямых наклонных, 2 крючка).</w:t>
        <w:br/>
        <w:t>Ставим ручку на верхнюю линеечку рабочей строки, опускаемся по прямой наклонной линии вниз, выполняем поворот на месте, поднимаемся по крючку до середины, пишем «секрет», по «секрету» прямая наклонная линия вниз, поворот на месте, крючок до середины.</w:t>
      </w:r>
    </w:p>
    <w:p>
      <w:pPr>
        <w:pStyle w:val="TextBody"/>
        <w:rPr/>
      </w:pPr>
      <w:r>
        <w:rPr/>
        <w:t>- Обведите по точкам написанные буквы (написание букв сопровождать комментированием).</w:t>
      </w:r>
    </w:p>
    <w:p>
      <w:pPr>
        <w:pStyle w:val="TextBody"/>
        <w:rPr/>
      </w:pPr>
      <w:r>
        <w:rPr>
          <w:rStyle w:val="Emphasis"/>
        </w:rPr>
        <w:t>12. Итог.</w:t>
      </w:r>
      <w:r>
        <w:rPr/>
        <w:br/>
        <w:t>- С каким звуком вы познакомились на занятии? ( «И» )</w:t>
        <w:br/>
        <w:t>- Звук «И» гласный или согласный?</w:t>
        <w:br/>
        <w:t>- Какой буквой обозначается звук «И»?</w:t>
        <w:br/>
        <w:t>- Что нового узнали на заняти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00:24Z</dcterms:created>
  <dc:creator/>
  <dc:description/>
  <dc:language>en-US</dc:language>
  <cp:lastModifiedBy/>
  <cp:revision>0</cp:revision>
  <dc:subject/>
  <dc:title/>
</cp:coreProperties>
</file>