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«Колесо истории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ерез игру «Колесо истории» обобщить и закрепить       знания детей по теме       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«Русь деревянная»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воспитывать интерес и любовь к истории и традициям своего народа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Развивать в играх сообразительность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занят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изделий из дерева, с которой дети знакомятся заране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олесо истории» ( прялка  с  прикрепленными к ней вопроса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рево жизни» (на листе ватма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а с изображением  леса (береза, сосна, 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 приходит в горенку до прихода детей. Хозяйка встречает его  и усаживает в красны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ходят в горенку, здороваются и рассаживаются по л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В тереме расписном я живу. К себе в избу всех детей и гостей приглашу. Сегодня у меня в гостях мастер – Геннадий Михайлович.  Всякая работа у него в руках спорится. Но особенно он любит дерево. Геннадий Михайлович в каждой палке, коряге видит игрушку, либо  маску, либо посуду какую. (Обращаясь к выставке). Вот эти деревянные замысловатые вещи сделал Геннадий Михайлович своими руками,  конечно с помощью инструмента. Он вложил в них свою душу и потому от них веет теплом и  чем-то таинственным и радостным. А еще дядя Гена украсил нашу избу затейливой резьбой, причудливым растительным орнаментом. Вот какой у нас сегодня желанный гость. Споем ему величальную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 послушайте-ка, стары старики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ы послушайте, что люди говорят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оворят, поговариваю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 такого – то про белого царя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о Геннадия Михайловича.</w:t>
        <w:br/>
        <w:t>Как пришел он попозже всех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садили повыше всех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еличали  погромче всех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дливали почащ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ют гостя квасом. Гость благодарит детей за Величальную песню: «Я рад,  что вам понравилась  моя работа. Я с детства люблю лес, чувствую его и мне хочется, чтобы мои работы радовали глаз и поднимали настроение людей, прививали любовь к родной природе»</w:t>
      </w:r>
    </w:p>
    <w:p>
      <w:pPr>
        <w:pStyle w:val="Normal"/>
        <w:jc w:val="both"/>
        <w:rPr/>
      </w:pPr>
      <w:r>
        <w:rPr>
          <w:sz w:val="28"/>
          <w:szCs w:val="28"/>
        </w:rPr>
        <w:t>ХОЗЯЙКА: «Наши дети знают много о деревьях, об их значении в жизни предков. Я предлагаю вам, дети, показать свои знания в игре «Колесо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Колесо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две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ятичи» - амулет медведь, который дети предварительно вылепили из гл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ревляне» - амулет барс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зяйка вращает колесо прялки и дети выполняют задание, на которое укажет стрелка на колесе. За правильные ответы команда получает фишки.  Побеждает та команда, которая больше наберет фиш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«Почему Русь в древности назвали деревянной?»</w:t>
        <w:br/>
        <w:t>(Потому, что любую вещь и ту, что кормит и ту, что забавляет и все постройки от избы до бани, делали из дере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Кто больше назовет предметов и построек из дерева в древней Ру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«Перед  вами две фотографии: на одной – наличники, на другой прялка. И наличники и прялка украшены резьбой. Для чего наносилась резьба на эти изделия? (Как украшения, как обере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«Прочитать», что «написал» резчик своими узорами на прялке и налич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обереги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овать солярные знаки. (по листу на каждую команду и по набору фломасте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1-ой команде:  Как называется  обрядовая поздравительная песенка, которая пелась на святки? (Колядка). Спойте и обыграйте её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-ой команде:  Как называются маленькие, озорные  шуточные песенки, которые поются на Масленицу? (Частушки). Спойте и обыграйте их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(Поставить на фланелеграф Древо жизни и положить картинки с  изображением солнца, месяца, ветра, птиц, коня, люде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 общего между строением дерева и  мироустройства по представлениям  наших предков праславян?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от каждой команды нужно по одному  человеку  для того чтобы,  распределить данные картинки по трехчастному миру. (Явъ, правъ, навъ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Игра «Золотые ворота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В этой игре присутствует ветка березы.  В каких обрядах используется это дерево на Руси?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Инсценировка. Мальчик берет топор и идет в лес. (Там «растут» липа, сосна, береза). Мальчик говорит: «надо избу построить. Пойду  я в лес, деревьев наготовлю. А вот какое дерево срубить? Липу? Сосну? Березу? Срублю я липу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Замахивается топором. Слышен голос Лешего: «Если ты липу срубишь на избу, то в лес потом не ходи. Лыком запутаю, закружу, из леса не выпущу.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«Почему нельзя липу брать на избу? Из какого дерева строили жилье и надворные постройки? Для чего использовали липу?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ка:  Вот и подошла к концу наша игра. Давайте посчитаем, кто больше набрал фишек. (Подводят итоги, называют победителе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нальём чару нашему гостю и попросим его сказать слово.</w:t>
        <w:br/>
        <w:t>Дети поют гостевую. Гость пьет квас и говорит ответное слов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евая:    Кому чару пить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говорить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Геннадию д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ич:         «Мне очень понравилось у вас в гостях. Вы порадовали 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всех своими знаниями. Вот эту чашу я вырезал сам и  дарю ее вам, в память о нашей встреч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тевая:            За твои слов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вои дел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ричим ур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жды: Ура!Ура!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ка дарит гостю самотканый косой поя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0:00Z</dcterms:created>
  <dc:creator>user</dc:creator>
  <dc:description/>
  <cp:keywords/>
  <dc:language>en-US</dc:language>
  <cp:lastModifiedBy>user</cp:lastModifiedBy>
  <dcterms:modified xsi:type="dcterms:W3CDTF">2013-06-29T14:03:00Z</dcterms:modified>
  <cp:revision>6</cp:revision>
  <dc:subject/>
  <dc:title>Тема: «Встреча с мастером – резчиком по дереву Пошехоновым Г</dc:title>
</cp:coreProperties>
</file>