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4</w:t>
      </w:r>
    </w:p>
    <w:p>
      <w:pPr>
        <w:pStyle w:val="Normal"/>
        <w:jc w:val="center"/>
        <w:rPr/>
      </w:pPr>
      <w:r>
        <w:rPr/>
        <w:t xml:space="preserve">607067, Нижегородская обл. г. Выкса ул. Лазо зд. № 79                                                         контакты:  тел: 8(831)77-6-78-40, 8(831)77-6-78-2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bdou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ПРИЕМЫ ОБОГАЩЕНИЯ СЛОВАРНОГО ЗАПАСА ДЕТЕЙ ДОШКОЛЬНОГО ВОЗРАС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л: учитель-логоп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Фунтова С.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Выкса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 ОБОГАЩЕНИЯ СЛОВАРНОГО ЗАПАСА ДЕТЕЙ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период быстрого обогащения словаря. Его рост напрямую зависит от условий жизни и воспитания. Первые осмысленные слова появляются у ребенка к концу первого года жизни. После полутора лет обогащение активного словаря происходит быстрыми темпами, и к концу второго года жизни он составляет 300 – 400 слов, к трем годам может достигать 1500 слов. Третий год жизни – период наибольшего увеличения активного словарного запаса. К четырем годам количество слов доходит до 1900, в пять лет – до 2000 – 2500, а в 6 – 7 лет до 3500 – 4000 слов. Особенно быстро увеличивается число существительных и глаголов, медленно растет число используемых прилагательных. Состав словаря отражает круг интересов и потребностей ребенка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2-ом году жизни</w:t>
      </w:r>
      <w:r>
        <w:rPr>
          <w:sz w:val="28"/>
          <w:szCs w:val="28"/>
        </w:rPr>
        <w:t xml:space="preserve"> дети осваивают названия тех предметов одежды, мебели, посуды, игрушек и др., с которыми они действуют в детском саду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концу второго года жизни можно говорить о возникновении элементарных обобщений. На этой основе возникает возможность учить детей обозначать одним словом сходные предметы и дифференцировать (различать) одни группы предметов от други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 3-ем году жизни </w:t>
      </w:r>
      <w:r>
        <w:rPr>
          <w:sz w:val="28"/>
          <w:szCs w:val="28"/>
        </w:rPr>
        <w:t>словарь детей пополняется в процессе освоения более широкого круга предметов домашнего обихода, с которыми действуют и они сами, и взрослые. Дошкольники осваивают названия предметов более далекого окружения, которые видят на улицах, в парках и других мест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4-ом году</w:t>
      </w:r>
      <w:r>
        <w:rPr>
          <w:sz w:val="28"/>
          <w:szCs w:val="28"/>
        </w:rPr>
        <w:t xml:space="preserve"> дети должны точно называть все вещи обихода, предметы обстановки, разные транспортные средства и т.п., т.е. то, с чем они сталкиваются повседне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возрасте в программе значительное внимание уделяется введению в словарь детей слов, обозначающих качества и свойства предметов: дифференцируются части и детали предметов, их величина, а так же пространственные и временные отношения, что находит отражение в соответствующем словаре, обозначающем части суток и их признаки, вводятся слова, обозначающие пространственные отношения. Расширяется в словаре детей и круг слов, обозначающих названия цветов и форм окружающих предметов, а также вкусовых ощущ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 5-ом году жизни </w:t>
      </w:r>
      <w:r>
        <w:rPr>
          <w:sz w:val="28"/>
          <w:szCs w:val="28"/>
        </w:rPr>
        <w:t>предусматривается введение в активный словарь названий всех предметов, с которыми ребенок сталкивается в жизни. Вводятся в активный словарь слова, обозначающие части и детали предметов, их качества и свойства, пространственные и времен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же возрасте в словарь вводятся слова, обозначающие элементарные бытовые понятия (овощи, фрукты, одежда, игрушки, обувь, посуда и др.), на основе выделения существенных признаков и обобщения по ни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6-ом году жизни</w:t>
      </w:r>
      <w:r>
        <w:rPr>
          <w:sz w:val="28"/>
          <w:szCs w:val="28"/>
        </w:rPr>
        <w:t xml:space="preserve"> главным содержанием словарной работы в процессе ознакомления с предметами становится дальнейшее введение в словарь слов, обозначающих дифференцированные качества и свойства по степени выраженности, а так же включают в словарь названия материалов и их предме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7-ом году жизни</w:t>
      </w:r>
      <w:r>
        <w:rPr>
          <w:sz w:val="28"/>
          <w:szCs w:val="28"/>
        </w:rPr>
        <w:t xml:space="preserve"> особое внимание уделяется точности словоупотребления при обозначении качеств, особенностей предметов и материалов. Продолжается работа по формированию новых понятий и дифференцировке известных, и на этой основе расширяется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важно не само по себе обогащение словаря, а его качественное развитие – развитие значения слов. Четкая предметная соотнесенность возникает не с самых ранних этапов жизни ребенка, а является продуктом развития. Сначала слово ассоциируется для малыша только с конкретным, «единичным» предметом, постепенно с развитием способности обобщения оно начинает обозначать все предметы данной категории. К 4 – 5 годам дети осознают многозначность слов, но не улавливают их переносного значения. Уточнение смыслового содержания слов к 6-7 годам еще только набирает силу. Это связано с усвоением новых знаний о мире и с зарождением эстетического отношения к слову и речи в целом. Словарный запас активно обогащается за счет слов, придуманных ими («намакаронился», «грязиновые сапоги»). Словотворчество является важнейшей особенностью детской речи – показатель освоения морфологических элементов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Важная задача воспитания и обучения состоит в учете закономерностей освоения значений слов, в постепенном их углублении, формировании умений семантического отбора слов в соответствии с контекстом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методике развития речи задачи словарной работы в детском саду были определены в трудах Е.И.Тихеевой, О.И.Соловьевой, М.М.Кониной и уточнены в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инято выделять четыре основ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 новыми словами, усвоение детьми ранее неизвестных слов, а также усвоение новых значений ряда слов, уже имеющихся в лексик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точнение слова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– новое слово должно войти в словарь в сочетании с другими словами, чтобы дети привыкли употреблять их в нужном случа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 речи детей нелитератур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дети усваива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ой словарь: название частей тела, лица; название игрушек, посуды, мебели, одежды, предметов туалета, пищи, помещ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ведческий словарь: явления неживой природы, растений, живот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ведческий словарь: слова, обозначающие явления общественной жизни (труд людей, родная страна, национальные праздники, армия и др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ценочную лексику: слова, обозначающие эмоции, переживания, чувства (смелый, честный, радостный), качественную оценку предметов (хороший, плохой, прекрасный), слова, эмоциональная значимость которых создается при помощи словообразовательных средств (голубушка, голосок), образование синонимов (пришли – приплелись, засмеялись – захихикали), с помощью фразеологических сочетаний (нестись сломя голову), слова,  в собственно лексическом значении которых содержится оценка определяемых ими явлений (ветхий – очень стары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у, обозначающую время, пространство,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тивном словаре детей должны быть не только названия предметов, но и названия действий, состояний, признаков (цвет, форма, величина, вкус), свойств, качеств; слова, выражающие видовые понятия (названия отдельных предметов), родовые (фрукты, посуда, игрушки, транспорт и др.) и отвлеченные обобщенные понятия (добро, зло, красот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в каждой группе проводится с учетом возрастных и индивидуальных особенностей словаря, психического развития в целом, а также текущих воспитатель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слова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накопления содержания детской речи (методы ознакомления с окружающим миром, обогащения словаря): рассматривание и обследование предметов, наблюдение, осмотры помещений детского сада, целевые прогулки и экскурсии; опосредованное ознакомление: рассматривание картин с малознакомым содержанием, чтение художественных произведений, показ кино-,диа-,видео фильмов, просмотр кин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для закрепления и активизации словаря: рассматривание игрушек, рассматривание картин с хорошо знакомым содержанием, дидактические игры, чтение художественных произведений, дидактические (словарные)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атрализованные игры, праздники и развлечения, участие в концертах, утренниках способствуют активизации образн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проводится во время всех видов НОД, в режимные моменты. Таким образом, развитие словаря осуществляется в разных видах деятельности. Важно помнить, что для этого необходимо направлять процесс обогащения и активизации словаря детей, используя разные приемы словарной работы с учетом особенностей каждого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лагаемые ниже словесные игры и упражнения способствуют активизации речевого развития детей. В эти игры можно играть с детьми как в детском саду, так и предложить их родителя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 "Слово на ладошке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вать слова, которые находятся у Вас в кармане, на потолке, на лице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"Что бывает?"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обрать к прилагательному согласованное с ним в роде, числе, падеже существительно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Зеленый - ... дом, помидор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имняя - ... одежда, рыбал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- ... печенье, зад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Скороговорки - языколом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ы для развития четкой артикуляции и дик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а ворона воронен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кет ткач ткани на платье Тан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"Общие слова"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)Ребенок должен назвать фрукты..., мебель..., птиц..., овощи..., одежду..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)Ребенку предлагается назвать одним словом: н-р, сосна, береза, клен - это..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"Четвертый лишний"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назвать, что лишнее, и объяснить почем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-р: ваза - роза - нарцисс - гвозди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6."Посчитай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итаем все, что можно посчитать. Н-р: одно яблоко, два яблока, три яблока, четыре яблока, пять яблок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добавить прилагательное: одно красное яблоко, два красных яблока... пять красных яблок и т.д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"Скажи наоборот"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какое-либо слово, а ребенок подбирает "слово наоборот"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смех - ..., лето - ..., день - ..., холод - ..., север - ... и т.п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голы: пришел - ..., нырнул - ..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широкий - ..., маленький - ..., богатый - ... и т.п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ечия: далеко - ..., высоко - ..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"Подбери слово"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одобрать слово на какой-либо звук, сначала - любые слова, а потом - по лексической теме, н-р: "назови фрукт, название которого начинается со звука А" (апельсин, абрикос, ананас...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"Большой - маленький"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бенку предлагается назвать ласково, н-р, ложка - ложечк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ул - стульчик и т.д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"Отгадай загадку"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и учат детей образно мыслить. Предлагайте детям отгадывать их как можно чащ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-р: "Круглый бок, желтый бок, сидит на грядке колобок. Что это?" (репка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ывайте детям описательные загадки, н-р: Это овощ, растет на грядке, круглый, красного цвета, сладкий на вкус, его кладут в салат. (помидор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"Назови, какой..."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лагательных. Н-р, сок сделан из яблок, значит он яблочный, варенье из яблок - яблочное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2. "Подбери слово"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тица - перья. Рыба - ... Огурец - овощ, ромашка - ..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"Расскажи стихотворение"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учивайте с детьми стихотворения, они развивают память и мышлени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"Расскажи сказку". Читайте детям сказки, беседуйте по содержанию, разыгрывайте сказки по ролям, рисуйте картинки по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1:00Z</dcterms:created>
  <dc:creator>User</dc:creator>
  <dc:description/>
  <cp:keywords/>
  <dc:language>en-US</dc:language>
  <cp:lastModifiedBy>User</cp:lastModifiedBy>
  <dcterms:modified xsi:type="dcterms:W3CDTF">2015-02-19T07:06:00Z</dcterms:modified>
  <cp:revision>4</cp:revision>
  <dc:subject/>
  <dc:title>Методика развития словаря у детей дошкольного возраста</dc:title>
</cp:coreProperties>
</file>