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ОСУДАРСТВЕННОЕ ДОШКОЛЬНОЕ ОБРАЗОВАТЕЛЬНОЕ УЧРЕЖДЕНИЕ «ДЕТСКИЙ САД №168 ОАО «РЖД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  <w:t xml:space="preserve">Развлекательная программа ко Дню матери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8"/>
          <w:lang w:eastAsia="ru-RU"/>
        </w:rPr>
        <w:t>Насифулина Ирина Владимир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емейных ценностей.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созданию тёплых семейных взаимоотношений;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любовь и уважения к матери;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 позитивное отношение родителей к детскому саду, активизация родительского участия в жизни группы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рабатывать у детей положительные черты характера, способствующие лучшему взаимоотношению в процессе общения.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лом свете есть слова, которые мы называем святыми. И одно из таких святых, тёплых, ласковых слов – слово – «мама». Слово, которое ребёнок говорит чаще всего, и это слово – «мама». Слово, при котором взрослый, хмурый человек улыбается, - это тоже слово – «мама». Потому что это слово несёт в себе тепло – тепло материнских рук, материнского слова, материнской души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ынче праздник! Нынче праздник!</w:t>
        <w:br/>
        <w:t>Праздник бабушек и мам,</w:t>
        <w:br/>
        <w:t>Этот самый добрый праздник,</w:t>
        <w:br/>
        <w:t>Осенью приходит к нам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раздник послушанья,</w:t>
        <w:br/>
        <w:t>Поздравленья и цветов,</w:t>
        <w:br/>
        <w:t>Прилежанья, обожанья —</w:t>
        <w:br/>
        <w:t>Праздник самых лучших слов!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а, как волшебница:</w:t>
        <w:br/>
        <w:t>Если улыбается – каждое желание у меня сбывается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целует мама – плохое забывается.</w:t>
        <w:br/>
        <w:t>Новый день, весёлый день</w:t>
        <w:br/>
        <w:t>Сразу начинается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а любит и жалеет. </w:t>
        <w:br/>
        <w:t>Мама понимает.</w:t>
        <w:br/>
        <w:t>Мама всё моя умеет,</w:t>
        <w:br/>
        <w:t>Всё на свете знает!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мая мама, тебя поздравляю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матери счастья, здоровья желаю.</w:t>
        <w:br/>
        <w:t>Ты в сердце моём, даже, если в разлуке,</w:t>
        <w:br/>
        <w:t>Я помню всегда твои нежные руки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илые мамы! Примите в подарок песню.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80" w:firstLine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, накануне замечательного праздника Дня матери, дня самого родного человека – мы собрались здесь, чтобы поздравить всех женщин, которым выпала такая счастливая судьба – быть матерью. И собрались ещё для того, чтобы получить заряд бодрости, блеснуть эрудицией, узнать много нового и интересного. Сегодня в нашей развлекательной  программе будут участвовать две команды: команда детей и команда мам. Поприветствуем участников.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 первый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“Разминка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ам нужно ответить на шуточные вопросы.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команды детей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обед сыночку Ване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варит суп в (не в стакане, а в кастрюле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просила мама Юлю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й чайку налить в (не кастрюлю, а в чашку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обрать себе я смог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у варежек для (не для ног, а для рук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 дворе трещит мороз —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пку ты одень на (не на нос, а на голову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ень рожденья на носу — испекли мы…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е колбасу, а торт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Чинят крыши, мебель, рамы,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ыбалку ходят (не мамы, а папы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уклам платьица, штанишки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ят шить всегда (не мальчишки, а девчонки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Чтобы погладить майку, трусы,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включает в розетку (не часы, а утюг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команды мам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то мы вместо денег выбираем,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 Якубовичем играем? (приз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куратно не спеш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ковал ее левша (блоха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произносим мы, когд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 нам слово тамада? (тост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 вот совсем простой вопрос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ас к родителям принес (аист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помнить вам надо бы,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Вишневский придумал нам снадобье (мазь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размышляйте вот над чем немножко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к колорадский - кто он для картошки? (вредитель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голова грязн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яется она (перхоть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Эта загадка легка,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ткий братишка чулка (Носок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чательно! 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овью согревает,</w:t>
        <w:br/>
        <w:t>Всё на свете успевает,</w:t>
        <w:br/>
        <w:t>Даже поиграть чуток?</w:t>
        <w:br/>
        <w:t>Кто тебя всегда утешит,</w:t>
        <w:br/>
        <w:t>И умоет, и причешет,</w:t>
        <w:br/>
        <w:t>В щечку поцелует — чмок?</w:t>
        <w:br/>
        <w:t>Вот она всегда какая —</w:t>
        <w:br/>
        <w:t>Ваша мамочка родная!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е забывайте детки, что мам надо беречь и почаще говорить им слова благодарности! А сейчас я проверю, как хорошо вы знает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ежливые слова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стает даже ледяная глыба</w:t>
        <w:br/>
        <w:t xml:space="preserve">От слова теплого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спасибо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еленеет даже пень,</w:t>
        <w:br/>
        <w:t xml:space="preserve">Когда услышит добрый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день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ольше есть не в силах,</w:t>
        <w:br/>
        <w:t xml:space="preserve">Скажем мамочке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спасибо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бранят за шалости, 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 прости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пожалуйст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Эти строки посвящаются милым, дорогим, любимым и единственным, нашим мамам.</w:t>
      </w:r>
    </w:p>
    <w:p>
      <w:pPr>
        <w:pStyle w:val="Normal"/>
        <w:spacing w:lineRule="auto" w:line="240" w:before="0" w:after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а, мама, мамочка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я люблю!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е веселую песенку спою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убые камушки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ря принесу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ые листики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у в лесу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 днем матери всех мам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поздравим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ых матерей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вуем и славим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ебен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мамы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броту вашу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уки золотые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атеринский ваш совет</w:t>
      </w:r>
    </w:p>
    <w:p>
      <w:pPr>
        <w:pStyle w:val="Normal"/>
        <w:tabs>
          <w:tab w:val="clear" w:pos="708"/>
          <w:tab w:val="center" w:pos="5442" w:leader="none"/>
          <w:tab w:val="left" w:pos="7350" w:leader="none"/>
        </w:tabs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м желают дети наши</w:t>
        <w:tab/>
      </w:r>
    </w:p>
    <w:p>
      <w:pPr>
        <w:pStyle w:val="Normal"/>
        <w:tabs>
          <w:tab w:val="clear" w:pos="708"/>
          <w:tab w:val="center" w:pos="5442" w:leader="none"/>
          <w:tab w:val="left" w:pos="7350" w:leader="none"/>
        </w:tabs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се х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вите родные по тысячи лет!!!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мы переходим к следующему конкурсу. Сколько ночей вы, мамочки, провели у детских кроваток! Едва услышав детский голос вскакивали с постели. И, думаю, вам не составит труда узнать своего ребенка по голосу.</w:t>
        <w:br/>
        <w:t>Сейчас ваши дети будут плакать, как в детстве. Но не переживайте, они будут плакать понарошку. Вам необходимо угадать плач вашего ребенка.</w:t>
        <w:br/>
        <w:br/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мамы! Я хочу пожелать вам, чтобы это были последние детские слезы, которые вы услышали! А следующее испытание будут проходить наши дети!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ши дети очень любят играть в игру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Угадай, чей голосо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мы поиграем в неё, но угадывать будут ребята голос своей мам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закрывают глаза, а мама произносит: «доченька» или «сыночек»)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конкурс разминк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Танцеваль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астников я прошу встать парами (мама – ребёнок). Сейчас будет звучать танцевальная музыка. Сначала танцевальные движения выполняют дети, а мамы, как в зеркале, должны повторять за ними все движения. Потом участники разминки поменяются ролям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вучит танцевальная музыка. Дети танцуют, а мамы повторяют их движения. Потом танцуют мамы, а дети повторяют движения).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ем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иф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нашими мамами. Дети будут начинать стихи, а мамы их заканчивать.</w:t>
      </w:r>
    </w:p>
    <w:p>
      <w:pPr>
        <w:pStyle w:val="Normal"/>
        <w:spacing w:lineRule="auto" w:line="240" w:before="0" w:after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трам своих ребят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ят мамы ….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детский сад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люблю трудиться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юблю лениться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умею ровно, гладко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елить свою …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роватку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ть я маме буду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й я вымою …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ы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уду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ей маленькой Иринке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ть люблю…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Картинки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есня для вас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Золотые ручки»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должны из платка, шарфика, бантов сделать наряд  ребёнку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для команды детей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Мама собирается на работу»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все, дети, видели, как ваши мамы собираются на работу. Видели?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ни делают? Красиво одеваются, причёсываются, накладывают на лицо макияж. Сумку с собой берут? (Ответы детей)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кажем нашим мамам, как они собираются на работу. Для участия в конкурсе приглашаю двух девочек. Вам нужно сделать то же самое, что делают мамы: надеть бусы, шляпу, перчатки, взять сумку и пойти на работу (пройтись вокруг стола) 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праздник подошел к концу. Мы благодарим всех мам за внимание к детям, за доставленное удовольствие и праздничное настроение. Пусть совместная подготовка к праздникам и ваше участие в жизни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А в завершении примите пожелания от Ваших детей. (Дети читают стихи) 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ы наш праздник завершаем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ым мамам пожелаем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мамы не старели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ли, хорошели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ы желаем нашим мамам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унывать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быть всё краше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меньше нас ругать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сть невзгоды и печали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йдут вас стороной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каждый день недели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для вас как, выходной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ы хотим, чтоб без причины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дарили бы цветы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лись все мужчины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ашей чудной красоты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Ведущий 2: 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е сегодня нужно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– то подарить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мамин -  самый лучший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 говори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шили дети сами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ть подарок маме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дружно рисовали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рудились, все старались.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дарки Вам несем,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 с Маминым Днем!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наш уже кончается, </w:t>
        <w:br/>
        <w:t xml:space="preserve">Что же нам еще сказать? </w:t>
        <w:br/>
        <w:t xml:space="preserve">Разрешите на прощанье – </w:t>
        <w:br/>
        <w:t>Всем здоровья пожелать!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Ведущий 2: 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еселы, здоровы.</w:t>
        <w:br/>
        <w:t>Всем дарите добрый свет!</w:t>
        <w:br/>
        <w:t>Приходите в гости снова,</w:t>
        <w:br/>
        <w:t>И живите до ста лет!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смотр видеоролика "Мамочка родная"</w:t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37:00Z</dcterms:created>
  <dc:creator>user</dc:creator>
  <dc:description/>
  <cp:keywords/>
  <dc:language>en-US</dc:language>
  <cp:lastModifiedBy>user</cp:lastModifiedBy>
  <dcterms:modified xsi:type="dcterms:W3CDTF">2014-01-27T16:05:00Z</dcterms:modified>
  <cp:revision>7</cp:revision>
  <dc:subject/>
  <dc:title/>
</cp:coreProperties>
</file>