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образности и выразительности речи,  творческой речевой активности   средствами театрализованной деятель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переоценить роль родного языка, который помогает детям осознанно воспринимать окружающий мир и является средством об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цес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я речи предполагает освоение не только содержательной, но и образной, эмоциональной стороны языка</w:t>
      </w:r>
      <w:r>
        <w:rPr>
          <w:rFonts w:cs="Times New Roman CYR" w:ascii="Times New Roman CYR" w:hAnsi="Times New Roman CYR"/>
          <w:sz w:val="28"/>
          <w:szCs w:val="28"/>
        </w:rPr>
        <w:t xml:space="preserve">. Психолог и философ С.Л. Рубинштейн писал: «Чем выразительнее речь, тем более она речь, тем больше в ней выступает говорящий: его лицо, он сам» Выразительность он рассматривал как качественную характеристику речи, которая тесно связана с проявлением индивидуальности человека. Соответственно использование детьми разнообразных средств выразительности – важнейшее условие своевременного интеллектуального, речевого, литературного и художественного развития.  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атрализованная деятельность является важнейшим средством развития выразительности речи дете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езультате наблюдений  в группе мы отмечаем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достаточное речевое развитие  детей в разных видах деятельности. </w:t>
      </w:r>
      <w:r>
        <w:rPr>
          <w:rFonts w:cs="Times New Roman CYR" w:ascii="Times New Roman CYR" w:hAnsi="Times New Roman CYR"/>
          <w:sz w:val="28"/>
          <w:szCs w:val="28"/>
        </w:rPr>
        <w:t xml:space="preserve">Не хватает образности, поэтичности, красоты русского языка в рассказах, созданных самими детьми. Театрализованные игры детей невыразительны, мало эмоциональн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этому</w:t>
      </w:r>
      <w:r>
        <w:rPr>
          <w:rFonts w:cs="Times New Roman CYR" w:ascii="Times New Roman CYR" w:hAnsi="Times New Roman CYR"/>
          <w:sz w:val="28"/>
          <w:szCs w:val="28"/>
        </w:rPr>
        <w:t xml:space="preserve"> одной из основных задач работы с детьми, мы выбра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атрализованную деятельность, как  средство развития речи, ее поэтичности, образности, развития фантазии, воображения, воспитания гуманных чувств, качеств ли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ечевое развитие диагностиру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ом наблюдения за деятельностью</w:t>
      </w:r>
      <w:r>
        <w:rPr>
          <w:rFonts w:cs="Times New Roman CYR" w:ascii="Times New Roman CYR" w:hAnsi="Times New Roman CYR"/>
          <w:sz w:val="28"/>
          <w:szCs w:val="28"/>
        </w:rPr>
        <w:t xml:space="preserve"> детей на занятиях и в повседневной жизни. Критериями обследования и отнесения к уровню являются содержательность рассказов, инициативность в общении и самостоятельность при выполнении речевого зад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наблюдения выявлено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 основная масса детей охотно откликается на предложение послушать сказку, устанавливают в сюжете последовательность событий, но с трудом выделяют причинные связи, в играх чаще выступают на вторых ролях или в роли зрителя. Только трое  (Даша К., Илья С., Алеша В.) активно запоминают и воспроизводят сказку, устанавливают  временные, причинные и последовательные связи, с больши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есом слушают, самостоятельно пересказывают и придумывают сказки и их используют в играх драматиз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выявления уровня образной речи использовали методику, разработанную О. С. Ушаковой</w:t>
      </w:r>
      <w:r>
        <w:rPr>
          <w:rFonts w:cs="Times New Roman CYR" w:ascii="Times New Roman CYR" w:hAnsi="Times New Roman CYR"/>
          <w:sz w:val="28"/>
          <w:szCs w:val="28"/>
        </w:rPr>
        <w:t>, которая считает, что в основе выразительных средств языка лежат фразеологизмы. Они придают высказыванию особую выразительность, индивидуальность, развивают образную речь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обслед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- выявить уровень образности речи в самостоятельных связных высказываниях, особенности восприятия художественных произведений, в том числе малых фольклорных форм (пословиц, поговорок, загадок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лизируя результаты обследования выявили, </w:t>
      </w:r>
      <w:r>
        <w:rPr>
          <w:rFonts w:cs="Times New Roman CYR" w:ascii="Times New Roman CYR" w:hAnsi="Times New Roman CYR"/>
          <w:sz w:val="28"/>
          <w:szCs w:val="28"/>
        </w:rPr>
        <w:t xml:space="preserve">что в своих связных высказывания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используют следующие средства образности: прямую речь, повторы, определения</w:t>
      </w:r>
      <w:r>
        <w:rPr>
          <w:rFonts w:cs="Times New Roman CYR" w:ascii="Times New Roman CYR" w:hAnsi="Times New Roman CYR"/>
          <w:sz w:val="28"/>
          <w:szCs w:val="28"/>
        </w:rPr>
        <w:t>. Метафоры, сравнения, эмоционально-оценочная лексика встречается  крайне редко, только в рассказах  Даши, Алеши и Иль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 оценке умений различать жанр заметна  недостаточность  представлений детей об особенностях стиха, рассказа, сказки. Лишь несколько человек (Саша П., Вика К., Катя К.) называли особенности жан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результатов обследования,   стало видно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 речевое развитие детей соответствует возрасту, но недостаточно развитие образной стороны речи детей, частично сформированы представления о характерных особенностях жан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этом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образности речи имеет для наших детей особенную значимость, а театрализованная деятельность поможет нам развить речь детей,  интерес к русскому народному слову, словесное творчество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и являются активными участниками педагогического процесса. Очень важно единство подходов к воспитанию и развитию ребенка.  Поэтому в сентябре 2014 года, мы прове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кетирование родителей с целью выявления условий для развития речи и театрализованной деятельности  детей  дома и увидели</w:t>
      </w:r>
      <w:r>
        <w:rPr>
          <w:rFonts w:cs="Times New Roman CYR" w:ascii="Times New Roman CYR" w:hAnsi="Times New Roman CYR"/>
          <w:sz w:val="28"/>
          <w:szCs w:val="28"/>
        </w:rPr>
        <w:t xml:space="preserve">, ч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дители могут стать активными помощниками в развитии  образности речи дет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результатов  обследования особенностей  развития речи детей  и анкетирования родителей  мы поставили перед собой следующу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собствовать развитию образности и выразительности речи,  творческой речевой активности   при создании собственных рассказов и сказок  средствами театрализован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стойчивый интерес к театру и  любовь к художественному сло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знания о жанровых особенностях сказки, расширять литературный опыт де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развитию образности и выразительности речи детей при театрализации сказ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речевое творчество  детей при составлении ска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ы сформулировали следующие этапы работы по развитию образности и выразительности  речи детей старшего дошкольного возраста  средствами театрализованной деятельности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 детей с видами теа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о сказ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детям сказок  и расска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выразительностью речи и движений дет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е  с детьми изготовление атрибутов и декор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изованная иг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 сказок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ая форма обучения – э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нятия  и игры с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ей первого  этапа</w:t>
      </w:r>
      <w:r>
        <w:rPr>
          <w:rFonts w:cs="Times New Roman CYR" w:ascii="Times New Roman CYR" w:hAnsi="Times New Roman CYR"/>
          <w:sz w:val="28"/>
          <w:szCs w:val="28"/>
        </w:rPr>
        <w:t xml:space="preserve"> стал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знакомление детей с разными видами театра, его устройством, 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ьными професс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знакомстве детей с театром, его назначением использовались  проблемные ситуации, методы ТРИЗ (см. перспективный план стр.). Детей очень заинтересовало занятие № 2, которое объясняло театральные профессии. Мама Кати К. - скрипачка, папа - виоланчелист, раньше они работали в оперном театре. Они рассказали детям о жизни театра, о людях, которые там работают. После проведения данных занятий дети стали проситься в театр, и после его посещения оставили свои рассказы о театре, которые мы объединили в самодельную книжку "Как я был в театре"  В рассказах Алеши было описание не только спектакля и антракта, но и декораций, людей, которые работают в театре. Только жалко, что дети рассказали о кукольном театре и театре "Вера", а в нашем городе есть и другие теат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ведение данной работы увеличило активность детей, их желание  самим стать артистами театра для маленьких детей детского сада и выявило необходимость совместного с родителями посещения театров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ле этого мы переш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о второму  этапу работы со сказками</w:t>
      </w:r>
      <w:r>
        <w:rPr>
          <w:rFonts w:cs="Times New Roman CYR" w:ascii="Times New Roman CYR" w:hAnsi="Times New Roman CYR"/>
          <w:sz w:val="28"/>
          <w:szCs w:val="28"/>
        </w:rPr>
        <w:t xml:space="preserve">. Этот этап мы поделили на подэтап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ение и анализ сказ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выразительностью речи и движений дет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е  с детьми изготовление атрибутов и декор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изованная иг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е сочинение сказок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ервом подэтапе ознакомления детей со  сказками задачей стал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ивизация известных сказок, знакомство с новыми сказками, выделение средств выразительности сказ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данном этапе мы ввели детей в мир сказки.  Дети нашей группы  знают много сказок о животных, но мы рассказали новые, неизвестные сказки: “Лиса и кувшин”, “Волк, медведь и лиса”, “Крылатый, мохнатый да масляный”, “Пузырь, соломинка и лапоть”, а также рассказали волшебные сказки: “Царевна-лягушка”, “Никита  Кожемяка”, “Сивка - Бурка” и многие друг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ы рассказали  детям о происхождении сказки</w:t>
      </w:r>
      <w:r>
        <w:rPr>
          <w:rFonts w:cs="Times New Roman CYR" w:ascii="Times New Roman CYR" w:hAnsi="Times New Roman CYR"/>
          <w:sz w:val="28"/>
          <w:szCs w:val="28"/>
        </w:rPr>
        <w:t>, о том, как в стародавние времена ходили из города в город, из деревни в деревню сказители и рассказывали свои чудесные сказки, которые люди от мала до велика слушали, затаив  дыхание, а потом рассказывали  сказку  друг другу, тем кто не услышал сказку, своим деткам. После рассказывания сказки,  мы обязательно беседовали с детьми по сказ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 рассказали детям, что в сказке есть зачин (начало) сказки, своеобразная концовка. Дети с удовольствием вспомина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чины</w:t>
      </w:r>
      <w:r>
        <w:rPr>
          <w:rFonts w:cs="Times New Roman CYR" w:ascii="Times New Roman CYR" w:hAnsi="Times New Roman CYR"/>
          <w:sz w:val="28"/>
          <w:szCs w:val="28"/>
        </w:rPr>
        <w:t xml:space="preserve"> из волшебных сказок: “В некотором царстве, за тридевять земель - в  тридесятом государстве жил – был сильный и могучий царь.”   “ В стародревние годы в некоем царстве, не в нашем государстве, случилось одному солдату на часах стоять.” Выделяли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цовки</w:t>
      </w:r>
      <w:r>
        <w:rPr>
          <w:rFonts w:cs="Times New Roman CYR" w:ascii="Times New Roman CYR" w:hAnsi="Times New Roman CYR"/>
          <w:sz w:val="28"/>
          <w:szCs w:val="28"/>
        </w:rPr>
        <w:t xml:space="preserve">: Они теперь живут поживают и добра наживают, Стали они в добре поживать и лиха не знать, Тут и сказке конец, а кто слушал – молодец, Стали они жить поживать, и теперь живут – хлеб жуют. После слушания сказки, при пересказе её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 выделяли части сказки, используя схемы-модели, иллюстрации по сказке.   </w:t>
      </w:r>
      <w:r>
        <w:rPr>
          <w:rFonts w:cs="Times New Roman CYR" w:ascii="Times New Roman CYR" w:hAnsi="Times New Roman CYR"/>
          <w:sz w:val="28"/>
          <w:szCs w:val="28"/>
        </w:rPr>
        <w:t xml:space="preserve">При анализе построения сказочного сюжета (повторность сюжета сказки) мы использовали сказки: “ Репка” , “ Колобок” ,” Лисичка со скалочкой”,   “Сестрица Алёнушка и братец Иванушка”  выделяя в них  последовательность развития сюжета моделями. Когда дети запомнили сказку, выделили причинно - следственные  связи, персонажей, стали пересказывать сказки мы перешли ко второму подэтапу,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котором  работали над выразительностью речи и движений, закрепляли знание сказки деть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обучения детей средствам речевой выразительности использовали такие упражнения. Например, предложили детям произне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разной интонацией самые привычные слова</w:t>
      </w:r>
      <w:r>
        <w:rPr>
          <w:rFonts w:cs="Times New Roman CYR" w:ascii="Times New Roman CYR" w:hAnsi="Times New Roman CYR"/>
          <w:sz w:val="28"/>
          <w:szCs w:val="28"/>
        </w:rPr>
        <w:t xml:space="preserve">: «возьми», «принеси», «помоги», «здравствуй» и другие (приветливо, небрежно, просяще, требовательно и т.д.) Или привлекли внимание к тому, как мож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зменить смысл фразы путем перестановки логического ударения </w:t>
      </w:r>
      <w:r>
        <w:rPr>
          <w:rFonts w:cs="Times New Roman CYR" w:ascii="Times New Roman CYR" w:hAnsi="Times New Roman CYR"/>
          <w:sz w:val="28"/>
          <w:szCs w:val="28"/>
        </w:rPr>
        <w:t xml:space="preserve">(каждый раз на другое слово): «Дай мне куклу», «мама пришла за мной» и т.д.  Выполнение таких упражнений приводит к необходимости ознакомления детей с основными эмоциональными состояниями (радость, печаль, страх, удивление, злость и д.р.) и способами их невербального  и вербального выра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ю этой задачи способствуют зада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а «разные настроения» </w:t>
      </w:r>
      <w:r>
        <w:rPr>
          <w:rFonts w:cs="Times New Roman CYR" w:ascii="Times New Roman CYR" w:hAnsi="Times New Roman CYR"/>
          <w:sz w:val="28"/>
          <w:szCs w:val="28"/>
        </w:rPr>
        <w:t>(по карточкам – пиктограммам), чтение произведений и просмотр и обсуждение кукольных спектаклей, где ярко отражены разные состояния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ы предлагаем детям разыграть отдель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енькие сценки</w:t>
      </w:r>
      <w:r>
        <w:rPr>
          <w:rFonts w:cs="Times New Roman CYR" w:ascii="Times New Roman CYR" w:hAnsi="Times New Roman CYR"/>
          <w:sz w:val="28"/>
          <w:szCs w:val="28"/>
        </w:rPr>
        <w:t xml:space="preserve">, где необходимо подчеркнуть особенности ситуации мимикой. Например, изобразить, как девочке подарили новую куклу или как ребенок испугался медведя и т.д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дальнейшем наблюдения за поведением  детей  на занятиях и в повседневной жизни показали, ч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ята стали включать образные слова, сравнения в свою реч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то позволило нам начать третий  под этап деятельности -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 с детьми изготовление атрибутов и декораций</w:t>
      </w:r>
      <w:r>
        <w:rPr>
          <w:rFonts w:cs="Times New Roman CYR" w:ascii="Times New Roman CYR" w:hAnsi="Times New Roman CYR"/>
          <w:sz w:val="28"/>
          <w:szCs w:val="28"/>
        </w:rPr>
        <w:t xml:space="preserve">. Мы готовили атрибуты к игре в сказку.  Рисовали декорации, делали маски на занятиях по миру искусства и художественной деятельности. Например, для драматизации сказки "Царевна лягушка" мы изготовили маску - ушки Лягушки, подготовили костюмы Иванушки, Кощея - Бессмертного. Из соленного теста сделали чудо - пирог.  Во время рисования или склеивания деталей маски или шапочки задавали вопросы, побуждая детей объяснять свои действия, вспоминать героев сказки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о позволяет поддерживать интерес детей к сказке и желание её показать другим детя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ереходим к четвертому под этап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  театрализованной игр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осень 2014 года мы подготовили для показа сказку "Гуси - лебеди". Показывали сказку сначала младшим, потом средним  группам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атрализация элементов сказок и сцен использовалась на музыкальных праздниках</w:t>
      </w:r>
      <w:r>
        <w:rPr>
          <w:rFonts w:cs="Times New Roman CYR" w:ascii="Times New Roman CYR" w:hAnsi="Times New Roman CYR"/>
          <w:sz w:val="28"/>
          <w:szCs w:val="28"/>
        </w:rPr>
        <w:t>. На осеннем празднике дети играли месяца Осени - Сентябрину, Октябрину и Ноябрину.  Наши дети почувствовали себя артистами и актерами. Не все дети могли участвовать в спектаклях. Остальные были  зрителями, а потом  и артистами. Использовали мы не только драматизацию, но и кукольный театр би - ба - бо.  Лиза Т. стеснялась играть сама, а в кукольном спектакле блистала в главной роли Машеньки, интонационно выразительно   спрашивала дорогу, просила о помощи. Игра за ширмой прибавляла ей уверенности в себе и на осеннем празднике она читала ст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последнем этапе работы   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ли совместно с детьми составлять новые сказки, комбинировать старые, изменять сказки, добавляя новые условия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методикой Щебицкой. Придумывали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ение  сказок</w:t>
      </w:r>
      <w:r>
        <w:rPr>
          <w:rFonts w:cs="Times New Roman CYR" w:ascii="Times New Roman CYR" w:hAnsi="Times New Roman CYR"/>
          <w:sz w:val="28"/>
          <w:szCs w:val="28"/>
        </w:rPr>
        <w:t xml:space="preserve">. Например, сказку «Репка» дети продолжили так: «Принесли репку домой, а она заговорила: «Не ешьте меня, я любое ваше желание исполню». А в сказке «Теремок» дом зверей превратился в летучий корабль, и облетали друзья весь шар земной. После  пересказа сказки «Лиса и кувшин» мы предложили детям пожалеть лису и придумать счастливый конец сказки. В сказке Алёши лиса разбила кувшин о камень и выбралась наружу. А в сказке Ани на помощь лисе пришли щуки, которые своими острыми зубами разгрызли кувшин.  Также мы придумыва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ые условия в сказке. </w:t>
      </w:r>
      <w:r>
        <w:rPr>
          <w:rFonts w:cs="Times New Roman CYR" w:ascii="Times New Roman CYR" w:hAnsi="Times New Roman CYR"/>
          <w:sz w:val="28"/>
          <w:szCs w:val="28"/>
        </w:rPr>
        <w:t xml:space="preserve">Например, в сказке «Лисичка – сестричка и серый волк» мы предложили изменить время года.  «Пусть будет лето»,- сказали дети. Даша предположила, что у волка хвост не замёрзнет,  и он наловит много рыбы, больше чем лиса. А Миша сказал, что волк взял сеть, наловил рыбы и угощал ею лис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мы использова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ём совместного сочин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казки. Мы вместе выбирали тему сказки, обсудили план сказки, назвали персонажей. После обсуждения дети вместе с родителями придумывали сказку “Как мы помогали Алёнушке спасать братца”. Использовали и такой приём: мы начинали сказку, а дети  по- разному её заканчивали. Например:”  В некотором царстве, в некотором государстве, жила – была царевна . Гуляла она по своему волшебному саду и вдруг……” Дети придумали такие продолжения: у Даши К. царевна встретилась с феей; У Алёши царевна увидела  золотые яблочки , которые умели разговаривать; у Кати царевна встретила волка и подружилась с ним.  Вопросами, предположениями помогали развитию сюжета, концовке сказ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предложение придумать сказку  о приключениях колобка, Артем придумал сказку о том, как колобок попал  к Лесовичку, а Саша П. рассказала о приключениях колобка в детском саду на новогоднем утреннике:  в сказке Кати К. Колобок попал на берег моря и увидел дельфинов.  Очень заинтересовались дети, когда мы предложили придумать сказку на тему:  “Однажды я превратился в…..” Данил  в своей сказке превратился в божью коровку и путешествовал по своей деревне.  Лера - превратилась в бабочку  и от её имени рассказала как она летала по лугу и разговаривала с цве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постепенно превращались в маленьких сказочников. В уголке книги стали появляться рисунки к любимым сказкам, рисунки к сказкам, которые придумали сами дети. Сказки, придуманные детьми, мы записывали,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епенно создавая книги со сказками.  Родители и дети рисовали иллюстрации к созданным сказкам. </w:t>
      </w:r>
      <w:r>
        <w:rPr>
          <w:rFonts w:cs="Times New Roman CYR" w:ascii="Times New Roman CYR" w:hAnsi="Times New Roman CYR"/>
          <w:sz w:val="28"/>
          <w:szCs w:val="28"/>
        </w:rPr>
        <w:t>В уголке книги появились сказки и рассказы собственного сочи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ючение колоб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приключения Красной Шап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и повторн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ке образной речи детей по методике Ушаковой</w:t>
      </w:r>
      <w:r>
        <w:rPr>
          <w:rFonts w:cs="Times New Roman CYR" w:ascii="Times New Roman CYR" w:hAnsi="Times New Roman CYR"/>
          <w:sz w:val="28"/>
          <w:szCs w:val="28"/>
        </w:rPr>
        <w:t xml:space="preserve"> также видны положительные   сдвиги: увеличилось  количество  детей с высоким уровнем развития до 39% . Дети стали лучше различать различные жанры литературных произведений, понимают смысл многих пословиц, воспринимают образные выражения в загадках, замечают необычные слова в сказках, сами придумывают сказки. Сократилось число детей с низким уровнем развития до 12%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проведенной работы показали, ч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атрализация сказок  обогащает речь детей, способствует её грамматическому и образному развит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основании  проделанной работы можно сделать следующие вывод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речи детей, её образности, а также творческих способностей детей, способствует театрализованная деятельность.  Она является важнейшим источником развития выразительной детской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атрализованная деятельность способству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ышению интереса детей к русскому народному твор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творческой актив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образной реч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связно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ию интереса к сказке, языковому богатств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сского язык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5:00Z</dcterms:created>
  <dc:creator>USER</dc:creator>
  <dc:description/>
  <cp:keywords/>
  <dc:language>en-US</dc:language>
  <cp:lastModifiedBy>Аня</cp:lastModifiedBy>
  <dcterms:modified xsi:type="dcterms:W3CDTF">2015-03-12T18:28:00Z</dcterms:modified>
  <cp:revision>35</cp:revision>
  <dc:subject/>
  <dc:title/>
</cp:coreProperties>
</file>