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КОНСПЕКТ ЗАНЯТИЯ ПО РИСОВАНИЮ В СРЕДНЕЙ ГРУПП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1 ЧАСТЬ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i/>
          <w:i/>
        </w:rPr>
      </w:pPr>
      <w:r>
        <w:rPr>
          <w:i/>
        </w:rPr>
        <w:t>Тема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>«Разноцветные листочки»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i/>
          <w:i/>
        </w:rPr>
      </w:pPr>
      <w:r>
        <w:rPr>
          <w:i/>
        </w:rPr>
        <w:t>Программное содержание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>Знакомство с акварельными красками. Развитие умения передавать колорит «золотой» осени цветовыми пятнами, рисуя на силуэте листочка жёлтой, красной акварелью в технике «по - сырому», располагая пятна по всему листу. Обсуждение вариантов работы, нахождение ИКР. Обратить внимание детей, что при слиянии на листе двух цветов получается смешанный цвет: оранжевый. Дифференциация трёх цветов: жёлтого, красного, оранжевого. Радоваться  яркости полученного изображения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i/>
          <w:i/>
        </w:rPr>
      </w:pPr>
      <w:r>
        <w:rPr>
          <w:i/>
        </w:rPr>
        <w:t>Материал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Акварельные краски, силуэты осенних листочков величиной в альбомный лист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>Показ приёмов получения оранжевого цвета путём смешивания красок на палитре, путём слияния красок на сыром листе бумаги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i/>
          <w:i/>
        </w:rPr>
      </w:pPr>
      <w:r>
        <w:rPr>
          <w:i/>
        </w:rPr>
        <w:t>Предварительная работа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Рассматривание осенней листвы. Игры с опавшими листьями: «Найди листок такого же цвета» и др. Составление букетов из листьев. Обратить внимание  на цветовую гамму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i/>
          <w:i/>
        </w:rPr>
      </w:pPr>
      <w:r>
        <w:rPr>
          <w:i/>
        </w:rPr>
        <w:t>Методы проведения занятия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1. Худ/слово:  Падают, падают листья - </w:t>
      </w:r>
    </w:p>
    <w:p>
      <w:pPr>
        <w:pStyle w:val="Normal"/>
        <w:tabs>
          <w:tab w:val="clear" w:pos="708"/>
          <w:tab w:val="left" w:pos="1280" w:leader="none"/>
          <w:tab w:val="left" w:pos="2700" w:leader="none"/>
        </w:tabs>
        <w:jc w:val="both"/>
        <w:rPr/>
      </w:pPr>
      <w:r>
        <w:rPr/>
        <w:tab/>
        <w:t xml:space="preserve">    В нашем саду листопад…</w:t>
      </w:r>
    </w:p>
    <w:p>
      <w:pPr>
        <w:pStyle w:val="Normal"/>
        <w:tabs>
          <w:tab w:val="clear" w:pos="708"/>
          <w:tab w:val="left" w:pos="1280" w:leader="none"/>
          <w:tab w:val="left" w:pos="2700" w:leader="none"/>
        </w:tabs>
        <w:jc w:val="both"/>
        <w:rPr/>
      </w:pPr>
      <w:r>
        <w:rPr/>
        <w:tab/>
        <w:t xml:space="preserve">    Жёлтые, красные листья по ветру вьются, летят.</w:t>
      </w:r>
    </w:p>
    <w:p>
      <w:pPr>
        <w:pStyle w:val="Normal"/>
        <w:tabs>
          <w:tab w:val="clear" w:pos="708"/>
          <w:tab w:val="left" w:pos="1280" w:leader="none"/>
          <w:tab w:val="left" w:pos="2700" w:leader="none"/>
        </w:tabs>
        <w:jc w:val="both"/>
        <w:rPr/>
      </w:pPr>
      <w:r>
        <w:rPr/>
        <w:t>2. Вопросы к детям:</w:t>
      </w:r>
    </w:p>
    <w:p>
      <w:pPr>
        <w:pStyle w:val="Normal"/>
        <w:tabs>
          <w:tab w:val="clear" w:pos="708"/>
          <w:tab w:val="left" w:pos="1280" w:leader="none"/>
          <w:tab w:val="left" w:pos="2700" w:leader="none"/>
        </w:tabs>
        <w:jc w:val="both"/>
        <w:rPr/>
      </w:pPr>
      <w:r>
        <w:rPr/>
        <w:t>О каком времени года говорится в стихотворении?</w:t>
      </w:r>
    </w:p>
    <w:p>
      <w:pPr>
        <w:pStyle w:val="Normal"/>
        <w:tabs>
          <w:tab w:val="clear" w:pos="708"/>
          <w:tab w:val="left" w:pos="1280" w:leader="none"/>
          <w:tab w:val="left" w:pos="2700" w:leader="none"/>
        </w:tabs>
        <w:jc w:val="both"/>
        <w:rPr/>
      </w:pPr>
      <w:r>
        <w:rPr/>
        <w:t>Как вы догадались? Это явление в природе называют листопад.</w:t>
      </w:r>
    </w:p>
    <w:p>
      <w:pPr>
        <w:pStyle w:val="Normal"/>
        <w:tabs>
          <w:tab w:val="clear" w:pos="708"/>
          <w:tab w:val="left" w:pos="1280" w:leader="none"/>
          <w:tab w:val="left" w:pos="2700" w:leader="none"/>
        </w:tabs>
        <w:jc w:val="both"/>
        <w:rPr/>
      </w:pPr>
      <w:r>
        <w:rPr/>
        <w:t xml:space="preserve">Такую осень называют золотой, яркой, радостной. </w:t>
      </w:r>
    </w:p>
    <w:p>
      <w:pPr>
        <w:pStyle w:val="Normal"/>
        <w:tabs>
          <w:tab w:val="clear" w:pos="708"/>
          <w:tab w:val="left" w:pos="1280" w:leader="none"/>
          <w:tab w:val="left" w:pos="2700" w:leader="none"/>
        </w:tabs>
        <w:jc w:val="both"/>
        <w:rPr/>
      </w:pPr>
      <w:r>
        <w:rPr/>
        <w:t xml:space="preserve">Какими цветами раскрасила королева Осень листочки на деревьях? </w:t>
      </w:r>
    </w:p>
    <w:p>
      <w:pPr>
        <w:pStyle w:val="Normal"/>
        <w:tabs>
          <w:tab w:val="clear" w:pos="708"/>
          <w:tab w:val="left" w:pos="1280" w:leader="none"/>
          <w:tab w:val="left" w:pos="2700" w:leader="none"/>
        </w:tabs>
        <w:jc w:val="both"/>
        <w:rPr/>
      </w:pPr>
      <w:r>
        <w:rPr/>
        <w:t>А что ещё бывает осенью? (идёт дождь…)</w:t>
      </w:r>
    </w:p>
    <w:p>
      <w:pPr>
        <w:pStyle w:val="Normal"/>
        <w:tabs>
          <w:tab w:val="clear" w:pos="708"/>
          <w:tab w:val="left" w:pos="1280" w:leader="none"/>
          <w:tab w:val="left" w:pos="2700" w:leader="none"/>
        </w:tabs>
        <w:jc w:val="both"/>
        <w:rPr/>
      </w:pPr>
      <w:r>
        <w:rPr/>
        <w:t xml:space="preserve">3. Ребята, посмотрите, как много листочков подарил нам листопад. Только вот прошёл дождь и смыл всю краску с наших листочков. Какого они стали цвета? </w:t>
      </w:r>
    </w:p>
    <w:p>
      <w:pPr>
        <w:pStyle w:val="Normal"/>
        <w:tabs>
          <w:tab w:val="clear" w:pos="708"/>
          <w:tab w:val="left" w:pos="1280" w:leader="none"/>
          <w:tab w:val="left" w:pos="2700" w:leader="none"/>
        </w:tabs>
        <w:jc w:val="both"/>
        <w:rPr/>
      </w:pPr>
      <w:r>
        <w:rPr/>
        <w:t xml:space="preserve">Проблемная ситуация: а что можно сделать, чтобы они снова стали осенними, разноцветными? Обсуждение вариантов работы. Подвести детей к выводу, что листочки можно раскрасить.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4. Показ приёмов рисования по сырой бумаге. Получение оранжевого цвета с помощью волшебной палочки – кисточки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Морфологическая дорожка</w:t>
      </w:r>
    </w:p>
    <w:p>
      <w:pPr>
        <w:pStyle w:val="Normal"/>
        <w:tabs>
          <w:tab w:val="clear" w:pos="708"/>
          <w:tab w:val="left" w:pos="1280" w:leader="none"/>
          <w:tab w:val="left" w:pos="2700" w:leader="none"/>
        </w:tabs>
        <w:jc w:val="both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ЖЁЛТАЯ КЛЯКСА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СНАЯ КЛЯК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АНЖЕВАЯ КЛЯКСА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5. Рисование детьми. Индивидуальный показ по мере надобности. </w:t>
      </w:r>
    </w:p>
    <w:p>
      <w:pPr>
        <w:pStyle w:val="Normal"/>
        <w:tabs>
          <w:tab w:val="clear" w:pos="708"/>
          <w:tab w:val="left" w:pos="1280" w:leader="none"/>
          <w:tab w:val="left" w:pos="2700" w:leader="none"/>
        </w:tabs>
        <w:jc w:val="both"/>
        <w:rPr/>
      </w:pPr>
      <w:r>
        <w:rPr/>
        <w:t>6. Анализ работ: Разместить листочки на общем столе. Сравнить их по цвету. Дать листочкам название: Лист – весельчак, Лист –  путешественник, грустный листочек и т.д. (в зависимости от цветовой гаммы). Зачем нам столько разноцветных листочков?</w:t>
      </w:r>
    </w:p>
    <w:p>
      <w:pPr>
        <w:pStyle w:val="Normal"/>
        <w:tabs>
          <w:tab w:val="clear" w:pos="708"/>
          <w:tab w:val="left" w:pos="1280" w:leader="none"/>
          <w:tab w:val="left" w:pos="2700" w:leader="none"/>
        </w:tabs>
        <w:jc w:val="both"/>
        <w:rPr/>
      </w:pPr>
      <w:r>
        <w:rPr/>
        <w:t>7. П/игра с листоч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i/>
          <w:i/>
        </w:rPr>
      </w:pPr>
      <w:r>
        <w:rPr>
          <w:i/>
        </w:rPr>
        <w:t xml:space="preserve">Тема: 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>«Как у нашего крыльца посадили деревца» (рисование на ранее тонированных листах, см. занятие «Разноцветные листочки»)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i/>
          <w:i/>
        </w:rPr>
      </w:pPr>
      <w:r>
        <w:rPr>
          <w:i/>
        </w:rPr>
        <w:t>Программное содержание: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 xml:space="preserve">Передача образа дерева с тонким стволом (вертикальная линия), ветками (наклонные линии длинные и короткие), осенними листьями. Познакомить со способами рисования листвы, используя три цвета (красный, жёлтый, оранжевый). 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>Знакомство детей и палитрой. Получение сложного коричневого цвета. Формирование умения экспериментировать. Учить доводить начатое дело до конца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i/>
        </w:rPr>
        <w:t>Материал.</w:t>
      </w:r>
      <w:r>
        <w:rPr/>
        <w:t xml:space="preserve"> Тонированные силуэты листочков (см. занятие «Разноцветные листочки»), гуашь, палитры. Фонограмма «Звуки леса»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i/>
          <w:i/>
        </w:rPr>
      </w:pPr>
      <w:r>
        <w:rPr>
          <w:i/>
        </w:rPr>
        <w:t>Предварительная работа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Наблюдение за посадкой деревьев, участие в этом детей. Рассматривание дерева. Рисование палочками на земле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i/>
          <w:i/>
        </w:rPr>
      </w:pPr>
      <w:r>
        <w:rPr/>
        <w:t>Развитие умения передавать колорит «золотой» осени цветовыми пятнами, рисуя их на сырой бумаге и располагая по всему листу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i/>
          <w:i/>
        </w:rPr>
      </w:pPr>
      <w:r>
        <w:rPr>
          <w:i/>
        </w:rPr>
        <w:t>Ход занятия: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1. Худ/слово: За окошком, на виду, книга выросла в саду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                        </w:t>
      </w:r>
      <w:r>
        <w:rPr/>
        <w:t>Зазвенели со страниц голоса весёлых птиц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                        </w:t>
      </w:r>
      <w:r>
        <w:rPr/>
        <w:t>Ветер мимо пролетал, книгу всю перелистал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                        </w:t>
      </w:r>
      <w:r>
        <w:rPr/>
        <w:t xml:space="preserve">Солнышко с утра как встало, так до вечера читало.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                        </w:t>
      </w:r>
      <w:r>
        <w:rPr/>
        <w:t>А потом немало дней тучи плакали над ней. (дерево)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2. Вопросы к детям: Кто знает, как дерево растёт?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3. П/игра «Как дерево растёт» Приём эмпатии (дети - деревья)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4. Деревья сажают тоненькие. У них совсем мало веток.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</w:t>
      </w:r>
      <w:r>
        <w:rPr/>
        <w:t>Использование алгоритма «Последовательность изображения дере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82"/>
        <w:gridCol w:w="2386"/>
        <w:gridCol w:w="242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СТВОЛ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ВОЛ С СУЧКАМ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СТВОЛ С СУЧКАМИ И ВЕТОЧК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ВОЛ С СУЧКАМИ И ВЕТКАМИ,ЛИ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Показ приёмов рисования дерева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</w:t>
      </w:r>
      <w:r>
        <w:rPr/>
        <w:t>5.  Морфологическая дорожка «Способы изображения листвы»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/>
              <w:t>ДЕРЕВО С ОСЕННЕЙ ЛИСТВО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ЁМ РИСОВАНИЯ</w:t>
            </w:r>
          </w:p>
          <w:p>
            <w:pPr>
              <w:pStyle w:val="Normal"/>
              <w:jc w:val="center"/>
              <w:rPr/>
            </w:pPr>
            <w:r>
              <w:rPr/>
              <w:t>«ТЫЧКО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ЁМ</w:t>
            </w:r>
          </w:p>
          <w:p>
            <w:pPr>
              <w:pStyle w:val="Normal"/>
              <w:jc w:val="center"/>
              <w:rPr/>
            </w:pPr>
            <w:r>
              <w:rPr/>
              <w:t>ПРИМАКИВАНИЯ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6. Самостоятельная работа детей. Насыщение образа через слуховой анализатор: слушание фонограммы с записью шума качающихся на ветру деревьев, шелеста листвы и т.д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6. Анализ работ: Коллективная панорама «Лес». Рассматривание работ. Выбрать самую выразительную по цветовому сочетанию, композиции. Отметить аккуратность в работе. Зачем мы нарисовали столько деревьев? ( в лесу будут жить животные; картиной осеннего леса можно любоваться зимой; можно украсить комнату, подарить в подарок…)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20:00Z</dcterms:created>
  <dc:creator>Елена</dc:creator>
  <dc:description/>
  <cp:keywords/>
  <dc:language>en-US</dc:language>
  <cp:lastModifiedBy>Елена</cp:lastModifiedBy>
  <dcterms:modified xsi:type="dcterms:W3CDTF">2005-02-02T08:20:00Z</dcterms:modified>
  <cp:revision>2</cp:revision>
  <dc:subject/>
  <dc:title/>
</cp:coreProperties>
</file>