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ГОСУДАРСТВЕННОЕ БЮДЖЕТНОЕ ДОШКОЛЬНОЕ ОБРАЗОВАТЕЛЬНОЕ УЧРЕЖДЕНИЕ ДЕТСКИЙ САД №11 ОБЩЕРАЗВИВАЮЩЕГО ВИДА С ПРИОРИТЕТНЫМ ОСУЩЕСТВЛЕНИЕМ ДЕЯТЕЛЬНОСТИ ПО ФИЗИЧЕСКОМУ РАЗВИТИЮ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ДВОРЦОВ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Практикум для педагог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тродворцов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рамках творческой группы «Город и де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теграция образовательных облас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ознакомлении дошкольников с историей и культурой Петергоф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или и провели педаг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11 Петродворцового района Санкт-Петерг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ий воспитатель Дюже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Косихина Л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Кукушкина И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зыкальный руководитель Жебене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нкт-Петербург 20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тергоф 201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распространение педагогического опыта среди педагогов района. Создание мотивации педагогов района к деятельности в направлении ознакомления дошкольников с историей и культурой Петергоф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педагогов района с опытом педагогов ГДОУ дс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овать теоретические и практические основы создания условий для реализации направления Петергоф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новых форм работы с детьми при ознакомлении дошкольников с историей и культурой Петерг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семина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творческой группы Петродворцового района «Город и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ктику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деятельности педагогов ГБДОУ дс №11  по ознакомлении дошкольников с историей и культурой Петерго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овели педагоги ГБДОУ дс №1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«Я живу в Петергофе» - </w:t>
      </w:r>
      <w:r>
        <w:rPr>
          <w:sz w:val="28"/>
          <w:szCs w:val="28"/>
        </w:rPr>
        <w:t xml:space="preserve">интеграция образовательных обла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знакомлении дошкольников с историей и культурой Петергофа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ий воспитатель ГБДОУ дс №11 Дюж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Я – исследователь»</w:t>
      </w:r>
      <w:r>
        <w:rPr>
          <w:sz w:val="28"/>
          <w:szCs w:val="28"/>
        </w:rPr>
        <w:t xml:space="preserve"> - познавательно-исследовательская деятельность в ознакомлении дошкольников с историей и культурой Петергоф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ГБДОУ дс №11 Косихин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Я – поэт»</w:t>
      </w:r>
      <w:r>
        <w:rPr>
          <w:sz w:val="28"/>
          <w:szCs w:val="28"/>
        </w:rPr>
        <w:t xml:space="preserve"> - интегрированный подход к изучению истории и культуры Петергофа через музыку, поэзию и та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ГБДОУ дс №11 Жебене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Я- творец»</w:t>
      </w:r>
      <w:r>
        <w:rPr>
          <w:sz w:val="28"/>
          <w:szCs w:val="28"/>
        </w:rPr>
        <w:t xml:space="preserve"> - знакомство с историей и культурой Петергофа через приобщение к художественному творч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ГБДОУ дс №11 Кукушкин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радиз», «русская Версалия», «столица фонтанов», «жемчужина искусств» - так по сей день называют этот дворцово-парковый ансамбль на берегу Финского залива, созданный по замыслу Петра Великого во славу победы России в Северной войне и ее выхода к Балтийскому мор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талант выдающихся зодчих, скульпторов, мастеров фонтанного и садово-паркового дела разных эпох воплотились в достопримечательностях Петергофа. И мы, спустя века, имеем возможность любоваться его красотой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 времена Петергоф вдохновлял поэтов, художников, компози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гоф вдохновил 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сегодня познакомить вас с наш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целью нашей работы является содействие становлению личности ребенка, развитию его творческих способностей через ознакомление с нравственным, духовным, историческим опытом поколений на основе активного использования историко-культурного и природного наследия Петерг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етергоф вдохновит и ва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ждайтесь, вдохновляйтесь, твор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мы сегодня будем для вас и вместе с вами творческой группой. Весь материал, представленный вам сегодня создан в тесном взаимодействии нашей творческо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яю вам нашу творческую груп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ГБДОУ дс №11 Дюж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БДОУ дс №11 Коси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ГБДОУ дс №11 Жебен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БДОУ дс №11 Кукушкина И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из нашего практикум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то добр душой и мыслью я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гда поведать всем го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том, как сказочно прекра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лепный Петерго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чнем мы с вами работу с небольшой разминк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минка «Верите ли Вы, что….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вода к фонтанам Петергофа поступает с Финского залив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самый известный парк в Петергофе называется Нижним? (Да)</w:t>
      </w:r>
    </w:p>
    <w:p>
      <w:pPr>
        <w:pStyle w:val="Normal"/>
        <w:rPr/>
      </w:pPr>
      <w:r>
        <w:rPr>
          <w:sz w:val="28"/>
          <w:szCs w:val="28"/>
        </w:rPr>
        <w:t>- Верите ли Вы, что Ольгин остров на одноименном пруду назван в честь дочери Николая 2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фонтан Самсон был создан при Петре 1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Герман Греф является почетным гражданином Петергоф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вода в фонтаны попадает самотеком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Ольгино, Санино, Марьино названы в честь детей Николая 1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Дворец Коттедж строился для императрицы Екатерины 2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ного вопросов на знание Петергофа с подтексто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сооружение носит название одной из древних настольных игр? (Шахматная г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ой фонтан носит название геометрической фигу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рам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можно специально заблудиться в Нижнем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бири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ая дорога в Нижнем парке все время мо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края 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колько загадок и тайн хранит в себе Петергоф. И мы сегодня попытаемся открыть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етергофа – города музея под открытым небом, города истории, уникального памятника подлинного искусства – позволяют ребенку погрузиться в атмосферу настоящего искусства, познать мир прекрасного, соприкоснуться с разными эпохами, стилями, историей, музыкой, поэзией и эти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поэтому при написании образовательной программы нашего ГДОУ мы определили для себя региональный компонент образовательной деятельности – система работы по ознакомлению дошкольников с историй и культурой Петергофа «Петергоф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риобщения дошкольников к истории и культуре Петергофа, историческим ценностям, воспитания нравственно-эстетических качеств, и всестороннего развития личности нами были выбраны следующие приоритеты и доминирующие направления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целеполагающей, педагогически обоснованной, развивающей среды в группах, направленной на ознакомление дошкольников с основами истории Петерг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внедрение системы ознакомления дошкольников с историей и культурой Петерг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дошкольников к различным видам искусства Петергофа – архитектура, живопись, фольклор, музыка, поэ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омерное воспитание в детях патриотических, и нравственно-эстетических чувств, направленных на развитие эмоционального, бережного отношения к родному городу, историческому прошлому, мировому культурному наследию родн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юного жителя Петергофа в условиях соц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реализации поставленных целей проводятся следующие основные  мероприятия:</w:t>
      </w:r>
    </w:p>
    <w:p>
      <w:pPr>
        <w:pStyle w:val="Normal"/>
        <w:rPr/>
      </w:pPr>
      <w:r>
        <w:rPr>
          <w:sz w:val="28"/>
          <w:szCs w:val="28"/>
        </w:rPr>
        <w:t>- Экскурсии в ГМЗ «Петерго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тергофские ассамбл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вместной деятельности детей и педагогов по ознакомлению с историей и культурой Петерг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ы методические пособия и разработки, дидакт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а наглядность по ознакомлению с историей и культурой Петерг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ая выставка творческих работ «Мой любимый Петергоф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Педагогическая змей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выявить уровень понимания сущности ознакомления с историей и культурой Петергоф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ля определения вашего понимания сущности ознакомления с историей и культурой Петергофа я предлагаю Вам лист бумаги, который я запускаю по кругу. Каждый из вас должен написать ассоциативное слово с выражением «Ознакомление дошкольников с историей и культурой Петергофа. «Петергофоведение», складывать лист гармошкой и передать следующему участни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и записывают слова на листе бумаги. Затем ведущая зачитывает высказывания, записанные педагог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сновное направление Петергофоведения –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равственно-патриотическое воспит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же было сказано ранее нашей творческой группой разработана система ознакомления дошкольников старшего дошкольного возраста с историей и культурой Петергофа «Петергофо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разработана для детей старшего дошкольного возраста. Рассчитана система на организацию непосредственной образовательной деятельности с детьми на учебный год. Организованная совместная деятельность проводится 1 раз в неделю, в виде интегрирован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 мы с вами подошли с вами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Интеграции образовательных обла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знакомлении дошкольников с историей и культурой Петерго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детей дошкольного возраста с историей и культурой Петергофа позволяет решать практически все воспитательно-образовательные задачи, а также и оздоровительные. Методы и средства применяются не изолированно, а в комплексе, во взаим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1.Коммуникация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овладение конструктивными способами и средствами взаимодействия с окружающими людьми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мость ознакомления дошкольников с историей и культурой Петергофа для развития речи в том, что она предоставляет детям возможность широкой наглядной и прикладной практической деятельности (ознакомление с художественной литературой, иллюстративным материалом, беседы, экскурсии, поэзия и т.п.), накопление жизненного опыта, развитие психических функций, свободного речевого общения, закрепления речевых и коммуникативны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уется освоение значений слов и их уместное употребление в соответствующем контексте высказывания. Развивается лексика – один из важнейших факторов подготовки к школьному обуч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ие с Петергофом в полной мере отвечает поставленным задачам развития речи: в речи отражаются названия предметов, их свойства, действия, признаки и т.п. В процессе ознакомления с Петергофом еще раз закрепляется и совершенствуется правильность звукопроизношения и словообразования, воспитывается орфоэпически правильная речь (близкая к норме литературного языка), формируется выразительность и плавность речи, дикция, воспитывается культура речевого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Формы образова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историей и культурой Петергоф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 с успехом совершенствовать речевые умения и навыки детей через следующие формы образова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а, как метод обучения диалогической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рассказыванию по предмету, по картине, из опыта, по воссоздающим наблюдени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творческому рассказыв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связных высказываний типа сужд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зывание воспит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учивание стих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атривание  объектов природы, сюжетных и предметных карт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атривание картин (пейзаж, натюрморт и т.п.) и составление по ним связных рассказ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чевые иг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чевые игровые упраж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суждение (произведений искусства и др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оответствующей предметно-развивающей ср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библиоте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атрализованные, режиссерские, сюжетно-роле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тические досу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атральные постановки спектаклей;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гул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педагогов практику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Отгадайте о чем говорили дети?. (приложение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должите стихотворение.(при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актический материал к практикуму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.Стихи о Петергофе автор музыкальный руководитель Жебенева Л.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тихи о Петергофе известных поэ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и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5.2.Чтение художественной литературы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интереса и потребности в чтении (восприятии)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книг и иллюстраций к произве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е упраж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ирование на тему прочита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(произведений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етской библиотечки (книжки-малышки своими ру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энциклопедиями, справоч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ия: рисование, лепка, аппликация, конструирование могут иметь темы по мотивам прочитанных произве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атрализованные, режиссерские, сюжетно-ролевы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тические досу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и кни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соответствующей предметно-развивающей ср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ул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детской библиоте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Поз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развитие у детей познавательных интересов, интеллектуального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реального эксперимента, в отличие от мысленного, заключается в том, что наглядно обнаруживаются скрытые от непосредственного наблюдения стороны или явления действительности, развиваются способности ребенка к определению проблемы и самостоятельному выбору путей ее решения, создается субъективно-новы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ирование как специально-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 Прослеживание и анализ особенностей «поведения» предметов в специально созданных условиях и составляют задачу экспериментальной деятельности. Для обозначения подобной формы деятельности применительно к детям используется введенное Н.Н.Поддьяковым понятие «детское экспериментирование». Такое экспериментирование является ведущим механизмом творчеств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гоф- великолепный ансамбль парков, дворцов и фонтанов. Это единственный ансамбль в мире, фонтаны которого работают без насосов и сложных водонапорных сооружений. Давайте вместе попробуем разобраться в устройстве этих сложных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детям было легче понять принцип действия фонтанов проведем вместе с ними серию опытов «Как работают фонт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бразова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атривание предметов, объектов природы, бы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овое упражн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блемная ситу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коллекций;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периментир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(дидактические, строительные, настольно-печатные, математические, логически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тические досу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матические КВ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и работ, сделанных своими ру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ая конструктивная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оответствующей предметно-развивающей ср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ул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педагогов практику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елать опыты вместе с педагогом ГДОУ дс №11 «Как работают фонта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матер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ние «Как работают фонтаны»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3. Физическая куль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ая работа, направленная на решение данной задачи, включает в себя реализацию здоровьесберегающих технологий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Формы образовательной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итмическая мозаика» А.И.Бурени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ритмические 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использованием здоровьесберегающей технологии «Ритмическая мозаика» педагог музыкальный руководитель нашего ГДОУ знакомил педагогов района на семинаре. (Представить презентацию в печатном ви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для педагогов практику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нные подвижные игры Петергоф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материа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аринные подвижные игры Петергоф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5.4. Социализация.</w:t>
      </w:r>
      <w:r>
        <w:rPr>
          <w:b/>
        </w:rPr>
        <w:t xml:space="preserve">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моральны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работа, направленная на решение данных задач – это целенаправленный процесс приобщения детей к моральным ценностям человечества и конкретного общества. С течением времени ребенок постепенно овладевает принятыми в обществе людей нормами и правилами поведения и взаимоотношений, выражения отношения к людям, к себе, к природе. Результатом данной работы являются появление и утверждение к личности определенного набора нравственных качеств, и чем прочнее сформированы эти качества, чем меньше отклонений от принятых в обществе моральных устоев наблюдается у личности, тем выше оценка его нравственности  со стороны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средством нравственного воспитания дошкольников является природа, архитектура, памятники и музеи Петергофа, которые дают возможность воспитывать у детей гуманные чув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бразов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>- беседа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sz w:val="28"/>
          <w:szCs w:val="28"/>
        </w:rPr>
        <w:t>- наблюдение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иллюстраций и сюжетных картин с этическим содержанием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sz w:val="28"/>
          <w:szCs w:val="28"/>
        </w:rPr>
        <w:t>- игра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sz w:val="28"/>
          <w:szCs w:val="28"/>
        </w:rPr>
        <w:t>- игровое упражнение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sz w:val="28"/>
          <w:szCs w:val="28"/>
        </w:rPr>
        <w:t>- обсуждение художественных произведений, поступков главных героев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Normal"/>
        <w:rPr/>
      </w:pPr>
      <w:r>
        <w:rPr>
          <w:sz w:val="28"/>
          <w:szCs w:val="28"/>
        </w:rPr>
        <w:t>- создание соответствующей предметно-развивающей среды;</w:t>
      </w:r>
    </w:p>
    <w:p>
      <w:pPr>
        <w:pStyle w:val="Normal"/>
        <w:rPr/>
      </w:pPr>
      <w:r>
        <w:rPr>
          <w:sz w:val="28"/>
          <w:szCs w:val="28"/>
        </w:rPr>
        <w:t>- игры (дидактические, настольно-печатные, сюжетно-ролевые);</w:t>
      </w:r>
    </w:p>
    <w:p>
      <w:pPr>
        <w:pStyle w:val="Normal"/>
        <w:rPr/>
      </w:pPr>
      <w:r>
        <w:rPr>
          <w:sz w:val="28"/>
          <w:szCs w:val="28"/>
        </w:rPr>
        <w:t>- тематические досу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ки этик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игров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жетно-ролев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атрализован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я для педагогов практикум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Знаете ли Вы имена почетных граждан Петерго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Труд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положительного отношения к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ду Петергофоведением и трудом возникают следующие отношения: иллюстрированные материалы, художественные произведения о Петергофе, участие в трудовых мероприятиях на участке ДОУ имеют в своей основе моральное содержание. В них через художественные образы, знакомство с историей, воспитывается трудолюбие, гордость за достижение положительных трудовых результатов, к результатам труда . Дети, оценивая поступки и действия персонажей, отражают это в своей деятельности в отношениях со сверстниками и взрослы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рудо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крашений, декораций, подарков, предметов для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эстетически привлекательных объектов природы, быта, произведений искусства с целью обогащения опыта изготовления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(дидактические, настольно-печатные, сюжетно-ролев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ос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коллективных работ и совместных поделок из бросов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5.6.Художественное творчество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детей с искусством должно начинаться как можно раньше. Не случайно эстетическое воспитание рассматривается как развитие способности понимать, воспринимать, чувствовать прекрасное в окружающем мире и искусстве. Только через искусство, по мнению Б.М.Неменского, человек способен не только понять, но и «пережить опыт предшествующих поко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, скульптура, архитектура обогащают и украшают нашу жизнь. Чтобы искусство достигло своей цели, радовало нас, волновало, расширяло наши познания, надо уметь его видеть. Ознакомление с историей и культурой Петергофа способны решить эт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Лучшей формой закрепления и осмысления впечатлений и знаний, полученных детьми при ознакомлении с историей и культурой Петергофа, выступает творческая работа, как самый естественный для детей способ освоения информации. Так возникает ситуация «знание через руки», дающая наибольший образовательный эффект в работе с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бразовате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рассматривание эстетически привлекательных объектов искусства и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(произведений искусства, средств выразительност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/>
      </w:pPr>
      <w:r>
        <w:rPr>
          <w:sz w:val="28"/>
          <w:szCs w:val="28"/>
        </w:rPr>
        <w:t>совместная деятельность (рисование, аппликация, худож. конструирование, леп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крашений, декораций, подарков, предметов для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ос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  «Мой любимый Петергоф» в Г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в других местах (библиот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зобраз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педагогов практикума:</w:t>
      </w:r>
    </w:p>
    <w:p>
      <w:pPr>
        <w:pStyle w:val="Normal"/>
        <w:rPr/>
      </w:pPr>
      <w:r>
        <w:rPr>
          <w:sz w:val="28"/>
          <w:szCs w:val="28"/>
        </w:rPr>
        <w:t>1.Изготовление маскарон из соле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аскарон из соле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7.Музы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тие музыкальности детей, способности эмоционально воспринимать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узыка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бразовате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эстетически привлекательных предметов 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и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узыкальных произведений искусства, средств выразительност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/>
      </w:pPr>
      <w:r>
        <w:rPr>
          <w:sz w:val="28"/>
          <w:szCs w:val="28"/>
        </w:rPr>
        <w:t>занятия музык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/>
      </w:pPr>
      <w:r>
        <w:rPr>
          <w:sz w:val="28"/>
          <w:szCs w:val="28"/>
        </w:rPr>
        <w:t>занятия: рисование, аппликация, худож.. конструирование, лепка могут иметь музыкальное сопровождение для полноты создания об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(музыкально-дидактические, театрализованные, сюжетно-ролев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дос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ций музыкаль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0" w:hanging="0"/>
        <w:jc w:val="both"/>
        <w:rPr/>
      </w:pPr>
      <w:r>
        <w:rPr>
          <w:sz w:val="28"/>
          <w:szCs w:val="28"/>
        </w:rPr>
        <w:t>создание соответствующей предметно-развив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нашего ГДОУ  работает по программе «Ознакомление дошкольников с историей и культурой Петергофа, через знакомство с музыкой, поэзией, танцем и искусством», с которой она тоже знакомила педагогов района (Презентация в печатном в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педагогов практик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ь танец «Менуэт» под руководством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для педагогов практикума:</w:t>
      </w:r>
    </w:p>
    <w:p>
      <w:pPr>
        <w:pStyle w:val="Normal"/>
        <w:rPr/>
      </w:pPr>
      <w:r>
        <w:rPr>
          <w:sz w:val="28"/>
          <w:szCs w:val="28"/>
        </w:rPr>
        <w:t>И чтобы закрепить наши знания о Петергофе мы приглашаем Вас на экскурсии по самому знакомому месту Петерго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ини-экскурсия «Ольгин пруд» (по макету «Ольгин пру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нашу встречу мы бы хотели песней автором которой является музыкальный руководитель Жебене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й Петерго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актический материа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Песни Л.В.Жебеневой «Мой Петергоф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Обсуждение итогов практ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дагогическая змей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выявить степень заинтересованности педагогов материалами практикума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я предлагаю Вам лист бумаги, который я запускаю по кругу. Каждый из вас должен написать наиболее яркий, момент практикума, который ему запомнился и который он может использовать в своей рабо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и записывают мнения на листе бумаги. Затем ведущая зачитывает высказывания, записанные педагог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9:00Z</dcterms:created>
  <dc:creator>USER</dc:creator>
  <dc:description/>
  <dc:language>en-US</dc:language>
  <cp:lastModifiedBy>Lenovo Ltd.</cp:lastModifiedBy>
  <cp:lastPrinted>2011-11-27T21:24:00Z</cp:lastPrinted>
  <dcterms:modified xsi:type="dcterms:W3CDTF">2013-11-28T21:42:00Z</dcterms:modified>
  <cp:revision>24</cp:revision>
  <dc:subject/>
  <dc:title>Практикум для педагогов в рамках творческой группы «Город и дети»</dc:title>
</cp:coreProperties>
</file>