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ЕПАРТАМЕНТ ОБРАЗОВАНИЯ АДМИНИСТРАЦИИ ВЛАДИМИРСКОЙ ОБЛАСТИ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СУДАРСТВЕННОЕ ОБЛАСТНОЕ ОБЩЕОБРАЗОВАТЕЛЬНОЕ УЧРЕЖДЕНИЕ КАДЕТСКАЯ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ШКОЛА — ИНТЕРНАТ «КАДЕТСКИЙ КОРПУС»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МЕНИ Д.М. ПОЖАРСКОГО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34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3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34"/>
        </w:rPr>
        <w:t>«ПОДАРОК К ЮБИЛЕЮ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3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3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3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3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3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3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3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3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3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34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34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34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34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34"/>
        </w:rPr>
        <w:t xml:space="preserve">Автор проекта: 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34"/>
        </w:rPr>
        <w:t xml:space="preserve">Кулакова Ольга Юрьевна, воспитатель ГООУ 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34"/>
        </w:rPr>
        <w:t xml:space="preserve">кадетской школы-интерната 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34"/>
        </w:rPr>
        <w:t xml:space="preserve">«Кадетский корпус» им. Д.М. Пожарского 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34"/>
        </w:rPr>
        <w:t>г. Радужный. Владимирской области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34"/>
        </w:rPr>
        <w:t>17 квартал, д.1. Тел.: (849254)3-18-88, (4922)33-55-06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34"/>
        </w:rPr>
        <w:t>Домашний адрес: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34"/>
        </w:rPr>
        <w:t>600910, Владимирская обл., г. Радужный,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34"/>
        </w:rPr>
        <w:t>1 квартал, д.5, кв. 21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34"/>
        </w:rPr>
        <w:t>Тел.: (849254)3-01-33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34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34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34"/>
        </w:rPr>
        <w:t xml:space="preserve">г. Радужный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34"/>
        </w:rPr>
        <w:t>Владимирская обл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34"/>
        </w:rPr>
        <w:t>2010 г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32"/>
          <w:szCs w:val="32"/>
        </w:rPr>
        <w:t>Краткое содержание проект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34"/>
        </w:rPr>
        <w:tab/>
        <w:t>В 2000 году по приказу главы администрации области, а ныне нашего губернатора Николая Владимировича Виноградова, был открыт Кадетский корпус, единственное в области образовательное учреждение реализующее программы военно-патриотического воспитания школьнико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34"/>
        </w:rPr>
        <w:tab/>
        <w:t>В 2010 году Кадетский корпус отмечает свой 10-ти летний юбиле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34"/>
        </w:rPr>
        <w:tab/>
        <w:t>Это событие определило направление работы, как всего корпуса, так и нашего взвода (класса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3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3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3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3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3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34"/>
        </w:rPr>
        <w:t>Начало проекта: 1 сентября 2010 год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34"/>
        </w:rPr>
        <w:t>Окончание проекта: 20 октября 2010 год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34"/>
        </w:rPr>
        <w:t>Продолжительность: 2 месяц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34"/>
        </w:rPr>
        <w:t xml:space="preserve">Запрашиваемая сумма: 1 700 рублей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34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34"/>
        </w:rPr>
        <w:tab/>
        <w:t>Направление проектирования: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34"/>
        </w:rPr>
        <w:t>эстетическое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34"/>
        </w:rPr>
        <w:t>организационно-педагогическо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34"/>
        </w:rPr>
        <w:t>Инициативный проек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34"/>
        </w:rPr>
        <w:t>Участники проекта: воспитатель, классный руководитель кадетского корпуса; ребята — воспитанники 3 взвода (7 «А» класса); родители воспитанников; педагог- организатор кадетского корпус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3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3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32"/>
          <w:szCs w:val="32"/>
        </w:rPr>
        <w:t>Описание проекта</w:t>
      </w:r>
    </w:p>
    <w:p>
      <w:pPr>
        <w:pStyle w:val="Normal"/>
        <w:spacing w:lineRule="auto" w:line="360"/>
        <w:ind w:left="720" w:right="0" w:hanging="36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34"/>
        </w:rPr>
        <w:t>Проблем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34"/>
        </w:rPr>
        <w:tab/>
        <w:t>В современном развивающемся российском обществе одной из стержневых задач общеобразовательного учреждения определяется воспитание творческой личности, сочетающей в себе черты современно образованного, нравственного, предприимчивого человека, который может «самостоятельно принимать ответственные решения в ситуации выбора, прогнозируя их возможные последствия, способного к сотрудничеству, отличающегося мобильностью, динамизмом, конструктивностью, обладающего развитым чувством ответственности за судьбу страны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34"/>
        </w:rPr>
        <w:tab/>
        <w:t>Эти идеи имеют особое значение для обучения и воспитания учащихся кадетского корпуса. Одним из системообразующих факторов воспитательной системы кадетского корпуса являлось «Развитие творческих способностей воспитанников кадетского корпуса в условиях коллективной творческой деятельности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34"/>
        </w:rPr>
        <w:tab/>
        <w:t>Целенаправленная работа в данном направлении позволила рассматривать коллективную творческую деятельность как необходимое условие и комплекс возможностей, способствующих реализации потребностей и детей, и взрослых в создании культурных образов и реальных продуктов совместного творчеств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34"/>
        </w:rPr>
        <w:t xml:space="preserve">В начале 2010-2011 учебного года на собрании взвода ребятами — членами актива кадетского корпуса было рассказано о том, что в этом учебном году наш кадетский корпус отмечает свой 10-ти летний юбилей. В связи с этим событием общее КТД кадетского корпуса под названием «Кадетское братство» будет включать в себя ряд мероприятий, требующих подготовки всех классов (взводов) к данному событию. На собрании взвода была выбрана инициативная творческая группа, продуманы этапы (пошаговые) подготовки, назначены ответственные, а самое главное, ребята сами придумали название: </w:t>
      </w:r>
      <w:r>
        <w:rPr>
          <w:rFonts w:cs="Times New Roman" w:ascii="Times New Roman" w:hAnsi="Times New Roman"/>
          <w:b/>
          <w:bCs/>
          <w:i/>
          <w:iCs/>
          <w:sz w:val="28"/>
          <w:szCs w:val="34"/>
        </w:rPr>
        <w:t>«Подарок к юбилею»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34"/>
        </w:rPr>
        <w:t>.</w:t>
      </w:r>
    </w:p>
    <w:p>
      <w:pPr>
        <w:pStyle w:val="Normal"/>
        <w:spacing w:lineRule="auto" w:line="360"/>
        <w:ind w:left="720" w:right="0" w:hanging="36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34"/>
        </w:rPr>
        <w:t>Цель и задачи проект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34"/>
        </w:rPr>
        <w:tab/>
        <w:t xml:space="preserve">Цель: организовать деятельность кадет по подготовке к юбилейным мероприятиям в кадетском корпусе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34"/>
        </w:rPr>
        <w:tab/>
        <w:t>Задачи: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34"/>
        </w:rPr>
        <w:t>определить актуальные направления коллективной творческой деятельности кадет по теме КТД «Кадетское братство»;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34"/>
        </w:rPr>
        <w:t>определить и выявить на основе диагностического подхода результативность деятельности по развитию творческих способностей учащихся — кадет;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34"/>
        </w:rPr>
        <w:t>создать выставку творческих работ воспитанников и их родителей и способность их популяризации результатов среди учащихся кадетского корпуса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34"/>
        </w:rPr>
        <w:t>Ожидаемые результаты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34"/>
        </w:rPr>
        <w:t>1) Создание «подарка» кадетскому корпусу в виде: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34"/>
        </w:rPr>
        <w:t>творческих работ кадет и их родителей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34"/>
        </w:rPr>
        <w:t>«Лучший литератор»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34"/>
        </w:rPr>
        <w:t>«Лучший рисунок»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34"/>
        </w:rPr>
        <w:t>«Фотогазета»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34"/>
        </w:rPr>
        <w:t>«Песня о кадетском корпусе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34"/>
        </w:rPr>
        <w:t>2) Публикация творческих работ в школьных изданиях, использование их в общекадетском юбилейном концерт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34"/>
        </w:rPr>
        <w:t>3) Развитие творческого потенциала ребят взвод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34"/>
        </w:rPr>
        <w:t>4) Совершенствование организаторских способностей ребят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34"/>
        </w:rPr>
        <w:t>Объединение учащихся, педагогов, родителей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34"/>
        </w:rPr>
        <w:t>Сплочение коллектива взвода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3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3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34"/>
        </w:rPr>
        <w:t>Деятельность в рамках проекта</w:t>
      </w:r>
    </w:p>
    <w:p>
      <w:pPr>
        <w:pStyle w:val="Normal"/>
        <w:spacing w:lineRule="auto" w:line="360"/>
        <w:jc w:val="center"/>
        <w:rPr/>
      </w:pPr>
      <w:r>
        <w:rPr/>
        <w:t>Подготовительный этап</w:t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0"/>
        <w:gridCol w:w="4650"/>
        <w:gridCol w:w="1587"/>
        <w:gridCol w:w="2418"/>
      </w:tblGrid>
      <w:tr>
        <w:trPr/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Style19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е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</w:t>
            </w:r>
          </w:p>
        </w:tc>
        <w:tc>
          <w:tcPr>
            <w:tcW w:w="2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астники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лана КТД «Кадетское братство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зговой штурм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8 августа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объединение педагогов кадетского корпуса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плана КТД «Кадетское братство»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сентябр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сентября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кадетского корпуса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 взвода (7«А» класс)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целей, задач, обсуждение направлений работы, выборы творческой инициативной группы, определение её задач, распределение направлений работы, творческих знаний.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сентября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, все ребята взвода, родители ребят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34"/>
        </w:rPr>
        <w:t xml:space="preserve">Итоги подготовительного этапа: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34"/>
        </w:rPr>
        <w:t>Выбрана инициативная творческая группа. Распределены творческие задания, по интересам и желанию ребята объединились в группы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34"/>
        </w:rPr>
        <w:t>Налажена переписка выпускниками кадетского корпуса 2003 и 2009 гг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34"/>
        </w:rPr>
        <w:t>В активную творческую помощь включились родители ребят класса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3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34"/>
        </w:rPr>
        <w:t>Организационно — деятельный этап</w:t>
      </w:r>
    </w:p>
    <w:p>
      <w:pPr>
        <w:pStyle w:val="Normal"/>
        <w:spacing w:lineRule="auto" w:line="360"/>
        <w:jc w:val="center"/>
        <w:rPr/>
      </w:pPr>
      <w:r>
        <w:rPr/>
        <w:t>(программа действий)</w:t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3765"/>
        <w:gridCol w:w="1440"/>
        <w:gridCol w:w="1905"/>
        <w:gridCol w:w="1815"/>
      </w:tblGrid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деятельност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астники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ция: «Письмо выпускнику»;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уск газет с поздравлениями и фотографиями выпускников;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тречи с выпускниками.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сентября</w:t>
            </w:r>
          </w:p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октябрь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и класса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музей кадетского корпуса, история кадетского корпуса им. Д.М.Пожарского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и, педагоги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литераторов (стихов, рассказов, эссе, песен о кадетском корпусе)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и класса, родители, педагоги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ются в адрес жюри конкурса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газет о кадетском корпусе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и класса, родители, педагоги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ются организаторам конкурса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и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ются организаторам конкурса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и обсуждение фильма «Маленькие капитаны»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и и педагоги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бор информации об истории создания кадетских корпусов и кадетского корпуса им. Д.М. Пожарского</w:t>
            </w:r>
          </w:p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работка материала</w:t>
            </w:r>
          </w:p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писание конспекта классного часа на тему «Мой Кадетский корпус», его подготовка и проведение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ноябрь</w:t>
            </w:r>
          </w:p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и класса, родители, педагоги</w:t>
            </w:r>
          </w:p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и, педагоги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узыкально-литературного подарка к Юбилею кадетского корпуса «Посвящение»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ноябрь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и, педагоги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аздничном концерте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и, педагоги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иагностики:</w:t>
            </w:r>
          </w:p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ношение воспитанников к воспитателям(классному руководителю) и кадетскому корпусу;</w:t>
            </w:r>
          </w:p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довлетворенность родителей воспитательно-образовательным процессом;</w:t>
            </w:r>
          </w:p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ка развития творческих способностей воспитанников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ноябрь</w:t>
            </w:r>
          </w:p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и, педагоги</w:t>
            </w:r>
          </w:p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, кл. руководитель</w:t>
            </w:r>
          </w:p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и, педагоги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Результативность деятельности: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оспитанники и родители включены в творческую деятельность к юбилею кадетского корпуса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зван интерес и уважительное отношение к своей школе — кадетскому корпусу, его истории, его сотрудникам их трудовой деятельности и у воспитанников и у родителей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званы победители и отмечены участки разных конкурсов, как среди воспитанников, так и среди родителей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рганизованна выставка творческих работ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казатели отношения воспитанников к своей школе и воспитателю хорошие: 50% - высокий, 50% - средний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ает показатель взаимопомощи, взаимозаменяемости ребят в классе их активности, а это влияет на сплочение коллектива взвода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Смета расходов на реализацию проекта</w:t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40"/>
        <w:gridCol w:w="2220"/>
        <w:gridCol w:w="2250"/>
        <w:gridCol w:w="1933"/>
      </w:tblGrid>
      <w:tr>
        <w:trPr/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тья расходов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прашиваемая сумма, рублей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клад из других источников, рублей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, рублей</w:t>
            </w:r>
          </w:p>
        </w:tc>
      </w:tr>
      <w:tr>
        <w:trPr/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ные материалы (канцелярские товары)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</w:tr>
      <w:tr>
        <w:trPr/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овой фонд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</w:t>
            </w:r>
          </w:p>
        </w:tc>
      </w:tr>
      <w:tr>
        <w:trPr/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фотоуслуги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Список использованной литературы: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Концепция модернизации российского образования «Вестник образования», № 6  2002 г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Никитин Б.П., Никитина Л.А. «Мы, наши дети и внуки» - 1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Сергеев И.С. «Как организовать проектную деятельность учащихся» - М: АРКТИ, 2009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Устав ГООУ кадетской школы — интерната «Кадетский корпус» им. Д.М. Пожарского ЗАТО г. Радужный, Владимирской област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3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8"/>
        <w:szCs w:val="3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3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34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34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34"/>
    </w:rPr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34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34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1">
    <w:name w:val="WW8Num4z1"/>
    <w:qFormat/>
    <w:rPr>
      <w:rFonts w:ascii="Times New Roman" w:hAnsi="Times New Roman" w:cs="Times New Roman"/>
      <w:sz w:val="28"/>
      <w:szCs w:val="34"/>
    </w:rPr>
  </w:style>
  <w:style w:type="character" w:styleId="WWAbsatzStandardschriftart111">
    <w:name w:val="WW-Absatz-Standardschriftart11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>
      <w:rFonts w:ascii="Times New Roman" w:hAnsi="Times New Roman" w:cs="Times New Roman"/>
      <w:sz w:val="28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6:37:07Z</dcterms:created>
  <dc:creator/>
  <dc:description/>
  <dc:language>en-US</dc:language>
  <cp:lastModifiedBy/>
  <cp:lastPrinted>2010-11-17T18:01:00Z</cp:lastPrinted>
  <cp:revision>0</cp:revision>
  <dc:subject/>
  <dc:title/>
</cp:coreProperties>
</file>