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 Детский сад « 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У Сладкоежки в гост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 занятия по трудовому воспитанию  с детьми ОН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 элементами НР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чыбаева Назиля Рафиковна - 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Заинск Республики Татарстан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с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то скажет, для чего вам нужны руки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,  чтобы кушать, наряжаться, но самое главное, чтобы трудиться. А если бы у вас не было рук, что вы не смогли бы делать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скажите-ка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равится ли вам трудиться, помогать или не очень нравится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жите, пожалуйста, как вы трудитесь дома? Что дел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к вам домой придёт товарищ, который ничего не умеет делать, какой работе вы бы его поучили! Почему именно такой? ( Такой вопрос поможет получить более объективные данные о любимом труде ребёнка в семье, его примерном содержан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мальчику или девочке говорят: «Ты очень хорошо потрудился» -  что это значит,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у вас не получается какая-нибудь работа или вы устали, что будете делать? Как поступите? Бросите эту работу и пойдёте играть? Попросите старших помочь вам, научить? Закончите в другой раз? К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рили суп, с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ерловых круп, кру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ась к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-то горе н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кажите, пожалуйста, если вам скажут: « Не делай эту работу – она же женская», что вы ответите? Правильно ли гово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Изготовление хвор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т сегодня мы как-раз и сделаем женскую работу. Мы с вами научимся приготовить тесто для одного мучного изделия. Но прежде, скажите, пожалуйста, какие мучные издел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готовым тестом что делают? ( Ответы детей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егодняшнее наше изделие называется хворост. По-татарски – кош теле. Это татарское национальное кондитерское изделие. ( Воспитатель показывает хворост изготовленный с вечера дома). Хворост изготовляли по большим праздникам и только на свадьбы. На что похоже это изделие? ( На цветок роз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тела я разрешить и вам сделать хворост вместе со мной, да, наверное, нельзя ещё: руки у вас грязные. ( Дети сами должны догадаться, что нужно сходить и помыть руки).</w:t>
      </w:r>
    </w:p>
    <w:p>
      <w:pPr>
        <w:pStyle w:val="Normal"/>
        <w:rPr/>
      </w:pPr>
      <w:r>
        <w:rPr>
          <w:sz w:val="32"/>
          <w:szCs w:val="32"/>
        </w:rPr>
        <w:t>Давайте же попробуем приготовить тесто. Для этого нам понадобится: 3 яичных желтка, 1 ст. л. сметаны, 0,5 ст. молока, 1ст. л. сахарной пудры, 0.25 ч.л. соды и соли.  ( Каждый раз выговаривать с детьми словосочетания. Например, сколько яиц нужно, Кристина? Что мы делаем, Глеб?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Артикуляционная гимнастика «Чаше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делайте язычок чашечкой. Я каждому насыплю немножко сахарной пудры, а вы скажете какая она на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-очереди помогают что-то делать: мешать тесто, месить, катать скалкой. Потом рюмками двух размеров (большой  и поменьше) вырезают формы, накладывают друг на друга и прижимают пальцами. По краям кругов делают несколько насечек ножиком. При жарке эти изделия получают форму розочек. Помощница воспитателя  изделие  уносит на «кухню», а дети с воспитателем убирают со стола ненуж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словицы о тру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ка на кухне повара жарят в масле наш хворост, давайте расскажем пословицы о тру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дят не по словам , а по де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 труда и рыбку не вынешь из п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а мастера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любит трудиться, тому на месте не си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ыло бы терпенье – будет и ум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лые руки не знают ск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ениться -  и хлеба лиш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делано наспех, то и делано насм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уд человека кормит, а лень пор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омощница воспитателя заносит «готовое» изделие, которое воспитательница заранее приготовила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йте,  ребята, хором  расскажем наш волшебный стишок, чтобы вкуснее было ку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ёл сегодня в г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ктор Айбо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шёл сегодня в г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й Апп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ятного всем аппети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Вот, видите ребята, не велик кусок пирога, а стоит много труда. Правда?! А теперь скаж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ая часть занятия вам больше всего понравилась? Почему? С каким настроеньем вы уходите?    ( Ответы детей). Спасибо, ребята, мне очень понравилось готовить вместе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шу выслать «Свидетельство о публикации» на им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чыбаевой Назили Рафиковны,  воспитателя  первой квалификационной категории, Муниципальное дошкольное образовательное учреждение детский сад комбинированного  вида «Радуга»  г. Заинск, Республики Татарста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азвание материала: «У Сладкоежки в гостя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рес электронной почты, на который выслать свидетельство:</w:t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nazilya2011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lya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2:00Z</dcterms:created>
  <dc:creator>Loner-XP</dc:creator>
  <dc:description/>
  <cp:keywords/>
  <dc:language>en-US</dc:language>
  <cp:lastModifiedBy>Loner-XP</cp:lastModifiedBy>
  <dcterms:modified xsi:type="dcterms:W3CDTF">2013-01-26T17:56:00Z</dcterms:modified>
  <cp:revision>7</cp:revision>
  <dc:subject/>
  <dc:title>                                                            Ход занятия</dc:title>
</cp:coreProperties>
</file>