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ценарий праздника «Конкурс чтец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младших и средних груп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 фонограмму песни «Мама» муз А. Рыбникова дети проходят в зал и рассаживаются на стульчики. Первые ряды занимают выступающие дет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                    </w:t>
      </w:r>
      <w:r>
        <w:rPr>
          <w:i/>
          <w:iCs/>
          <w:sz w:val="28"/>
          <w:szCs w:val="28"/>
          <w:lang w:val="ru-RU"/>
        </w:rPr>
        <w:t>Звучат фанфары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 xml:space="preserve">Добрый день, ребята, здравствуйте, гости. Мы начинаем </w:t>
      </w:r>
      <w:r>
        <w:rPr>
          <w:b/>
          <w:bCs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нкурс чтецов, посвященный маме, среди детей муниципального бюджетного дошкольного образовательного учреждения - детского сада № 65 г. Балаково Саратовской области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 сегодня с утра такое яркое солнце, такая замечательная погода, так и хочется всем - всем пожелать «Доброе утро!»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ab/>
        <w:t>Исполняется валеологическая песня- распевка «Доброе утро!»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Звучит мелодия «Зимние грезы» П.И.Чайковского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едущая читает стихотвор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звезд на ясном неб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колосков в поля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песенок у птиц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листьев на ветвях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солнце одно на свет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мама одна на свет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Г.Виеру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 xml:space="preserve"> Ребята, а вы никогда не задумывались, почему о маме очень много песен, стихотворений, сказо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а, мама - самый дорогой, самый близкий для нас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едь и правда слово «мама», как солнышко ясное, озаряет всех своим светом. И не случайно мамин праздник отмечают весной, когда просыпается и заново рождается природа, когда солнце своими  ласковыми  лучами согревает землю, как добрая мама обнимает своего ребен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аме посвящены лучшие слова, лучшие песни, лучшие стихотвор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ногие стихи хорошо ложатся на музыку. Так появилась песня «Кто вас дети сильно любит?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есню о маме «Кто вас дети сильно любит?» исполняет Софья Миронова 8 групп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Исп. Песня «</w:t>
      </w:r>
      <w:r>
        <w:rPr>
          <w:b/>
          <w:bCs/>
          <w:i/>
          <w:iCs/>
          <w:sz w:val="28"/>
          <w:szCs w:val="28"/>
          <w:lang w:val="ru-RU"/>
        </w:rPr>
        <w:t>Кто вас дети сильно любит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ий. </w:t>
      </w:r>
      <w:r>
        <w:rPr>
          <w:sz w:val="28"/>
          <w:szCs w:val="28"/>
          <w:lang w:val="ru-RU"/>
        </w:rPr>
        <w:t>Итак, открываем первую страницу нашего конкурса чтец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омером 1 выступает Панина Вероника. Стихотворение П. Синявского «Моя мам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Латышева Алена.  В. Руссу. «Мамочка мо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анова Алина. О.Хребтова «Про маму»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ьева Оля. О. Чусовитина «Мамины рук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ина Анна.  О. Чусовитина «Мама»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менова Настя . Л. Павлова «Мимоза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Соколова Настя.  «Помощники»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арова Варя. «Бабушки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вучит музыка. На потолке появляется огонек (дистанционная указ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.</w:t>
      </w:r>
      <w:r>
        <w:rPr>
          <w:sz w:val="28"/>
          <w:szCs w:val="28"/>
          <w:lang w:val="ru-RU"/>
        </w:rPr>
        <w:t xml:space="preserve"> Ребята, смотрите, какой огонек к нам залетел - тоже хочет послушать стихотвор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(гимнастика для глаз - слушание « Вальс» Ф. Шопен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едущая.</w:t>
      </w:r>
      <w:r>
        <w:rPr>
          <w:sz w:val="28"/>
          <w:szCs w:val="28"/>
          <w:lang w:val="ru-RU"/>
        </w:rPr>
        <w:t xml:space="preserve"> Продолжаем наш конкурс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рионова Настя. «Ходит наша бабушка»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каев Рамис. Э.Успенский «Если был бы я девчонкой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>Ребята, а сейчас я вам предлагаю отгадать загадки и закончить послов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чего на белом све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м не прожить и детям?</w:t>
      </w:r>
    </w:p>
    <w:p>
      <w:pPr>
        <w:pStyle w:val="Normal"/>
        <w:rPr/>
      </w:pPr>
      <w:r>
        <w:rPr>
          <w:sz w:val="28"/>
          <w:szCs w:val="28"/>
          <w:lang w:val="ru-RU"/>
        </w:rPr>
        <w:t>Кто поддержит вас, друзь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дружная …. сем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вы какие загадки о маме, семье знаете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 сколько мудрых пословиц и поговорок создал народ о любви матери к своим детям, бабушки - к внучатам. Вот, например, такая: «Нет лучше дружка, чем родная матушка»; Я сейчас буду читать начало поговорки, а вы - заканчивайте. «При солнышке тепло, при матери... (добро).  «Родных много, а матушка роднее... (всех). «Материнаская ласка конца... (не знает)».  «Мать кормит детей, как земля … (людей)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сстари добрые традиции в доме передавались детям и внукам от бабуш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бушка, золотая судару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рошо тому жить, у кого бабушка дом сторожи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как вас мама ласково называ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гадайте загадку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соко, не низк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алеко, не близк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лывает в небе шар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ленный, как пожар. Что это? (Солнышк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Над ширмой появляется солнышк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Упражнение «Солнышко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пражнение «Солнышко»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Вот как солнышко встает - (тянутся на носочки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ыше, выше, выше.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Вот как солныйшко зайдет - (садятся на корточки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иже, ниже, ниже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Хорошо, хорошо солнышко смеется (хлопки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А под солнышком всем весело поется (фонарики)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тоят)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Звучит в записи мяуканье котенка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яучит у двер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йте поско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холодно зимой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к нам просится домой? (</w:t>
      </w:r>
      <w:r>
        <w:rPr>
          <w:i/>
          <w:sz w:val="28"/>
          <w:szCs w:val="28"/>
          <w:lang w:val="ru-RU"/>
        </w:rPr>
        <w:t>Котенок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(Упражнение «Котенок»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мотрели мы в окошко-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орожке ходит кошк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акими усами!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акими глазами!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а песенку поет,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 гулять скорей зовет!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альцами обеих рук «окошко»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Бегают» указательным и средним пальцами правой руки по левой руке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азывают длинные усы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казывают «большие» глаза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«Зовут» правой руко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Так же тихо, как кошечка, нужно себя вести, когда мама отдыхает. И вот об этом нам сейчас прочитает стихотвор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ева Настя Е.Благинина «Посидим в тишин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паль Даша. И. Красникова «Моя мама лучше все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>Молодцы, ребята! На этом конкурс чтецов среди детей младших и средних групп подошел к концу.  И давайте еще раз поблагодарим участников за такие замечательные выступления! (аплодисменты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сейчас я вас приглашаю поиграть в игру, в которую, когда были маленькими – такими же, как вы сейчас, играли ваши мамы: «У оленя дом большой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</w:t>
      </w:r>
      <w:r>
        <w:rPr>
          <w:b/>
          <w:bCs/>
          <w:i/>
          <w:iCs/>
          <w:sz w:val="28"/>
          <w:szCs w:val="28"/>
          <w:lang w:val="ru-RU"/>
        </w:rPr>
        <w:t>Проводится игра «У оленя дом большой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едущая. </w:t>
      </w:r>
      <w:r>
        <w:rPr>
          <w:sz w:val="28"/>
          <w:szCs w:val="28"/>
          <w:lang w:val="ru-RU"/>
        </w:rPr>
        <w:t>А сейчас мы отдохнем, вместе танцевать начнем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        </w:t>
      </w:r>
      <w:r>
        <w:rPr>
          <w:i/>
          <w:iCs/>
          <w:sz w:val="28"/>
          <w:szCs w:val="28"/>
          <w:lang w:val="ru-RU"/>
        </w:rPr>
        <w:t>Исп.  «Барбарики»- «Доброта»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Дети под музыку выходят из зала.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ВЕТЛАНА</cp:lastModifiedBy>
  <dcterms:modified xsi:type="dcterms:W3CDTF">2014-02-15T19:49:00Z</dcterms:modified>
  <cp:revision>5</cp:revision>
  <dc:subject/>
  <dc:title/>
</cp:coreProperties>
</file>