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общеразвивающего вида №12 г.о.Сама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-12700</wp:posOffset>
            </wp:positionV>
            <wp:extent cx="244792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спект открытого занятия по Основам безопасности жизнедеятельности из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цикла «Уроки Айболита» в подготовительной группе №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192" w:firstLine="34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mc:AlternateContent>
          <mc:Choice Requires="wps">
            <w:drawing>
              <wp:inline distT="0" distB="0" distL="0" distR="0">
                <wp:extent cx="31432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итамины и здоровый организм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18.05pt;width:247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итамины и здоровый организм»</w:t>
                      </w:r>
                    </w:p>
                  </w:txbxContent>
                </v:textbox>
                <v:path textpathok="t"/>
                <v:textpath on="t" fitshape="t" string="«Витамины и здоровый организм»" style="font-family:&quot;Times New Roman&quot;;font-size:16pt"/>
                <v:fill o:detectmouseclick="t" type="solid" color2="#0099ff"/>
                <v:stroke color="#9933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52" w:firstLine="696"/>
        <w:jc w:val="center"/>
        <w:rPr/>
      </w:pPr>
      <w:r>
        <w:rPr>
          <w:sz w:val="28"/>
          <w:szCs w:val="28"/>
        </w:rPr>
        <w:t>Подготовила и провела воспитатель Соколова Н.Н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итамины и здоровый организ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казать детям о пользе витаминов и их значении для здоровья челове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«вкусных» и «полезных» продуктах, о рационе 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витамины», закреплять их названия А, В, С, 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содержании витаминов в тех или иных продуктах и их пользе для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желание употреблять «здоровую» пищу, вести здоровый образ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картинки с изображением продуктов питания с указанием названий витаминов, которые в них содержатся; ножницы, клей, листы А4, цветные карандаши, индивидуальные карточки «Влияние витаминов на различные части тела человека», морсы и напитки из ягод (черной смородины, из шиповника, черники, лимона, сухофрукт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5677"/>
        <w:gridCol w:w="5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«Что такое полезная пища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сообщает детям, что к ним в гости пришли Карлсон и Айболит, которые пока шли к ним, поспорили о том, какая пища самая полезная. Предлагает детям высказать свое мнение по этому вопро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любите есть больше всег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ница между «вкусным» и «полезным»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йболит</w:t>
            </w:r>
            <w:r>
              <w:rPr>
                <w:sz w:val="28"/>
                <w:szCs w:val="28"/>
              </w:rPr>
              <w:t xml:space="preserve"> рассказывает, что пища должна давать вашему организму все необходимое для сохранения работоспособности. Правильный прием пищи называется рационом. Существуют 4 основные группы полезных веществ. Протеины помогают расти вашим мышцам, для этого нужно есть молочные продукты, мясо, рыбу. Вторая группа – углеводы – источник энергии нашего организма, они содержатся в хлебе, картофеле, сладостях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арлсон:</w:t>
            </w:r>
            <w:r>
              <w:rPr>
                <w:sz w:val="28"/>
                <w:szCs w:val="28"/>
              </w:rPr>
              <w:t xml:space="preserve"> Вот я и люблю сладости, видите, какие они полезные. А вы, доктор, меня ругали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Айболит:</w:t>
            </w:r>
            <w:r>
              <w:rPr>
                <w:sz w:val="28"/>
                <w:szCs w:val="28"/>
              </w:rPr>
              <w:t xml:space="preserve"> Молодец, Карлсон! Только кроме сладостей нужно употреблять в пищу и белки, и жиры. Это 3 группа полезных веществ, они находятся в масле, орехах. Жиры нужны, чтобы формировался подкожный жир, который сохраняет тепло нашего тела и дает энергию организму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арлсон:</w:t>
            </w:r>
            <w:r>
              <w:rPr>
                <w:sz w:val="28"/>
                <w:szCs w:val="28"/>
              </w:rPr>
              <w:t xml:space="preserve"> Все понятно, доктор. Только знаете, съем я тортик, варенье, шоколадку, а настроения нет!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Айболит:</w:t>
            </w:r>
            <w:r>
              <w:rPr>
                <w:sz w:val="28"/>
                <w:szCs w:val="28"/>
              </w:rPr>
              <w:t xml:space="preserve"> Это дело поправимо. Ребята, можно помочь нашему другу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 – это настоящие хранилища необходимых человеку витаминов. Если в вашем организме много витаминов, он легко победит любую болезнь, а у тебя всегда будет хорошее настроение и отличное здоровье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можно посоветовать Карлсону, чтобы быть бодрым и здоровым?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 по вопросам, доказывая свою точку з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которые предлагают варианты помощи Карлсону. Если дети не называют как вариант прием витаминов и продуктов, содержащих их, то подвести их к этому через вопрос «Что еще вкусного и очень полезного не употребляет Карлсон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тей о том, что пища должна быть разнообразной, богатой витаминами и другими полезными веществами. Они укрепляют организм, помогают ему ра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: Витамины оказывают различное влияние на здоровье человека. Например, витамин А очень важен для зрения, витамин В способствует хорошей работе сердца, а витамин Д делает наши руки и ноги крепкими. Витамин С укрепляет весь организм, делает человека более здоровым, неподверженным простудам. Если все-таки простудился, то с его помощью можно быстрее поправить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 чтобы вы лучше запомнили это, послушайте стихотворения, которые приготовили ваши друзья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читают стих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 истину простую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идит только то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ует морковь сыру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ьет морковный с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чень важно спозаран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сть за завтраком овсян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рный хлеб полезен на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 не только по утр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й жир всего полезней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ротивный – надо п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пасает то болезн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лезней - лучше жи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простуды и анг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могают апельсин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у а лучше съесть лимон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Хоть и очень кислый 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-хло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чик-ч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юда, два – туда, повернись вокруг себ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в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– встали, сели – в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й – встанькой словно 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коки делать ста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мой упругий мя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ыстроились в ряд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ва, раз – дв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м пор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 по карточкам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есть карточки и цветные карандаши. Проведите дорожки от витаминов к органам тела человека, на которые они оказывают влияние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де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ырезать различные продукты питания и «заполнить» пустые тарелки и вазочку для десер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мечает для себя, кто из них заполнил свои тарелки одними сластями, а кто составил меню, полезное для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полученных решений. Пусть дети назовут, какие витамины оказались у них на тарелках и какая от них польз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тей о пользе витами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с детьми стихотворение Л.Зильбер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унываю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ыбка на лиц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принима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А,В,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обогатить свои организмы витаминами, выпив морсы из разных я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 вкус определить, из какой ягоды приготовлен его морс, какой витамин «прячется» в напитке, его пользу для ребенк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тихотвор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готовленных на столе напитков, дети выбирают любой стакан, пробуют, отвечают на вопросы воспитателя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ланировании занятия использовалась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., Стеркина Р.Б Безопасность: Учебное пособие по основам безопасности жизнедеятельности детей старшего дошкольного возраста. –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ндаренко А.К. Дидактические игры в детском саду. – М.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К.Ю., Зимонина В.Н. и др. Как обеспечить безопасность дошкольников. – М., 199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6:00Z</dcterms:created>
  <dc:creator>Оператор</dc:creator>
  <dc:description/>
  <cp:keywords/>
  <dc:language>en-US</dc:language>
  <cp:lastModifiedBy>DNA7 X86</cp:lastModifiedBy>
  <cp:lastPrinted>2008-11-10T21:35:00Z</cp:lastPrinted>
  <dcterms:modified xsi:type="dcterms:W3CDTF">2013-10-01T20:15:00Z</dcterms:modified>
  <cp:revision>24</cp:revision>
  <dc:subject/>
  <dc:title>Муниципальное дошкольное образовательное учреждение</dc:title>
</cp:coreProperties>
</file>