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Занятие по театрализованной деятельности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в старшей группе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:  </w:t>
      </w:r>
      <w:r>
        <w:rPr>
          <w:rFonts w:cs="Arial Black" w:ascii="Arial Black" w:hAnsi="Arial Black"/>
          <w:sz w:val="28"/>
          <w:szCs w:val="28"/>
        </w:rPr>
        <w:t>Инсценирование алтайской народной сказки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ab/>
        <w:t>«Сто умов»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Расширять знания детей о родном крае; знакомить с фольклором алтайского народа в рамках регионального компонента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ередавать средствами театрального искусства особенности характера главных героев сказки (выразительная речь, мимика, жесты и движения персонажей, умение передать эмоциональное настроение героя)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своей малой Родине; воспитывать доброжелательное, уважительное отношение к людям других национальностей (толерантность)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казки «Сто умов» (См. Детский журнал «Радуга» №1-2001г)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ки-шапочки лисы и журавля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 Фея Театра и кукла в алтайском костюме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алтайской музыки – кассета «Хан-Алтай» А.Трифонова, кассета «Гимн Природе» В.Хохолкова, компакт-диск В.Кончев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то ум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лтайская сказка)</w:t>
      </w:r>
    </w:p>
    <w:p>
      <w:pPr>
        <w:pStyle w:val="Normal"/>
        <w:jc w:val="both"/>
        <w:rPr/>
      </w:pPr>
      <w:r>
        <w:rPr/>
        <w:t>Как стало тепло, прилетел журавль на Алтай, спустился на родное болото и пошел плясать! Ногами перебирает, крыльями хлопает.</w:t>
      </w:r>
    </w:p>
    <w:p>
      <w:pPr>
        <w:pStyle w:val="Normal"/>
        <w:rPr/>
      </w:pPr>
      <w:r>
        <w:rPr/>
        <w:t>Бежала мимо голодная лиса, позавидовала она журавлиной радости, заверещала:</w:t>
      </w:r>
    </w:p>
    <w:p>
      <w:pPr>
        <w:pStyle w:val="Normal"/>
        <w:rPr/>
      </w:pPr>
      <w:r>
        <w:rPr/>
        <w:t xml:space="preserve">— </w:t>
      </w:r>
      <w:r>
        <w:rPr/>
        <w:t>Смотрю и глазам своим не верю — журавль пляшет! А ведь у него, у бедняги, всего только две ноги.</w:t>
      </w:r>
    </w:p>
    <w:p>
      <w:pPr>
        <w:pStyle w:val="Normal"/>
        <w:rPr/>
      </w:pPr>
      <w:r>
        <w:rPr/>
        <w:t>Глянул журавль на лису — даже клюв разинул: одна, две, три, четыре лапы!</w:t>
      </w:r>
    </w:p>
    <w:p>
      <w:pPr>
        <w:pStyle w:val="Normal"/>
        <w:rPr/>
      </w:pPr>
      <w:r>
        <w:rPr/>
        <w:t>—</w:t>
      </w:r>
      <w:r>
        <w:rPr/>
        <w:tab/>
        <w:t>Ой,— крикнула лиса,—ох, в таком длинном клюве ни одного-то зуба нет...</w:t>
      </w:r>
    </w:p>
    <w:p>
      <w:pPr>
        <w:pStyle w:val="Normal"/>
        <w:rPr/>
      </w:pPr>
      <w:r>
        <w:rPr/>
        <w:t>Стоит улыбается, а зубов у нее не сосчитать!</w:t>
      </w:r>
    </w:p>
    <w:p>
      <w:pPr>
        <w:pStyle w:val="Normal"/>
        <w:rPr/>
      </w:pPr>
      <w:r>
        <w:rPr/>
        <w:t>Журавль и голову повесил.</w:t>
      </w:r>
    </w:p>
    <w:p>
      <w:pPr>
        <w:pStyle w:val="Normal"/>
        <w:rPr/>
      </w:pPr>
      <w:r>
        <w:rPr/>
        <w:t>Тут лиса еще громче засмеялась:</w:t>
      </w:r>
    </w:p>
    <w:p>
      <w:pPr>
        <w:pStyle w:val="Normal"/>
        <w:jc w:val="both"/>
        <w:rPr/>
      </w:pPr>
      <w:r>
        <w:rPr/>
        <w:t>—</w:t>
      </w:r>
      <w:r>
        <w:rPr/>
        <w:tab/>
        <w:t>Куда ты свои уши спрятал? Нет у тебя ушей! Вот так голова! Ну, а в голове у тебя что?</w:t>
      </w:r>
    </w:p>
    <w:p>
      <w:pPr>
        <w:pStyle w:val="Normal"/>
        <w:rPr/>
      </w:pPr>
      <w:r>
        <w:rPr/>
        <w:t>—</w:t>
      </w:r>
      <w:r>
        <w:rPr/>
        <w:tab/>
        <w:t>Я сюда из-за моря дорогу нашел,— чуть не плачет от обиды журавль,— есть, значит, у меня в голове хоть какой-то ум.</w:t>
      </w:r>
    </w:p>
    <w:p>
      <w:pPr>
        <w:pStyle w:val="Normal"/>
        <w:rPr/>
      </w:pPr>
      <w:r>
        <w:rPr/>
        <w:t xml:space="preserve"> </w:t>
      </w:r>
      <w:r>
        <w:rPr/>
        <w:t>- Ох, и несчастный ты, журавль,— две ноги да один ум. Ты на меня погляди — четыре ноги, два уха, полон рот зубов, сто умов и замечательный хвост.</w:t>
      </w:r>
    </w:p>
    <w:p>
      <w:pPr>
        <w:pStyle w:val="Normal"/>
        <w:rPr/>
      </w:pPr>
      <w:r>
        <w:rPr/>
        <w:t>С горя журавль еще длиннее вытянул свою длинную шею и вдали увидел человека с луком и охотничьей сумой.</w:t>
      </w:r>
    </w:p>
    <w:p>
      <w:pPr>
        <w:pStyle w:val="Normal"/>
        <w:rPr/>
      </w:pPr>
      <w:r>
        <w:rPr/>
        <w:t xml:space="preserve"> </w:t>
      </w:r>
      <w:r>
        <w:rPr/>
        <w:t>- Лиса, почтенная лиса, у вас четыре ноги, два уха, замечательный хвост, у вас полон рот зубов, у вас сто умов — охотник идет!!! Как нам спастись?!</w:t>
      </w:r>
    </w:p>
    <w:p>
      <w:pPr>
        <w:pStyle w:val="Normal"/>
        <w:rPr/>
      </w:pPr>
      <w:r>
        <w:rPr/>
        <w:t xml:space="preserve">— </w:t>
      </w:r>
      <w:r>
        <w:rPr/>
        <w:t>Мои сто умов всегда сто советов дадут.</w:t>
      </w:r>
    </w:p>
    <w:p>
      <w:pPr>
        <w:pStyle w:val="Normal"/>
        <w:rPr/>
      </w:pPr>
      <w:r>
        <w:rPr/>
        <w:t>Сказала и скрылась в барсучьей норе.</w:t>
      </w:r>
    </w:p>
    <w:p>
      <w:pPr>
        <w:pStyle w:val="Normal"/>
        <w:rPr/>
      </w:pPr>
      <w:r>
        <w:rPr/>
        <w:t>Журавль подумал:</w:t>
      </w:r>
    </w:p>
    <w:p>
      <w:pPr>
        <w:pStyle w:val="Normal"/>
        <w:rPr/>
      </w:pPr>
      <w:r>
        <w:rPr/>
        <w:t>"У нее сто умов",— и туда же, за ней!</w:t>
      </w:r>
    </w:p>
    <w:p>
      <w:pPr>
        <w:pStyle w:val="Normal"/>
        <w:rPr/>
      </w:pPr>
      <w:r>
        <w:rPr/>
        <w:t>Никогда охотник такого не видывал, чтобы журавль за лисой гнался.</w:t>
      </w:r>
    </w:p>
    <w:p>
      <w:pPr>
        <w:pStyle w:val="Normal"/>
        <w:rPr/>
      </w:pPr>
      <w:r>
        <w:rPr/>
        <w:t>Сунул руку в нору, схватил журавля за длинные ноги и вытащил на свет.</w:t>
      </w:r>
    </w:p>
    <w:p>
      <w:pPr>
        <w:pStyle w:val="Normal"/>
        <w:rPr/>
      </w:pPr>
      <w:r>
        <w:rPr/>
        <w:t>Крылья у журавля распустились, повисли, глаза как стеклянные, даже сердце не бьется.</w:t>
      </w:r>
    </w:p>
    <w:p>
      <w:pPr>
        <w:pStyle w:val="Normal"/>
        <w:rPr/>
      </w:pPr>
      <w:r>
        <w:rPr/>
        <w:t>"Задохся, верно, в норе" — подумал охотник и швырнул журавля на кочку.</w:t>
      </w:r>
    </w:p>
    <w:p>
      <w:pPr>
        <w:pStyle w:val="Normal"/>
        <w:rPr/>
      </w:pPr>
      <w:r>
        <w:rPr/>
        <w:t>Снова сунул руку в нору, лису вытащил.</w:t>
      </w:r>
    </w:p>
    <w:p>
      <w:pPr>
        <w:pStyle w:val="Normal"/>
        <w:rPr/>
      </w:pPr>
      <w:r>
        <w:rPr/>
        <w:t>Лиса ушами трясла, зубами кусалась, всеми четырьмя лапами царапалась, а все же попала в охотничью суму.</w:t>
      </w:r>
    </w:p>
    <w:p>
      <w:pPr>
        <w:pStyle w:val="Normal"/>
        <w:rPr/>
      </w:pPr>
      <w:r>
        <w:rPr/>
        <w:t>" Пожалуй и журавля прихвачу" — решил охотник.</w:t>
      </w:r>
    </w:p>
    <w:p>
      <w:pPr>
        <w:pStyle w:val="Normal"/>
        <w:rPr/>
      </w:pPr>
      <w:r>
        <w:rPr/>
        <w:t>Обернулся, глянул на кочку, а журавля-то и нет! Высоко в небе летит он, и стрелой не достанешь.</w:t>
      </w:r>
    </w:p>
    <w:p>
      <w:pPr>
        <w:pStyle w:val="Normal"/>
        <w:rPr/>
      </w:pPr>
      <w:r>
        <w:rPr/>
        <w:t>Так погибла лиса, у которой было сто умов, полон рот зубов, четыре ноги, два уха и замечательный хвост.</w:t>
      </w:r>
    </w:p>
    <w:p>
      <w:pPr>
        <w:pStyle w:val="Normal"/>
        <w:rPr/>
      </w:pPr>
      <w:r>
        <w:rPr/>
        <w:t>А журавль одним своим умишком пораскинул и то смекнул, как спастись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Звучит музыка В.Хохолкова. Дети входят в зал на занятие, их встречает музыкальный руководитель (МР), кукла Фея Театра и кукла в алтайской национальной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Р(пое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е утро солнцу и птица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радостным лица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равствуйте! (</w:t>
      </w:r>
      <w:r>
        <w:rPr>
          <w:i/>
          <w:sz w:val="28"/>
          <w:szCs w:val="28"/>
        </w:rPr>
        <w:t>садятся на стулья</w:t>
      </w:r>
      <w:r>
        <w:rPr>
          <w:sz w:val="28"/>
          <w:szCs w:val="28"/>
        </w:rPr>
        <w:t>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>МР:</w:t>
      </w:r>
      <w:r>
        <w:rPr>
          <w:sz w:val="28"/>
          <w:szCs w:val="28"/>
        </w:rPr>
        <w:t xml:space="preserve"> Дети, как обычно, к нам на занятие пришла Фея Театра. Но сегодня она привела с собой необычную гостью – куклу Ак-Чечек. Видите, на ней необычное платье! Ак-Чечек – алтайка. И среди нас тоже есть алтайцы. И сегодня мы поговорим о нашей родине – Горном Алтае. Ак-Чечек расскажет вам о не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ем активизации зрительного и слухового восприятия)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>Ак-Чечек:</w:t>
      </w:r>
      <w:r>
        <w:rPr>
          <w:sz w:val="28"/>
          <w:szCs w:val="28"/>
        </w:rPr>
        <w:t xml:space="preserve"> Вы, конечно, знаете, что мы живем в Горном Алтае.  Это край щедрого солнца и синего неба, сверкающих ледников и густых лес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ебо и тайгу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олнце я любл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землю – Алтай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авляю и люблю. (П.Самык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нашу республику проходит Чуйский тракт, дорога-труженица, воспетая поэтами и композиторами. Есть у нас прекрасное Телецкое озеро – Алтын-Кёль (Золотое озеро), которое в течение дня можно объехать на теплоходе и увезти в памяти его остроконечные горы, грохочущие водопады, отвесные скалы, спокойные заливы и впадающие в озеро горные реки с чистой ледян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есный метод – рассказ о родном кра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ея Театра:</w:t>
      </w:r>
      <w:r>
        <w:rPr>
          <w:sz w:val="28"/>
          <w:szCs w:val="28"/>
        </w:rPr>
        <w:t xml:space="preserve"> Ак-Чечек, как поэтично ты рассказываешь о своем кра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>Ак-Чечек:</w:t>
      </w:r>
      <w:r>
        <w:rPr>
          <w:sz w:val="28"/>
          <w:szCs w:val="28"/>
        </w:rPr>
        <w:t xml:space="preserve"> Конечно, ведь я люблю свою Родину! А алтайцы, живущие здесь, - очень приветливый, честный, открытый и гостеприимный народ. У них богатая культура, многовековые традиции и замечательные сказки, в которых собрана вся мудрость народа. Моя любимая сказка – «Сто умов»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>МР:</w:t>
      </w:r>
      <w:r>
        <w:rPr>
          <w:sz w:val="28"/>
          <w:szCs w:val="28"/>
        </w:rPr>
        <w:t xml:space="preserve"> Вот замечательно! А я как раз сегодня принесла детям эту сказку! Давайте ее прочитае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Чтение алтайской народной сказки «Сто умов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седа по ее содержа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ем вовлечения детей в диалог, беседу по содержанию сказки, прием активизации речи детей)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нсценирование сказ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>МР:</w:t>
      </w:r>
      <w:r>
        <w:rPr>
          <w:sz w:val="28"/>
          <w:szCs w:val="28"/>
        </w:rPr>
        <w:t xml:space="preserve"> Ребята, хотите разыграть эту сказку? Кто хочет быть лисой? А журавлем? А охотником?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>Дети, по желанию выбравшие себе роли, надевают маски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шапочки и инсценируют сказку.(под музыку А.Трифонова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Р по ходу  делает замечания, обращает внимание маленьких артистов на выразительность произнесения реплик,  интонацию, мимику и жесты, побуждает детей к адекватному выражению своих чувств и эмоций, т.е. помогает ребенку вжиться в образ сказочного геро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ценки делает выводы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>МР:</w:t>
      </w:r>
      <w:r>
        <w:rPr>
          <w:sz w:val="28"/>
          <w:szCs w:val="28"/>
        </w:rPr>
        <w:t xml:space="preserve"> Скажите, дети, как вы думаете, хорошо ли завидовать другим? Можно ли насмехаться над другими людьми? А хвастаться своим умом? Ведь в конечном итоге лиса со своими ста умами пострадала, а журавль, над которым она насмехалась, одним своим умишком пораскинул и смекнул, как ему спастись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-Чечек:</w:t>
      </w:r>
      <w:r>
        <w:rPr>
          <w:sz w:val="28"/>
          <w:szCs w:val="28"/>
        </w:rPr>
        <w:t xml:space="preserve"> А еще у алтайского народа есть множество интересных игр. Одна из них – Игра «Аксак турна» - «Хромой журавль». Хотите в нее поиграть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Хромой журав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пары. Поднимают одну ногу назад, согнув ее в колене. Руки сцеплены за спиной. По сигналу журавли-дети, прыгая на одной ноге, стараются толкнуть противника плечом, чтобы он встал на обе ноги. Проигрывает тот, кто коснулся земли одной н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>МР:</w:t>
      </w:r>
      <w:r>
        <w:rPr>
          <w:sz w:val="28"/>
          <w:szCs w:val="28"/>
        </w:rPr>
        <w:t xml:space="preserve"> Спасибо тебе, Ак-Чечек, за интересную игру и сказку! А еще мы сегодня много интересного узнали о нашем родном крае – Горном Алтае.  И все дети поняли, что нужно уважать других людей, не хвастаться, не насмехаться над ними. Сегодня, ребята, вы потрудились на славу, изображая хвастливую лису и скромного журавля. Вы были настоящими артистами. А теперь нам пора прощаться с Феей Театра и ее подругой Ак-Чечек. Давайте споем им нашу прощальную песенку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>Дети (поют):</w:t>
      </w:r>
      <w:r>
        <w:rPr>
          <w:sz w:val="28"/>
          <w:szCs w:val="28"/>
        </w:rPr>
        <w:t xml:space="preserve"> Дружно скажем: «До свиданья!»</w:t>
      </w:r>
    </w:p>
    <w:p>
      <w:pPr>
        <w:pStyle w:val="Normal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помашем на прощанье.</w:t>
      </w:r>
    </w:p>
    <w:p>
      <w:pPr>
        <w:pStyle w:val="Normal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м недолго встречи ждать,</w:t>
      </w:r>
    </w:p>
    <w:p>
      <w:pPr>
        <w:pStyle w:val="Normal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придем сюда опять!</w:t>
      </w:r>
    </w:p>
    <w:p>
      <w:pPr>
        <w:pStyle w:val="Normal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</w:t>
      </w:r>
    </w:p>
    <w:p>
      <w:pPr>
        <w:pStyle w:val="Normal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 прощаются и уходят в групп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16:00Z</dcterms:created>
  <dc:creator>Мама</dc:creator>
  <dc:description/>
  <dc:language>en-US</dc:language>
  <cp:lastModifiedBy>Zver</cp:lastModifiedBy>
  <cp:lastPrinted>2008-04-09T22:55:00Z</cp:lastPrinted>
  <dcterms:modified xsi:type="dcterms:W3CDTF">2008-04-09T18:56:00Z</dcterms:modified>
  <cp:revision>8</cp:revision>
  <dc:subject/>
  <dc:title>Занятие по театрализованной деятельности</dc:title>
</cp:coreProperties>
</file>