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360" w:firstLine="1068"/>
        <w:jc w:val="center"/>
        <w:rPr>
          <w:sz w:val="28"/>
          <w:szCs w:val="28"/>
        </w:rPr>
      </w:pPr>
      <w:r>
        <w:rPr>
          <w:sz w:val="28"/>
          <w:szCs w:val="28"/>
        </w:rPr>
        <w:t>«НАЧАЛЬНАЯ ОБЩЕОБРАЗОВАТЕЛЬНАЯ ШКОЛА г. СУВОРОВА»</w:t>
      </w:r>
    </w:p>
    <w:p>
      <w:pPr>
        <w:pStyle w:val="Normal"/>
        <w:ind w:left="-360" w:firstLine="10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«ПО ЛЕСНЫМ ТРОПИНКАМ»</w:t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firstLine="708"/>
        <w:rPr/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ИГРА-ПУТЕШЕСТВ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СТАРШЕГО ДОШКОЛЬНОГО ВОЗРАСТА</w:t>
      </w:r>
    </w:p>
    <w:p>
      <w:pPr>
        <w:pStyle w:val="Normal"/>
        <w:ind w:left="1416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ла: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firstLine="1068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ind w:left="4248" w:firstLine="106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БОУ «НОШ  г. Суворова» 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акаева Валентина Васильевна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ВОРОВ, 2013г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</w:t>
      </w:r>
      <w:r>
        <w:rPr>
          <w:u w:val="single"/>
        </w:rPr>
        <w:t>ь:</w:t>
      </w:r>
      <w:r>
        <w:rPr/>
        <w:t xml:space="preserve">  пополнять  и  уточнять  знания  детей  о  природе,  расширять  знания  о  деревьях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Задачи: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спитательные</w:t>
      </w:r>
      <w:r>
        <w:rPr/>
        <w:t>:  воспитывать  любовь,  сострадание  к  природе,  бережное  и  заботливое  отношение,  прививать  чувство  ответственности  по  отношению  к  ней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вивающие</w:t>
      </w:r>
      <w:r>
        <w:rPr/>
        <w:t>:  развивать  активность  познания,  координацию  речи  с  движением,  творческое  воображение,  мелкую  моторику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бразовательные:</w:t>
      </w:r>
      <w:r>
        <w:rPr/>
        <w:t xml:space="preserve">  расширять  знания  о  деревьях,  узнавать  их  по  внешнему  виду,  уточнить  понятие  «кора»,  для  чего  она  служит  дереву,  формировать  элементы  экологического  сознания,  дать  представление  о  природе,  как  о  живом  организме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варительная  работа:</w:t>
      </w:r>
      <w:r>
        <w:rPr/>
        <w:t xml:space="preserve">  экскурсия  в  лес,  просмотр  слайдов  с  изображением  различных  видов лесов,  деревьев,  беседа  о  том,  что  производят  из  древесины,  конкурс  рисунков  о  природе, проектная деятельность «Природа наш общий дом», анкетирование  родителей,  презентация  проекта  на  родительском  собрании  «Природа – наш  общий  дом»,  чтение  стихотворений  русских  писателей  о  природе, участие в  областном эколого – биологическом конкурсе «Зелёная планета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 ноутбук,  экран,  магнитола,  музыкальный  центр,  знаки  о  правилах  поведения  в  лесу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Наглядный  материал</w:t>
      </w:r>
      <w:r>
        <w:rPr/>
        <w:t>:  демонстрация  слайдов,  макеты  деревьев,  ёлки,  муляжи  грибов,  ягод,  пеньки,  насекомые,  птицы,  цветы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овесный  метод:</w:t>
      </w:r>
      <w:r>
        <w:rPr/>
        <w:t xml:space="preserve"> беседа – рассуждение,   художественное  слово,  педагогическая  оценк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Игровой  метод:</w:t>
      </w:r>
      <w:r>
        <w:rPr/>
        <w:t xml:space="preserve">  игры  «Назови  правильно»,  «Солнышко  на  ладошке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узыкальный  метод:</w:t>
      </w:r>
      <w:r>
        <w:rPr/>
        <w:t xml:space="preserve">  танец  «Кузнечиков».  Исполнение  песни  и  танцевальных  движений  с  деть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Интеграция образовательных областей: </w:t>
      </w:r>
      <w:r>
        <w:rPr/>
        <w:t>познание (окружающий мир) + коммуникация (развитие речи, чтение художественной литературы) + музыка (музык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  звучание  музыки  дети  входят  в  зал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оспитатель: Дети,  как  вы  думаете,  куда  мы  с  вами  пришли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(ответы  детей) </w:t>
      </w:r>
      <w:r>
        <w:rPr>
          <w:b/>
          <w:i/>
        </w:rPr>
        <w:t>слайд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оспитатель: Как  вы  догадались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(ответы  детей) </w:t>
      </w:r>
      <w:r>
        <w:rPr>
          <w:b/>
          <w:i/>
        </w:rPr>
        <w:t>слайд</w:t>
      </w:r>
    </w:p>
    <w:p>
      <w:pPr>
        <w:pStyle w:val="Normal"/>
        <w:spacing w:lineRule="auto" w:line="360"/>
        <w:jc w:val="both"/>
        <w:rPr/>
      </w:pPr>
      <w:r>
        <w:rPr/>
        <w:t>- Воспитатель: А  что  такое  лес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(ответы  детей) </w:t>
      </w:r>
      <w:r>
        <w:rPr>
          <w:b/>
          <w:i/>
        </w:rPr>
        <w:t>слайд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- Воспитатель:  Мы  сегодня  с  вами  пришли  сюда,  в  это  прекрасное  царство  природы,  чтобы  полюбоваться  красотой,  послушать  звуки  леса,  увидеть  чудеса.  И  если  вы  полюбите  природу,  то  она  вам  откроет  свои  тайны.  Послушайте,  как  красиво  поют  птицы!  А  теперь  мы  с  вами  пойдём  вперёд  по  лесной  тропинке.  Но  прежде,  чем  мы  продолжим  наш  путь,  давайте  вспомним  правила  поведения  в  лесу. </w:t>
      </w:r>
      <w:r>
        <w:rPr>
          <w:b/>
          <w:i/>
        </w:rPr>
        <w:t>(слайд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) Если  в  лес  пришёл  гулять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вежим  воздухом  дышать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егай,  прыгай  и  играй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олько, чур, не забывай,</w:t>
      </w:r>
    </w:p>
    <w:p>
      <w:pPr>
        <w:pStyle w:val="Normal"/>
        <w:spacing w:lineRule="auto" w:line="360"/>
        <w:jc w:val="both"/>
        <w:rPr/>
      </w:pPr>
      <w:r>
        <w:rPr/>
        <w:tab/>
        <w:t>Что в лесу нельзя шуметь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аже очень громко пе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угаются зверушк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бегут с лесной опуш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) Ветки дуба не ломай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икогда не забыва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сор с травки убирать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ря цветы не надо рва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рогатки не стрелять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ы пришел не убивать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) Бабочки пускай летаю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у, кому они мешают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есь не нужно всех ловить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опать, хлопать, палкой б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ы в лесу – всего лишь гость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есь хозяин – дуб и лос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х покой поберег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дь они нам не враги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Дети  проходят  вперёд  по  тропинке,  садятся  на  стульчики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-Дети,  как  вы  думаете, в  лесу  можно  ходить  везде,  где  захочется?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(ответы  детей)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- А  возле  деревьев  можно  бегать?  Почему?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(ответы  детей)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Воспитатель: Продолжаем  свой  путь  дальше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-Воспитатель: Давайте  подойдём  к  этому  стенду  и  внимательно  посмотрим на  эти  знаки.  Они,  наверное,  тоже  что – то  обозначают. Расскажите,  о  чём  рассказывают  эти  знаки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(ответы  детей)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- Воспитатель:  Молодцы,  я  вижу,  вы  хорошо  знаете  правила  поведения  в  лесу.  Будете  их  соблюдать  и  знакомить  с  ними  своих  друзей. Теперь  смело  идём  вперёд   навстречу  чудесам</w:t>
      </w:r>
      <w:r>
        <w:rPr>
          <w:b/>
          <w:i/>
        </w:rPr>
        <w:t xml:space="preserve">.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( показ слайдов)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-Воспитатель: Здравствуй,  лес, дремучий лес,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Полный сказок и чудес!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Ты о чем шумишь листвою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Ночью темной, грозовою?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Что нам шепчешь по заре?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Весь в росе, как в серебре?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Кто в глуши твоей таится?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Что за зверь? Какая птица?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 xml:space="preserve">Все открой, не утаи – 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Ты же видишь – мы свои!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Воспитатель: Ребята, как  вы  думаете,  может  быть,  лес  без  деревьев?  Конечно,  нет.  А  какие  деревья  растут  в  лесу?  Назовите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 xml:space="preserve">(ответы  детей) </w:t>
      </w:r>
      <w:r>
        <w:rPr>
          <w:b/>
          <w:i/>
        </w:rPr>
        <w:t>(слайд)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 xml:space="preserve">- Воспитатель: Сейчас  мы  с  вами  поиграем  в  игру  «Назови  правильно».  Я  вас  спрашиваю,  а  вы  отвечаете.  </w:t>
      </w:r>
      <w:r>
        <w:rPr>
          <w:b/>
          <w:i/>
        </w:rPr>
        <w:t>(слайды  с  изображением  деревьев)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 Лес,  где  растут  берёзы,  называется …..(березняк,  берёзовая  роща)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 Лес,  где  растут  ели,  называется…..(ельник,  еловый  лес)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 Лес,  где  растут  сосны,  называется…..(сосновый  бор)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Лес,  где  растут  дубы,  называется….(дубрава)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>А  как  вы  думаете,  как  называется  лес,  где  растут  все  те  деревья,  которые  вы  мне  называли – и  дуб,  и  сосна,  и  ель,  и  клён  и  многие  другие? (смешанный)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</w:t>
      </w:r>
      <w:r>
        <w:rPr/>
        <w:t xml:space="preserve">- Молодцы,  с  заданием  вы  справились.  Посмотрите,  вот  мы  и  вышли  на  большую  поляну. </w:t>
      </w:r>
      <w:r>
        <w:rPr>
          <w:b/>
          <w:i/>
        </w:rPr>
        <w:t>(слайд)</w:t>
      </w:r>
      <w:r>
        <w:rPr/>
        <w:t>.  Как  здесь  красиво!  Давайте  полюбуемся  этой  красотой!  От  этого  мы  станем  только  добрее,  лучше,  мудрее.  Сколько  здесь  цветов,  бабочек,  кузнечиков!  Всё  это  живое  и  это  надо  беречь.</w:t>
      </w:r>
    </w:p>
    <w:p>
      <w:pPr>
        <w:pStyle w:val="Normal"/>
        <w:spacing w:lineRule="auto" w:line="360"/>
        <w:ind w:left="-360" w:hanging="180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(Танец  с  исполнением  песни  «В  траве  сидел  кузнечик»)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>После  исполнения  на  поляну,  под  фонограмму, входит  лесник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 xml:space="preserve">-Лесник:  Здравствуйте,  дети.  А  вы  узнали  меня?  Да,  я  лесник, слежу  за  порядком  в  своём  лесном  царстве, а  я  шёл  по  лесу,  да  услышал  вашу  песню.  Дай,  думаю,  посмотрю,  кто  здесь  поёт.  А  это,  оказывается,  вы  ко  мне  в  гости  пришли.  А  вы  здесь  не  балуетесь?  Зверюшек  моих  не  обижаете,  гнёзда  птичьи  не  разоряете,  а  веток  у  деревьев  не  ломаете,  и  мусор  не  бросаете?  Ну,  тогда  совсем  молодцы. (Лесник читает стихотворение) </w:t>
      </w:r>
      <w:r>
        <w:rPr>
          <w:b/>
          <w:i/>
        </w:rPr>
        <w:t>(слайды)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</w:t>
      </w:r>
      <w:r>
        <w:rPr/>
        <w:t>- Воспитатель: Ребята, проходите и рассаживайтесь на места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</w:t>
      </w:r>
      <w:r>
        <w:rPr/>
        <w:t>- Лесник: Дай – ка и я  присяду  на  пенёк,  отдохну,  а  заодно  и  загадочку  вам  загадаю: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                </w:t>
      </w:r>
      <w:r>
        <w:rPr/>
        <w:t>Нам  в  дождь  и  в  зной  поможет  друг,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                </w:t>
      </w:r>
      <w:r>
        <w:rPr/>
        <w:t>Зелёный  и  хороший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                </w:t>
      </w:r>
      <w:r>
        <w:rPr/>
        <w:t>Протянет  нам  десятки  рук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                </w:t>
      </w:r>
      <w:r>
        <w:rPr/>
        <w:t>И  тысячи  ладоней.</w:t>
      </w:r>
    </w:p>
    <w:p>
      <w:pPr>
        <w:pStyle w:val="Normal"/>
        <w:spacing w:lineRule="auto" w:line="360"/>
        <w:ind w:left="-360" w:hanging="180"/>
        <w:jc w:val="both"/>
        <w:rPr>
          <w:b/>
          <w:b/>
          <w:i/>
          <w:i/>
        </w:rPr>
      </w:pPr>
      <w:r>
        <w:rPr/>
        <w:t xml:space="preserve">                                                          </w:t>
      </w:r>
      <w:r>
        <w:rPr/>
        <w:t xml:space="preserve">(дерево) </w:t>
      </w:r>
      <w:r>
        <w:rPr>
          <w:b/>
          <w:i/>
        </w:rPr>
        <w:t>(слайд)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Лесник:  Ребята, вы  вообще – то  что-нибудь  знаете  о  деревьях?  Как  вы  думаете,  дерево  живое  или  нет?  А  как  оно  дышит?  Для  чего  дереву  нужна  кора?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</w:t>
      </w:r>
      <w:r>
        <w:rPr/>
        <w:t>(ответы  детей)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>-  А  как  вы  определите  больное  дерево  или  нет?  Отчего  болеют  деревья?  Много  вы  знаете  о  лесе,  молодцы.</w:t>
      </w:r>
    </w:p>
    <w:p>
      <w:pPr>
        <w:pStyle w:val="Normal"/>
        <w:spacing w:lineRule="auto" w:line="360"/>
        <w:ind w:left="-360" w:hanging="18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- Воспитатель:  А  ещё,  уважаемый   лесник,  наши  дети  знают  пословицы  о  лесе. </w:t>
      </w:r>
      <w:r>
        <w:rPr>
          <w:b/>
          <w:i/>
        </w:rPr>
        <w:t>(слайд)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</w:t>
      </w:r>
      <w:r>
        <w:rPr/>
        <w:t>- Лес – богатство  и  краса,  береги  её  леса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 Люби  лес,  люби  природу,  будешь  вечно  мил  народу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 Враг  природы  тот,  кто  лес  не  бережёт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 Много  леса – не  губи,  мало  леса – береги,  нету  леса – посади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  Срубил  дерево,  посади  два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 Зелёное  царство – лучшее  лекарство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</w:t>
      </w:r>
      <w:r>
        <w:rPr/>
        <w:t>- По  лесу  ходи,  под  ноги  гляди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 Воспитатель: Уважаемый лесник,  наши  дети  знают  красивое  стихотворение  о лесе, послушай его: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>Лес  не  только  для  нашей  забавы,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>Он – богатство  нашей  земли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>Все  деревья  в  нём,  ягоды,  травы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>Нам  на  пользу,  друзья,  взращены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>Каждый  куст  берегите,  ребята,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>Где  росток  ты  увидишь  простой,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>Может  вырасти  дуб  в  три  обхвата,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>Березняк  иль  малинник  густой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>А  уж,  сколько  орехов  и  ягод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</w:t>
      </w:r>
      <w:r>
        <w:rPr/>
        <w:t>Так,  пожалуй,  считать  -не  сочтёшь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</w:t>
      </w:r>
      <w:r>
        <w:rPr/>
        <w:t>Свято  помни,  что  лес – наша  радость,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</w:t>
      </w:r>
      <w:r>
        <w:rPr/>
        <w:t>Вместе  с  лесом  и  сам  ты  растёшь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Лесник  благодарит  детей  и  остаётся  с  ними. 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 xml:space="preserve">На  экране – </w:t>
      </w:r>
      <w:r>
        <w:rPr>
          <w:b/>
          <w:i/>
        </w:rPr>
        <w:t xml:space="preserve">слайды  </w:t>
      </w:r>
      <w:r>
        <w:rPr/>
        <w:t>«Дары  природы»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 xml:space="preserve">- Воспитатель:  Ребята, когда  я  была  маленькая,  как  вы,  я  очень  любила  ходить  с  бабушкой  в  лес.  И  бабушка  подарила  мне  вот  это  лукошко  и  сказала,  что  оно  не  простое.  Кто  с  ним  в  лес  пойдёт,  тому  повезёт.  Мне  повезло. Посмотрите.  Скажите,  с  чем  моё  лукошко? </w:t>
      </w:r>
      <w:r>
        <w:rPr>
          <w:b/>
          <w:i/>
        </w:rPr>
        <w:t>(слайд)</w:t>
      </w:r>
      <w:r>
        <w:rPr/>
        <w:t xml:space="preserve">  (с  грибами,  с  ягодами,  с  шишками,  с  желудями,…..)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Молодцы,  всё  правильно  назвали.  А  с  этим  лукошком  мы  будем  ходить  в  лес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 Лесник:  Давайте  и  я  поиграю  с  вами  в  игру.  Я  буду  называть  деревья,  а  вы,  если  они  растут  у  нас,  хлопаете  в  ладошки,  а  если  не  растут – не  хлопаете.   (Игра «Солнышко  на  ладошке»)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</w:t>
      </w:r>
      <w:r>
        <w:rPr/>
        <w:t>- Воспитатель:  Ну,  вот  и подходит  наше  путешествие  в  прекрасный  мир  природы  к  концу.  Мы  прошлись  по  лесным  тропинкам,  полянкам.  Увидели  много  интересного,  узнали,  как  прекрасна  и  удивительна  наша  природа,  и  чтобы  она  оставалась  такою  же,  её  нужно  любить,  защищать  и  беречь</w:t>
      </w:r>
      <w:r>
        <w:rPr>
          <w:b/>
          <w:i/>
        </w:rPr>
        <w:t>. (слайды)</w:t>
      </w:r>
      <w:r>
        <w:rPr/>
        <w:t xml:space="preserve">  Вы  ведь  хотите  стать  друзьями  и  защитниками  природы?  Что  бы  человек  стал  другом  природы,  он  должен  быть  добрым, а  быть  добрым  помогает  улыбка,  подаренная  солнцу,  ветру,  цветам,  друг  другу.  </w:t>
      </w:r>
    </w:p>
    <w:p>
      <w:pPr>
        <w:pStyle w:val="Normal"/>
        <w:spacing w:lineRule="auto" w:line="360"/>
        <w:ind w:left="-360" w:hanging="180"/>
        <w:jc w:val="both"/>
        <w:rPr>
          <w:b/>
          <w:b/>
          <w:i/>
          <w:i/>
        </w:rPr>
      </w:pPr>
      <w:r>
        <w:rPr/>
        <w:t xml:space="preserve">- Воспитатель: Ребята, а  сейчас  давайте  послушаем  и  исполним  песню,  которая  так  и  называется  «Это  называется  Природа»: </w:t>
      </w:r>
      <w:r>
        <w:rPr>
          <w:b/>
          <w:i/>
        </w:rPr>
        <w:t>(слайды)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ab/>
        <w:t>Мы  любим  лес  в  любое  время  года,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</w:t>
      </w:r>
      <w:r>
        <w:rPr/>
        <w:tab/>
        <w:t>Мы слышим речек медленную речь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Все это называется Природа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Давайте же всегда ее беречь!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В лучах ромашки солнечного цвета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Такие, что светлей на свете жить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Природой называется все это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Давайте же с природою дружить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Летят, звеня дождинки с небосвода</w:t>
      </w:r>
    </w:p>
    <w:p>
      <w:pPr>
        <w:pStyle w:val="Normal"/>
        <w:spacing w:lineRule="auto" w:line="360"/>
        <w:ind w:left="888" w:hanging="180"/>
        <w:jc w:val="both"/>
        <w:rPr/>
      </w:pPr>
      <w:r>
        <w:rPr/>
        <w:t>Клубится на заре тумана дым</w:t>
      </w:r>
    </w:p>
    <w:p>
      <w:pPr>
        <w:pStyle w:val="Normal"/>
        <w:spacing w:lineRule="auto" w:line="360"/>
        <w:ind w:left="888" w:hanging="180"/>
        <w:jc w:val="both"/>
        <w:rPr/>
      </w:pPr>
      <w:r>
        <w:rPr/>
        <w:t>Все это называется природа,</w:t>
      </w:r>
    </w:p>
    <w:p>
      <w:pPr>
        <w:pStyle w:val="Normal"/>
        <w:spacing w:lineRule="auto" w:line="360"/>
        <w:ind w:left="888" w:hanging="180"/>
        <w:jc w:val="both"/>
        <w:rPr/>
      </w:pPr>
      <w:r>
        <w:rPr/>
        <w:t>Давайте же сердце ей отдадим</w:t>
      </w:r>
    </w:p>
    <w:p>
      <w:pPr>
        <w:pStyle w:val="Normal"/>
        <w:spacing w:lineRule="auto" w:line="360"/>
        <w:ind w:left="888" w:hanging="180"/>
        <w:jc w:val="both"/>
        <w:rPr/>
      </w:pPr>
      <w:r>
        <w:rPr/>
        <w:t>Прощальный вальс танцует с ветром лето,</w:t>
      </w:r>
    </w:p>
    <w:p>
      <w:pPr>
        <w:pStyle w:val="Normal"/>
        <w:spacing w:lineRule="auto" w:line="360"/>
        <w:ind w:left="888" w:hanging="180"/>
        <w:jc w:val="both"/>
        <w:rPr/>
      </w:pPr>
      <w:r>
        <w:rPr/>
        <w:t>Дрожит в окне вечерняя звезда,</w:t>
      </w:r>
    </w:p>
    <w:p>
      <w:pPr>
        <w:pStyle w:val="Normal"/>
        <w:spacing w:lineRule="auto" w:line="360"/>
        <w:ind w:left="888" w:hanging="180"/>
        <w:jc w:val="both"/>
        <w:rPr/>
      </w:pPr>
      <w:r>
        <w:rPr/>
        <w:t>Природой называется все это</w:t>
      </w:r>
    </w:p>
    <w:p>
      <w:pPr>
        <w:pStyle w:val="Normal"/>
        <w:spacing w:lineRule="auto" w:line="360"/>
        <w:ind w:left="888" w:hanging="180"/>
        <w:jc w:val="both"/>
        <w:rPr/>
      </w:pPr>
      <w:r>
        <w:rPr/>
        <w:t>Давайте же любить ее всегда!</w:t>
      </w:r>
    </w:p>
    <w:p>
      <w:pPr>
        <w:pStyle w:val="Normal"/>
        <w:spacing w:lineRule="auto" w:line="360"/>
        <w:ind w:left="900" w:hanging="888"/>
        <w:jc w:val="both"/>
        <w:rPr/>
      </w:pPr>
      <w:r>
        <w:rPr/>
        <w:t xml:space="preserve">(Лесник  благодарит  детей,  угощает  их  орешками  и  уходит.)  - Воспитатель: Ребята,  и  нам  с  вами  пора  уходить,  но  я  думаю,  что это  не последняя наша  экскурсия в  лес.  Скажем,  лесу  не  прощай,  скажем:  «До  новых  встреч!» </w:t>
      </w:r>
      <w:r>
        <w:rPr>
          <w:b/>
          <w:i/>
        </w:rPr>
        <w:t>(слай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40:00Z</dcterms:created>
  <dc:creator>Лакаев</dc:creator>
  <dc:description/>
  <cp:keywords/>
  <dc:language>en-US</dc:language>
  <cp:lastModifiedBy>Лакаев</cp:lastModifiedBy>
  <cp:lastPrinted>2013-04-23T22:59:00Z</cp:lastPrinted>
  <dcterms:modified xsi:type="dcterms:W3CDTF">2013-12-14T14:47:00Z</dcterms:modified>
  <cp:revision>19</cp:revision>
  <dc:subject/>
  <dc:title>Цель:  пополнять  и  уточнять  знания  детей  о  природе,  расширять  знания  о  деревьях</dc:title>
</cp:coreProperties>
</file>