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НОД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(рисование-экспериментирование)</w:t>
        <w:br/>
        <w:t>с детьми раннего возраста (3-ий год жизн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ование «Фрукты на тарелке»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М.А.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</w:rPr>
        <w:t xml:space="preserve">: Создать условия для экспериментирования с разными материалами. Учить прижимать печатку к штемпельной подушки с красной и наносить оттиск (не двигая) на бумаге. Для получения другого цвета менять мисочки и печатку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огащать сенсорный опыт детей путем выделения формы предметов, обведения их по контуру</w:t>
      </w:r>
      <w:r>
        <w:rPr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тие эстетического восприятия окружающих предметов. </w:t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t>: развитие интересов детей, любознательности, воображения; формирование первичных представлений об объектах прир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: Учить различать и правильно называть основные цвета (красный, желтый, зеленый), круглую форму; активизировать в речи слова яблоко, яблон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образовательных технологий:</w:t>
      </w:r>
      <w:r>
        <w:rPr>
          <w:rFonts w:cs="Times New Roman" w:ascii="Times New Roman" w:hAnsi="Times New Roman"/>
          <w:sz w:val="24"/>
          <w:szCs w:val="24"/>
        </w:rPr>
        <w:t xml:space="preserve"> игровые технологии, экспериментирование с различными материа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южетной картины «Урожай яблок». Рассказ на тему: «На чем растут яблоки?» (на каком дереве). Рассматривание иллюстраций «Яблоня в цвету» и «яблоня я яблоками». Поучиться на сыром песке ставить отпечатки круглых форм (стаканчик с круглым дном, круглая формоч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очки или пластиковые коробочки в которые вложены штемпельные подушки из тонкого поролона, пропитанные гуашью (цвет гуаши: красный, желтый, зеленый). Печатки из сырого картофеля (вырезанные в форме яблока). Круг из плотной, белой бумаги в виде тарелки. Фломастеры. Яблоки(или муляжи) красного, желтого, зеленого цвета и керамическая тарелка. Иллюстрации «Яблоня в цвету» и «Яблоня с яблокам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од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94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ыставляет иллюстрации «яблоня в цвету» и «Яблоня с ябло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стихотворение: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, расти яблонька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й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и, цвети яблонька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ай.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е солнышко 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че грей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сти яблочки 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рей.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, росла яблонька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ла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ла, цвела яблонька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вела.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хнула яблонька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наряд,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пели яблочки для ребят.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Забил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едагог показывает яблоки на тарелке. Говорит, что они круглой формы, называет цвет: желтое яблоко, красное яблоко, зеленое яблоко. 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щупывают и рассматривают муляжи яблок, называют их форму и цвет. Обводят пальчиком яблоко, проговаривая «круглое».</w:t>
            </w:r>
          </w:p>
        </w:tc>
      </w:tr>
      <w:tr>
        <w:trPr>
          <w:trHeight w:val="149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дагог раздает бумажные тарелочки и предлагает нарисовать яблочки. Объясняет технику печати.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(«печатают») изображение яблок на бумажных тарелках. Когда краска высохнет, дорисовывают палочки фломастером.</w:t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ет общую положительную оценку работе детей.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ыгрывают рисунки, предлагая угощение кукла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ntStyle207">
    <w:name w:val="Font Style207"/>
    <w:basedOn w:val="DefaultParagraphFont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4:00Z</dcterms:created>
  <dc:creator>user</dc:creator>
  <dc:description/>
  <cp:keywords/>
  <dc:language>en-US</dc:language>
  <cp:lastModifiedBy>Kate</cp:lastModifiedBy>
  <cp:lastPrinted>2014-10-03T15:02:00Z</cp:lastPrinted>
  <dcterms:modified xsi:type="dcterms:W3CDTF">2014-10-03T11:04:00Z</dcterms:modified>
  <cp:revision>18</cp:revision>
  <dc:subject/>
  <dc:title/>
</cp:coreProperties>
</file>