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г.Нягань «Детский сад №1 «Солнышко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развивающего вида с приоритетным осуществлением деятельно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-личност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ок занятий по рисованию с элементами ТРИ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Путешествие в страну красок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спект занятия №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 второй младшей группе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Путешествие в город Красной краски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ставила: педагог дополните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хайлова Л.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ограммное содержани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Закреплять представления о красном цвете. Познакомить с нетрадиционной техникой рисования – рисование пальчиками. Формировать осознанное отношение к порядку выполнения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атериал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Шифоновая ткань красного цвета, кукла в красном наряде, маленький воздушный шарик красного цвета, морфологическая таблица, картинки с изображением объектов разных цветов, красная гуашь, салфетки, круги, вырезанные из бумаги на каждого ребёнка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етоды и приёмы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Морфологическая дорожка «Что бывает красным?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Ход занятия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28"/>
          <w:szCs w:val="28"/>
        </w:rPr>
        <w:t xml:space="preserve">На столах у детей мисочки с красной гуашью для пальцеграфии и салфетки. Детей встречает художник </w:t>
      </w:r>
      <w:r>
        <w:rPr>
          <w:color w:val="000000"/>
          <w:sz w:val="28"/>
          <w:szCs w:val="28"/>
          <w:u w:val="single"/>
        </w:rPr>
        <w:t xml:space="preserve">Карандаш: </w:t>
      </w:r>
      <w:r>
        <w:rPr>
          <w:color w:val="000000"/>
          <w:sz w:val="28"/>
          <w:szCs w:val="28"/>
        </w:rPr>
        <w:t>Здравствуйте, ребята. Я скучал без вас. А что вы мне принес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кладывают на стол разноцветные предме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</w:t>
      </w:r>
      <w:r>
        <w:rPr>
          <w:color w:val="000000"/>
          <w:sz w:val="28"/>
          <w:szCs w:val="28"/>
        </w:rPr>
        <w:t>: Молодцы! А вы не забыли, куда мы с вами сегодня отправимся? Правильно, нам нужно найти краски. Садитесь на ковёр, закройте глаза. Мы отправляемся в Страну Красок, в город Красной кра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 накрывает себя и детей шифоновой тканью красного ц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Художник: </w:t>
      </w:r>
      <w:r>
        <w:rPr>
          <w:color w:val="000000"/>
          <w:sz w:val="28"/>
          <w:szCs w:val="28"/>
        </w:rPr>
        <w:t>Раз, два, три – мы в городе Красной краски. Откройте глаза. Что вы види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мотрят через ткань и делятся впечатлениями, рассказывают о своих ощущениях. Ткань убира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:</w:t>
      </w:r>
      <w:r>
        <w:rPr>
          <w:color w:val="000000"/>
          <w:sz w:val="28"/>
          <w:szCs w:val="28"/>
        </w:rPr>
        <w:t xml:space="preserve"> Ребята, посмотрите, нас встречает девочка Красная Крас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 показывает куклу. Дети здороваются с 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</w:t>
      </w:r>
      <w:r>
        <w:rPr>
          <w:color w:val="000000"/>
          <w:sz w:val="28"/>
          <w:szCs w:val="28"/>
        </w:rPr>
        <w:t>: Давайте рассмотрим девочку Красную Красочку. Какого цвета у неё шапочка? А платье? Сапожки, какого цвет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расная Красочка:</w:t>
      </w:r>
      <w:r>
        <w:rPr>
          <w:color w:val="000000"/>
          <w:sz w:val="28"/>
          <w:szCs w:val="28"/>
        </w:rPr>
        <w:t xml:space="preserve"> Ребята, что у вас случи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казывают, что у художника пропали кра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асная Красочка:</w:t>
      </w:r>
      <w:r>
        <w:rPr>
          <w:color w:val="000000"/>
          <w:sz w:val="28"/>
          <w:szCs w:val="28"/>
        </w:rPr>
        <w:t xml:space="preserve"> Хорошо, я вам помогу. В нашем городе очень много красной краски и я дам вам её. Но сначала поиграйте со мной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идактическая игра «Что бывает красным?»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Морфологическая дорожк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см. приложение №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ая Красочка хвалит детей и дарит им баночку с красной крас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</w:t>
      </w:r>
      <w:r>
        <w:rPr>
          <w:color w:val="000000"/>
          <w:sz w:val="28"/>
          <w:szCs w:val="28"/>
        </w:rPr>
        <w:t xml:space="preserve">: Ребята, а давайте мы «соберём» и подарим Красной Красочке ягод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2604770" cy="1956435"/>
            <wp:effectExtent l="0" t="0" r="0" b="0"/>
            <wp:wrapTight wrapText="bothSides">
              <wp:wrapPolygon edited="0">
                <wp:start x="-76" y="0"/>
                <wp:lineTo x="-76" y="21490"/>
                <wp:lineTo x="21591" y="21490"/>
                <wp:lineTo x="21591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едлагает подойти к столам и с помощью пальчиков и гуаши изобразить ягодки, для этого следует обмакнуть пальчик в краску и сделать отпечаток на бумажной «тарелочк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ети выполняют задание, художник читает стихотворение Е.Седовой: Маленькие ягод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елые и вкус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 большой тарелоч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ассыпали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как буси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моют руки. Затем дарят кукле «тарелочки с ягодами» со словами: «Я дарю тебе красные ягоды». Кукла благодарит каждого ребёнка, называя его по и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</w:t>
      </w:r>
      <w:r>
        <w:rPr>
          <w:color w:val="000000"/>
          <w:sz w:val="28"/>
          <w:szCs w:val="28"/>
        </w:rPr>
        <w:t>: Наше путешествие в город Красной краски заканчивается. Давайте ещё раз полюбуемся 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ывает детей красной тканью, дети оглядываются по сторонам. Дети закрывают глаза, художник прячет кук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</w:t>
      </w:r>
      <w:r>
        <w:rPr>
          <w:color w:val="000000"/>
          <w:sz w:val="28"/>
          <w:szCs w:val="28"/>
        </w:rPr>
        <w:t xml:space="preserve">: Раз, два, три! А теперь откройте глаза! Вот мы и вернулись в изостудию.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Анализ:</w:t>
      </w:r>
      <w:r>
        <w:rPr>
          <w:color w:val="000000"/>
          <w:sz w:val="28"/>
          <w:szCs w:val="28"/>
        </w:rPr>
        <w:t xml:space="preserve"> Ребята, вам понравилось путешествие? У кого в гостях вы сейчас побывали? Что делали? Как играл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Художник</w:t>
      </w:r>
      <w:r>
        <w:rPr>
          <w:color w:val="000000"/>
          <w:sz w:val="28"/>
          <w:szCs w:val="28"/>
        </w:rPr>
        <w:t>: Сказка наша не закончилась, и в следующий раз мы продолжим наше путешествие в Страну Кра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47:00Z</dcterms:created>
  <dc:creator>home</dc:creator>
  <dc:description/>
  <cp:keywords/>
  <dc:language>en-US</dc:language>
  <cp:lastModifiedBy>home</cp:lastModifiedBy>
  <dcterms:modified xsi:type="dcterms:W3CDTF">2014-10-04T09:52:00Z</dcterms:modified>
  <cp:revision>4</cp:revision>
  <dc:subject/>
  <dc:title/>
</cp:coreProperties>
</file>