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ая игра « Светоф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собие предназначено, в первую очередь, для оказания помощи русскоязычным педагогам-воспитателям в организации индивидуальной работы с детьми по изучению татарского языка. Пособие предлагается как базовое, задаваемые в игре вопросы и используемые тематические карточки могут меняться воспит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6-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Закрепление знаний цветов, счета в пределах 10, правил дорожного движения на татар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 Предложить ребенку собрать светофор в правильной цветовой последовательности. Сосчитать машинки. Добиваться от ребенка правильного произношения основных используемых в игре слов на татарском язы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ер</w:t>
        <w:tab/>
        <w:tab/>
        <w:t>2 – ике</w:t>
        <w:tab/>
        <w:tab/>
        <w:t>3 – өч</w:t>
        <w:tab/>
        <w:tab/>
        <w:tab/>
        <w:t>4 – дүрт</w:t>
        <w:tab/>
        <w:tab/>
        <w:t>5 - биш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алты</w:t>
        <w:tab/>
        <w:t>7 – җиде</w:t>
        <w:tab/>
        <w:tab/>
        <w:t>8 – сигез</w:t>
        <w:tab/>
        <w:tab/>
        <w:t>9 – тугыз</w:t>
        <w:tab/>
        <w:tab/>
        <w:t>10 – 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– К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– 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Кыз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Я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Зәңгәр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го цвета машина?  - Нинди төс маш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ина белого цвета. - Машина ак тө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тематических карточек, используемых в процесс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57375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8" t="-7" r="60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ab/>
        <w:tab/>
      </w:r>
      <w:r>
        <w:rPr>
          <w:lang w:val="en-US" w:eastAsia="en-US"/>
        </w:rPr>
        <w:drawing>
          <wp:inline distT="0" distB="0" distL="0" distR="0">
            <wp:extent cx="180721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99" t="-7" r="73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ветофор</w:t>
        <w:tab/>
        <w:tab/>
        <w:tab/>
        <w:tab/>
        <w:tab/>
        <w:t xml:space="preserve">   Светоф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878455" cy="167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78455" cy="168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белая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ина а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ашина желтая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ина сар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9090" cy="248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8455" cy="167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а зеленая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ина яше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ашина красная -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eastAsia="ru-RU"/>
        </w:rPr>
        <w:t>Машина кыз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2900" cy="2235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5280" cy="1976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синяя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ина зәңгә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ашина черная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ина кара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1:00Z</dcterms:created>
  <dc:creator>User</dc:creator>
  <dc:description/>
  <cp:keywords/>
  <dc:language>en-US</dc:language>
  <cp:lastModifiedBy>Ольга Николаева</cp:lastModifiedBy>
  <dcterms:modified xsi:type="dcterms:W3CDTF">2013-12-04T16:35:00Z</dcterms:modified>
  <cp:revision>7</cp:revision>
  <dc:subject/>
  <dc:title/>
</cp:coreProperties>
</file>