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г.Нягань «Детский сад №1 «Солнышко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развивающего вида с приоритетным осуществлением деятельност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-личностному развитию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 блока занятий по рисованию с элементами ТРИ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тешествие в страну красо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ставила: педагог дополните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хайлова Л.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идактические игры для детей младшего возраста -  овладение системой цветовых эталонов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ж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о цветах спектра. Развивать восприятие цвета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орзинка с муляжами фруктов и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Ребёнок достаёт из корзинки муляж фрукта, говорит, что это за фрукт и называет его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Это лимон. Лимон жё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вспомнить и назвать овощ или фрукт такого ж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ку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точнять знания детей об основных цветах спектра. Побуждать детей фантазировать на основе изменения признака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уб с цветными сторонами, карточки с бесцветным изображением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ложить детям рассмотреть и определить цвет объекта, изображенного на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ложить детям пофантазировать, когда данный объект меняет о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ые квадр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находить элементы нужного цвета из общего количества и создавать геометрическую фигуру – квадрат. Развивать восприятие цвета. Закреплять умение классифицировать объекты по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Маленькие квадраты по 4 шт. разных цв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д игры: Квадраты перемешиваются и выкладываются на стол. Дети выбирают</w:t>
      </w:r>
      <w:r>
        <w:rPr>
          <w:color w:val="000000"/>
          <w:sz w:val="28"/>
          <w:szCs w:val="28"/>
        </w:rPr>
        <w:t xml:space="preserve"> 4 квадрата одного цвета, собирают их в большой квадрат и называют его ц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бывает такого ц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воспринимать определённый цвет, применять полученные представления о хроматических цветах в процессе определения объектов, однородных по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Морфологическая таблица, карточки с изображением цветных клякс и предметов, разных по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дения: Морфологическая дорожка «Что бывает красного, зелёного, жёлтого и т.д. цвет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друзей одного ц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воспринимать цвет конкретных предметов, применять полученные представления об основных цветах спектра в процессе определения объектов, однородных по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ольца Луллия,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ведения: Работа с кольцами Лулл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е кольцо – Цвет – красный, жёлтый, синий, зелё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ое кольцо – Предметы природного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тье кольцо – Предметы рукотвор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вол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накомить детей с оттенками некоторых цветов. Развивать мелкую моторику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Разноцветные вол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Раскрутить волчок по часовой стрелке. Обратить внимание детей на получаемый цвет волчка при его вращ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50:00Z</dcterms:created>
  <dc:creator>home</dc:creator>
  <dc:description/>
  <cp:keywords/>
  <dc:language>en-US</dc:language>
  <cp:lastModifiedBy>home</cp:lastModifiedBy>
  <dcterms:modified xsi:type="dcterms:W3CDTF">2014-10-04T10:50:00Z</dcterms:modified>
  <cp:revision>2</cp:revision>
  <dc:subject/>
  <dc:title/>
</cp:coreProperties>
</file>