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г.Нягань «Детский сад №1 «Солнышко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развивающего вида с приоритетным осуществлением деятельност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-личностному развитию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ценарий презентации проекта по рисованию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 второй младшей группе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«Путешествие в страну красок»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ставила: педагог дополните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хайлова Л.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Подготовительная работа</w:t>
      </w:r>
      <w:r>
        <w:rPr>
          <w:color w:val="00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ла: на центральной стене – радуга, разноцветные бабочки, цветы, шары. В разных местах разложены игрушки разных цветов, цветные мяч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детьми стихов и пес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атрибутов для девочек-«красок» (разноцветные ободки на голову) и мальчиков-«карандашей» (разноцветные колпачки)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>Материал.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руги семи цветов на каждого ребёнка, таблицы с картинками, разноцветные флажки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>Ход презентации</w:t>
      </w:r>
      <w:r>
        <w:rPr>
          <w:color w:val="000000"/>
          <w:sz w:val="32"/>
          <w:szCs w:val="32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идят на стульях: девочки – это «краски», а мальчики – «карандаши». Гости – родит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музыку входят Незнайка и Знайка </w:t>
      </w:r>
      <w:r>
        <w:rPr>
          <w:i/>
          <w:color w:val="000000"/>
          <w:sz w:val="28"/>
          <w:szCs w:val="28"/>
        </w:rPr>
        <w:t xml:space="preserve">(их роли исполняют взрослые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езнайка:</w:t>
      </w:r>
      <w:r>
        <w:rPr>
          <w:color w:val="000000"/>
          <w:sz w:val="28"/>
          <w:szCs w:val="28"/>
        </w:rPr>
        <w:t xml:space="preserve"> Ой! А это что такое? С этим можно играть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Знайка:</w:t>
      </w:r>
      <w:r>
        <w:rPr>
          <w:color w:val="000000"/>
          <w:sz w:val="28"/>
          <w:szCs w:val="28"/>
        </w:rPr>
        <w:t xml:space="preserve"> Это краски. Видишь, какие они разные по цвету: вот красная, а это синяя. А на что похожа эта краск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езнайка</w:t>
      </w:r>
      <w:r>
        <w:rPr>
          <w:color w:val="000000"/>
          <w:sz w:val="28"/>
          <w:szCs w:val="28"/>
        </w:rPr>
        <w:t>: На тра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Знайка</w:t>
      </w:r>
      <w:r>
        <w:rPr>
          <w:color w:val="000000"/>
          <w:sz w:val="28"/>
          <w:szCs w:val="28"/>
        </w:rPr>
        <w:t>: Правильно, Незнайка! Делаешь успехи. Краска, похожая на траву, называется зелё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езнайка</w:t>
      </w:r>
      <w:r>
        <w:rPr>
          <w:color w:val="000000"/>
          <w:sz w:val="28"/>
          <w:szCs w:val="28"/>
        </w:rPr>
        <w:t>: Ой! Как много разных красок! Я хочу скорей узнать, как они называ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Здравствуйте, Незнайка и Знайка! Вы попали в детский сад, и мы слышали, что вам хотелось бы побывать в «мире цвета». Мы с ребятами уже путешествовали по Стране Красок, и дети расскажут вам всё, что они знают об э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айд-шоу:</w:t>
      </w:r>
      <w:r>
        <w:rPr>
          <w:color w:val="000000"/>
          <w:sz w:val="28"/>
          <w:szCs w:val="28"/>
        </w:rPr>
        <w:t xml:space="preserve"> На экране появляются фотографии, дети рассказывают, что они делали по ходу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девочки-«краски» выполняют несколько танцевальных движений, выстраиваются по порядку цветов в радуге и читают стих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рас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ная редиска выросла на грядк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ядом помидор – красные ребя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ные тюльпаны на окне стоя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ные рябины за окном горят.</w:t>
      </w:r>
    </w:p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u w:val="single"/>
        </w:rPr>
        <w:t>Оранжев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анжевой лисиц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сю ночь морковка снится –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лисий хвост похожа: оранжевая тоже.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Жёлт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ёлтое солнце на землю гляди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ёлтый подсолнух за солнцем след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ёлтые груши на ветках вися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ёлтые листья с деревьев летя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u w:val="single"/>
        </w:rPr>
        <w:t>Зелён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 нас растёт зелёный лу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огурцы зелёны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 за окном зелёный лу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домики белёные.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Голуб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за голубые у куклы мо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небо над нами ещё голуб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о голубое, как тысячи гла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смотрим на небо, а небо – на нас.</w:t>
      </w:r>
    </w:p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иня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синем море – островок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уть до острова далёк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 на нём растёт цветок –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иний-синий василёк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u w:val="single"/>
        </w:rPr>
        <w:t>Фиолетов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олетовой фиалке надоело жить в ле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сорву её и маме в день рожденья прине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фиолетовой сиренью будет жить 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столе в красивой вазе около окн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i/>
          <w:color w:val="000000"/>
          <w:sz w:val="22"/>
          <w:szCs w:val="22"/>
        </w:rPr>
        <w:t>(А.Венгер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вучит вступление к «Песенке карандашей». Выходят мальчики-«карандаши» и поют песню </w:t>
      </w:r>
      <w:r>
        <w:rPr>
          <w:i/>
          <w:color w:val="000000"/>
          <w:sz w:val="28"/>
          <w:szCs w:val="28"/>
        </w:rPr>
        <w:t>(«Песенка карандашей» слова Ф.Лаубе, музыка В.Казени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ая предлагает «краскам» и «карандашам» поиграть в игру «Найди свою пару». Дети под музыку бегают по залу, потом переходят на шаг, а с окончанием музыки строятся парами. Незнайка неправильно подсказывает, соединяя за руки «красную краску» и «оранжевый карандаш». Знайка определяет детей, которые нашли пару раньше других, спрашивает всех, почему они взялись за р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поиграть в игр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Найди одинаковые флажк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Знайка</w:t>
      </w:r>
      <w:r>
        <w:rPr>
          <w:color w:val="000000"/>
          <w:sz w:val="28"/>
          <w:szCs w:val="28"/>
        </w:rPr>
        <w:t>. Кто быстрее найдёт одинаковые флаж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ходят и объясняют свой выбо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езнайка</w:t>
      </w:r>
      <w:r>
        <w:rPr>
          <w:color w:val="000000"/>
          <w:sz w:val="28"/>
          <w:szCs w:val="28"/>
        </w:rPr>
        <w:t xml:space="preserve">. Я тоже нашёл! </w:t>
      </w:r>
      <w:r>
        <w:rPr>
          <w:i/>
          <w:color w:val="000000"/>
          <w:sz w:val="28"/>
          <w:szCs w:val="28"/>
        </w:rPr>
        <w:t>(Показывает два разных флаж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правляют его, объясняя, в чём состоит его ошиб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Подбери к каждому предмету цв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ка раздаёт детям цветные круги, а Незнайка показывает таблицу с картинками. Указывая указкой на какую-нибудь из них, спрашивает: «Какого цвета этот предмет?» Дети поднимают круги соответствующего цвета. Знайка проверяет правильность выполнения задания, предлагая назвать цве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одвижная игра «Найди игрушку такого же цв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ержат в руках цветные игрушки. Дети сначала бегают по кругу под музыку, затем переходят на шаг. С окончанием музыки находят игрушку такого же цвета, что ободок или колпачок на их голове, и садятся на стулья. Незнайка пытается запутать детей, предлагая игрушку не того цвета, дети не соглашаются с его выбо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езнайка</w:t>
      </w:r>
      <w:r>
        <w:rPr>
          <w:color w:val="000000"/>
          <w:sz w:val="28"/>
          <w:szCs w:val="28"/>
        </w:rPr>
        <w:t>: Спасибо вам, «краски» и «карандаши», что познакомили меня с «миром красок». На прощанье я загадаю вам загадку. Закройте глаза и угадайте по запаху, что в моём мешоч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гадывают, а Незнайка и Знайка угощают всех мандаринами. Потом дарят детям воздушные шары:  «краски» и «карандаши» выбирают себе шарики такого же цвета, как их ободки и колпа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10:00Z</dcterms:created>
  <dc:creator>home</dc:creator>
  <dc:description/>
  <cp:keywords/>
  <dc:language>en-US</dc:language>
  <cp:lastModifiedBy>home</cp:lastModifiedBy>
  <dcterms:modified xsi:type="dcterms:W3CDTF">2014-10-04T11:11:00Z</dcterms:modified>
  <cp:revision>3</cp:revision>
  <dc:subject/>
  <dc:title/>
</cp:coreProperties>
</file>