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</w:rPr>
        <w:t>ДЕПАРТАМЕНТ ПО СОЦИАЛЬНОЙ ПОЛИТИК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ОБРАЗОВА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дошкольное обще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Саранск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Детский сад № 16"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СООБЩ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тему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"Краеведческий аспект экономического образования детей дошкольного возраста в ДОУ"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дготовил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тарший воспитатель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ернова О.В.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аранск 2013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на этапе развития экономических  отношений в России тем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воспитание дошкольник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тала актуально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воей жизни ребенок встречается с экономикой как только начинает говорить и мыслить. Он узнает, что тако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во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аш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бмен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еньг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цена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орог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ешев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ода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работат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Дети быстрее впитывают атмосферу  новой реальности, лучше адаптируются к ней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ынешним дошкольникам предстоит жить в ХХI веке. Это они будут осваивать новую картину мира, складывающуюся, в том числе и из экономики. Мы живем в огромной стране, экономическое будущее которой, зависит от наших детей. Как будет развиваться экономика в нашем регионе в будущем, напрямую зависит от экономического образования наших воспитанников. Это потребует от них умений правильно ориентироваться в жизни, самостоятельно, творчески действовать, а значит строить свою жизнь более организованно, разумно, интересно. Именно в дошкольном возрасте у детей приобретается первичный опыт ориентировки в элементарных экономических явлениях, формируется основа в создании будущего экономического мышления.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сыщение жизни дошкольников элементарными экономическими сведениями способствует развитию у них предпосылок реального экономического мышления, что сделает этот процесс более осознанным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раеведческий аспект экономического образования дошкольников при изучении экономики родного края включает в себя ряд составляющих, которые позволяют изучить приоритетные направления экономического развития региона. Одним из значимых среди них является производств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водственное предприятие — это обособленная специализированная единица, основанием которой является профессионально организованный трудовой коллектив, способный с помощью имеющихся в его распоряжении средств производства изготовить нужную потребителям продукцию (выполнять работы, оказывать услуги) соответствующего назначения, профиля и ассортимен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ям следует доступным языком объяснить, что на производственном предприятии трудятся, работают люди, которые выполняют разную работу, изготавливают (делают) разную продукцию (вещи, продукты питания, мебель и т.д.), оказывают услуги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условиях краеведения объектами изучения являются отдельные предприятия, расположенные в нашем городе .</w:t>
      </w:r>
      <w:r>
        <w:rPr>
          <w:rFonts w:cs="Times New Roman" w:ascii="Times New Roman" w:hAnsi="Times New Roman"/>
          <w:sz w:val="28"/>
          <w:szCs w:val="28"/>
        </w:rPr>
        <w:t>К производственным предприятиям относятся заводы, фабрики, комбинаты, шахты, карьеры, порты, дороги, базы и другие хозяйственные организации производственного назначения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>признаками классификации</w:t>
      </w:r>
      <w:r>
        <w:rPr>
          <w:sz w:val="28"/>
          <w:szCs w:val="28"/>
        </w:rPr>
        <w:t xml:space="preserve"> предприятий являютс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аслевая и предметная специализац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а производств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мер предприятия.</w:t>
      </w:r>
    </w:p>
    <w:p>
      <w:pPr>
        <w:pStyle w:val="Style15"/>
        <w:rPr/>
      </w:pPr>
      <w:r>
        <w:rPr>
          <w:sz w:val="28"/>
          <w:szCs w:val="28"/>
        </w:rPr>
        <w:t xml:space="preserve">Главными считаются </w:t>
      </w:r>
      <w:r>
        <w:rPr>
          <w:b/>
          <w:bCs/>
          <w:sz w:val="28"/>
          <w:szCs w:val="28"/>
        </w:rPr>
        <w:t>отраслевые различия</w:t>
      </w:r>
      <w:r>
        <w:rPr>
          <w:sz w:val="28"/>
          <w:szCs w:val="28"/>
        </w:rPr>
        <w:t xml:space="preserve"> выпускаемой продукции.</w:t>
      </w:r>
    </w:p>
    <w:p>
      <w:pPr>
        <w:pStyle w:val="Style15"/>
        <w:rPr/>
      </w:pPr>
      <w:r>
        <w:rPr>
          <w:sz w:val="28"/>
          <w:szCs w:val="28"/>
        </w:rPr>
        <w:t xml:space="preserve">По этой классификации </w:t>
      </w:r>
      <w:r>
        <w:rPr>
          <w:b/>
          <w:bCs/>
          <w:sz w:val="28"/>
          <w:szCs w:val="28"/>
        </w:rPr>
        <w:t>предприятия делятся на:</w:t>
      </w:r>
      <w:r>
        <w:rPr>
          <w:sz w:val="28"/>
          <w:szCs w:val="28"/>
        </w:rPr>
        <w:t xml:space="preserve"> промышленные, сельскохозяйственные, предприятия транспорта, связи, строительств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традиционно делят на две большие отраслевые группы: </w:t>
      </w:r>
      <w:r>
        <w:rPr>
          <w:b/>
          <w:bCs/>
          <w:sz w:val="28"/>
          <w:szCs w:val="28"/>
        </w:rPr>
        <w:t>добывающая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ерерабатывающая</w:t>
      </w:r>
      <w:r>
        <w:rPr>
          <w:sz w:val="28"/>
          <w:szCs w:val="28"/>
        </w:rPr>
        <w:t xml:space="preserve"> промышленность. В свою очередь, перерабатывающая промышленность делится на отрасли легкой, пищевой, тяжелой промышленности и т. д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обы заинтересовать детей производственными предприятиями на занятиях следует использовать: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Наглядные методы обучения: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 (показ ролика, слайдов)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-  демонстрация наглядных пособий</w:t>
      </w:r>
      <w:r>
        <w:rPr/>
        <w:t>.</w:t>
      </w:r>
    </w:p>
    <w:p>
      <w:pPr>
        <w:pStyle w:val="Normal"/>
        <w:autoSpaceDE w:val="false"/>
        <w:spacing w:before="100" w:after="60"/>
        <w:rPr>
          <w:sz w:val="28"/>
          <w:szCs w:val="28"/>
        </w:rPr>
      </w:pPr>
      <w:r>
        <w:rPr>
          <w:b/>
          <w:sz w:val="28"/>
          <w:szCs w:val="28"/>
        </w:rPr>
        <w:t>2. Словесные методы обучения:</w:t>
        <w:br/>
        <w:br/>
      </w:r>
      <w:r>
        <w:rPr>
          <w:sz w:val="28"/>
          <w:szCs w:val="28"/>
        </w:rPr>
        <w:t>- рассказ педагога;</w:t>
        <w:br/>
        <w:t>- беседа;</w:t>
        <w:br/>
        <w:t>- чтение художественной литературы.</w:t>
      </w:r>
    </w:p>
    <w:p>
      <w:pPr>
        <w:pStyle w:val="Normal"/>
        <w:autoSpaceDE w:val="false"/>
        <w:spacing w:before="100" w:after="60"/>
        <w:rPr>
          <w:sz w:val="28"/>
          <w:szCs w:val="28"/>
        </w:rPr>
      </w:pPr>
      <w:r>
        <w:rPr>
          <w:b/>
          <w:sz w:val="28"/>
          <w:szCs w:val="28"/>
        </w:rPr>
        <w:t>3. Практические методы обучения:</w:t>
        <w:br/>
      </w:r>
      <w:r>
        <w:rPr/>
        <w:br/>
      </w:r>
      <w:r>
        <w:rPr>
          <w:sz w:val="28"/>
          <w:szCs w:val="28"/>
        </w:rPr>
        <w:t>- упражнения;</w:t>
        <w:br/>
        <w:t>- опыты и эксперименты;</w:t>
        <w:br/>
        <w:t>- игровой;</w:t>
        <w:br/>
        <w:t>- моделировани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Чтобы познакомить детей</w:t>
      </w:r>
      <w:r>
        <w:rPr>
          <w:rFonts w:cs="Times New Roman CYR" w:ascii="Times New Roman CYR" w:hAnsi="Times New Roman CYR"/>
          <w:sz w:val="28"/>
          <w:szCs w:val="28"/>
        </w:rPr>
        <w:t xml:space="preserve"> с производственными предприятиями нашего региона, а в частности нашего города, предлага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занятие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Заводы нашего города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Цель этого занятия</w:t>
      </w:r>
      <w:r>
        <w:rPr>
          <w:b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формировать у детей первичные представления о заводах и фабриках города: местонахождении, выпускаемой продукции, товарных знаках; прививать уважительное отношение к изготовителям товаров; ценить результаты труда. Используя метод   "беседа" можно  рассказать детям в доступной форме, какую продукцию производит каждое предприятие нашего города, люди каких профессий трудятся на этих предприятиях и т.д. В закреплении материала предлагаю провести дидактическую игру, где дети самостоятельно должны определить какую продукцию производят на предложенном им предприяти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очетание всех методов обучения можно достигнуть организовав экскурсию на  предприятие города, например, на кондитерскую фабри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амзур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Детям будет очень интересно узнать, как и из чего изготавливают всеми любимые конфеты, кто трудится на этом предприятии, и своими глазами увидеть производственный процесс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 экскурсии можно предложить детям дидактическую игру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ндитерская фабр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где  создаются наиболее благоприятные условия для развития у детей интереса к экономическим знаниям, естественная, приближенная к реальности обстановка, устанавливается психологически адекватная возрасту ситуация общения.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ак же можно предложить поиграть в такие игры ка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телье для маленьких красавиц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екламное агентство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ункт обмена валюты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ительство дом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упермаркет</w:t>
      </w:r>
      <w:r>
        <w:rPr>
          <w:sz w:val="28"/>
          <w:szCs w:val="28"/>
        </w:rPr>
        <w:t>» и други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Логические и арифметические задачи, задачи-шутки, выполнение задания по рисунку оживляют путь познания сложных экономических явлений. Они сочетают в себе элементы проблемности и занимательности, вызывают напряжение ума и доставляют радость, развивают фантазию, воображение и логику рассуждений. Решение таких задач повышает интерес ребенка к экономическим знаниям, учит видеть за названиями и терминами жизнь, красоту мира вещей, природы, людей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няти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ширяют экономический кругозор, уточняют имеющиеся у них представления, знакомят с новыми престижными профессиями, позволяют понять роль труда в жизни человека, специфику товарно-денежных отношений и рекламы, учат разумно расходовать деньги, бережно относиться к вещам (игрушкам, одежде, обуви) и природным ресурсам. Занятия по ручному труду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являются важными составляющими экономического воспитания, т.к. продуктивные виды деятельности представляют собой большие возможности для формирования основ экономического мышления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 труда людей оплачивается деньгами. Здесь необходимо объяснить это детям, уточнить их знания из области финансовых категорий, воспитать начала разумного поведения в жизненных ситуациях, связанных с деньгами.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нятия  следует проводить в форме бесед: исторические – происхождение денег в обществе людей, теоретические, куда можно потратить деньги, практические – откуда появляются деньги и как их тратят в семье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Играя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агазин 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плачиваяс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 купленный товар, дошкольники не обращают внимания на достоинство денег. Нередко от детей можно услышать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 меня была одна денежка, а теперь несколько (две, три, пять и т.д.)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этому особое внимание нужно уделить занятиям посвященным ознакомлению дошкольников с денежными знаками России. Дети должны усвоить, что есть деньги бумажные – купюры и металлические – монеты, деньги имеют достоинство, и не всегда одна купюра или монета меньше, чем две или три., уточнять, как называются купюры – рубли и монеты – копейки, какого достоинства деньги имеют хождение на территории нашей страны, знакомили детей с валютой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днако дети должны не только узнавать и называть денежные знаки, но и правильно распоряжаться ими. С этой целью следует познакомить дошкольников с такими понятиями, ка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работная плат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енс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юджет семь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ить, из чего он складывается, на оплату каких товаров и услуг идут деньги семьи, ведь не секрет, что многие дети воспринимают деньги в кошельке у родителей как деньги на покупку игрушек и сладостей. Нередко мы слышим в магазин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а, купи…</w:t>
      </w:r>
      <w:r>
        <w:rPr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видим, с каким недоумением ребенок встречает заявление матери о том, что денег у нее нет: ведь он только что видел их в кошельке. Чтобы дети поняли, на что идут деньги, заработанные членами семьи, нужно обсудить с ними возможные варианты расходования денег. При этом исходить из жизненного опыта дошкольников: они ходят с родителями в магазин за продуктами, в сбербанк, чтобы оплатить коммунальные услуги, междугородние телефонные переговоры и др.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роме того, нужно учить детей беречь ресурсы нашей страны: воду и электричество. Нужно объяснить детям, откуда берутся в доме вода и электричество, зачем они нужны, почему дорого стоят и т.д. Чтобы дети больше не забывали закрывать за собой кран, напоминали взрослым, что надо выключать свет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данном же контексте происходит и изучение сельского хозяйства региона, представленного сельскохозяйственными угодьями и предприятиями по обработке земли и сельскохозяйственной продукции. В них входят земельные фонды, их размеры и состав; неиспользуемые земли; улучшение земель (осушение, орошение); ведущие отрасли хозяйства; внутрипроизводственные связи; растениеводство; посевные площади, их размеры и состав, урожайность и меры по ее повышению; продукция растениеводства; животноводство; поголовье скота по видам; качественные показатели и меры по их повышению; кормовая база; механизация животноводства и ее эффективность; техническая вооруженность производства и использование техники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аким образом, принципы краеведения экономического образования  в обучении дошкольников   являются важной составляющей, которая позволяет более подробно вникать в экономические процессы на примере изучения экономических особенностей родного края. </w:t>
      </w:r>
    </w:p>
    <w:p>
      <w:pPr>
        <w:pStyle w:val="C7c2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C16c5"/>
          <w:sz w:val="28"/>
          <w:szCs w:val="28"/>
        </w:rPr>
        <w:t>Список литературы</w:t>
      </w:r>
    </w:p>
    <w:p>
      <w:pPr>
        <w:pStyle w:val="C76c10c30"/>
        <w:rPr>
          <w:sz w:val="28"/>
          <w:szCs w:val="28"/>
        </w:rPr>
      </w:pPr>
      <w:r>
        <w:rPr>
          <w:rStyle w:val="C0"/>
          <w:sz w:val="28"/>
          <w:szCs w:val="28"/>
        </w:rPr>
        <w:t>1. Райзберг Б.А. Современный экономический словарь. М., 1997.</w:t>
      </w:r>
    </w:p>
    <w:p>
      <w:pPr>
        <w:pStyle w:val="C10c30c76"/>
        <w:rPr>
          <w:sz w:val="28"/>
          <w:szCs w:val="28"/>
        </w:rPr>
      </w:pPr>
      <w:r>
        <w:rPr>
          <w:rStyle w:val="C0"/>
          <w:sz w:val="28"/>
          <w:szCs w:val="28"/>
        </w:rPr>
        <w:t>2. Смоленцева А.А. Введение в мир экономики, или Как мы играем в экономику. – СПб.: «Детство-пресс», 2002.</w:t>
      </w:r>
    </w:p>
    <w:p>
      <w:pPr>
        <w:pStyle w:val="C76c10c30"/>
        <w:rPr>
          <w:sz w:val="28"/>
          <w:szCs w:val="28"/>
        </w:rPr>
      </w:pPr>
      <w:r>
        <w:rPr>
          <w:rStyle w:val="C0"/>
          <w:sz w:val="28"/>
          <w:szCs w:val="28"/>
        </w:rPr>
        <w:t>3. Курак Е.А.Экономическое воспитание дошкольников. М.: ТЦ Сфера, 2002.</w:t>
      </w:r>
    </w:p>
    <w:p>
      <w:pPr>
        <w:pStyle w:val="C10c59"/>
        <w:rPr>
          <w:sz w:val="28"/>
          <w:szCs w:val="28"/>
        </w:rPr>
      </w:pPr>
      <w:r>
        <w:rPr>
          <w:rStyle w:val="C0"/>
          <w:sz w:val="28"/>
          <w:szCs w:val="28"/>
        </w:rPr>
        <w:t>4. Шведова И. Ф. Экономическая азбука для детей и взрослых. М., 1992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6c5">
    <w:name w:val="c16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6c10c30">
    <w:name w:val="c76 c10 c30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10c30c76">
    <w:name w:val="c10 c30 c76"/>
    <w:basedOn w:val="Normal"/>
    <w:qFormat/>
    <w:pPr>
      <w:spacing w:before="280" w:after="280"/>
    </w:pPr>
    <w:rPr/>
  </w:style>
  <w:style w:type="paragraph" w:styleId="C10c59">
    <w:name w:val="c10 c59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8:00Z</dcterms:created>
  <dc:creator>Влад</dc:creator>
  <dc:description/>
  <cp:keywords/>
  <dc:language>en-US</dc:language>
  <cp:lastModifiedBy>Влад</cp:lastModifiedBy>
  <cp:lastPrinted>2013-11-06T21:48:00Z</cp:lastPrinted>
  <dcterms:modified xsi:type="dcterms:W3CDTF">2013-12-07T16:14:00Z</dcterms:modified>
  <cp:revision>10</cp:revision>
  <dc:subject/>
  <dc:title>В настоящее время на этапе развития экономических  отношений в России тема: «Экономическое воспитание дошкольников» стала актуальной</dc:title>
</cp:coreProperties>
</file>