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Детский сад №5 «Светлячок»г.Няндом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«НЕОЖИДАННОЕ ПРИКЛЮЧ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Сценарий праздничного утренника, посвящённого 8 М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в средней групп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Подготови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музыкальный рук-ль Логинова Е.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52"/>
          <w:szCs w:val="52"/>
        </w:rPr>
        <w:t>2014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бегают в зал под музы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Праздник постучал в ок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ло в сад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ребята наряд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м всех в гости приглас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енский день пришёл к нам в с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берёзки встали в 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здравление прим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здник детский посмотр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РЕБ</w:t>
      </w:r>
      <w:r>
        <w:rPr>
          <w:rFonts w:cs="Times New Roman" w:ascii="Times New Roman" w:hAnsi="Times New Roman"/>
          <w:sz w:val="28"/>
          <w:szCs w:val="28"/>
        </w:rPr>
        <w:t>. Как радостно на сердце, как свет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дь настроение зимнее прош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перь на небе солнышко си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тёплую весну нам обещ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РЕБ</w:t>
      </w:r>
      <w:r>
        <w:rPr>
          <w:rFonts w:cs="Times New Roman" w:ascii="Times New Roman" w:hAnsi="Times New Roman"/>
          <w:sz w:val="28"/>
          <w:szCs w:val="28"/>
        </w:rPr>
        <w:t>. Стая птиц в саду распела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лоп, и стая разлете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у песенку для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ружно мы споём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СНЯ «Поздравляем маму» З.Ро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РЕБ</w:t>
      </w:r>
      <w:r>
        <w:rPr>
          <w:rFonts w:cs="Times New Roman" w:ascii="Times New Roman" w:hAnsi="Times New Roman"/>
          <w:sz w:val="28"/>
          <w:szCs w:val="28"/>
        </w:rPr>
        <w:t>. Почему, когда я с мамой, даже хмурый день свет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тому что, потому что нету  мамочки ми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РЕБ</w:t>
      </w:r>
      <w:r>
        <w:rPr>
          <w:rFonts w:cs="Times New Roman" w:ascii="Times New Roman" w:hAnsi="Times New Roman"/>
          <w:sz w:val="28"/>
          <w:szCs w:val="28"/>
        </w:rPr>
        <w:t>. Почему, когда мне больно, к маме я спешу скор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тому что, потому что нету мамочки нежен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РЕБ</w:t>
      </w:r>
      <w:r>
        <w:rPr>
          <w:rFonts w:cs="Times New Roman" w:ascii="Times New Roman" w:hAnsi="Times New Roman"/>
          <w:sz w:val="28"/>
          <w:szCs w:val="28"/>
        </w:rPr>
        <w:t>. Почему, когда мы вместе я счастливей всех де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тому что, потому что нету мамочки доб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СНЯ «АХ, КАКАЯ МА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лятся на стульчики. Слышится звук летящего самолёта и взрыв. В зал входит Бармалей с синяком под глазом. Он держится за поясницу и ревёт во всё гор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РМАЛЕЙ</w:t>
      </w:r>
      <w:r>
        <w:rPr>
          <w:rFonts w:cs="Times New Roman" w:ascii="Times New Roman" w:hAnsi="Times New Roman"/>
          <w:sz w:val="28"/>
          <w:szCs w:val="28"/>
        </w:rPr>
        <w:t>. Да что же это за несчастье? Какой невезучий!!! И самолёт мой взорвался, глаз мой подбит, а второго вообще нет! Ух, как я зол! (</w:t>
      </w:r>
      <w:r>
        <w:rPr>
          <w:rFonts w:cs="Times New Roman" w:ascii="Times New Roman" w:hAnsi="Times New Roman"/>
          <w:i/>
          <w:sz w:val="28"/>
          <w:szCs w:val="28"/>
        </w:rPr>
        <w:t>оглядывается по сторонам, приставляет руку ко лбу</w:t>
      </w:r>
      <w:r>
        <w:rPr>
          <w:rFonts w:cs="Times New Roman" w:ascii="Times New Roman" w:hAnsi="Times New Roman"/>
          <w:sz w:val="28"/>
          <w:szCs w:val="28"/>
        </w:rPr>
        <w:t>) Куда это меня занесло? Местность какая то незнаком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Здравствуй, Бармалей! Ты приземлился на территорию детского сада. Сейчас у наших ребяток проходит праздник, они поздравляют своих мам и бабушек с Международным женским днём 8 ма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РМАЛЕЙ</w:t>
      </w:r>
      <w:r>
        <w:rPr>
          <w:rFonts w:cs="Times New Roman" w:ascii="Times New Roman" w:hAnsi="Times New Roman"/>
          <w:sz w:val="28"/>
          <w:szCs w:val="28"/>
        </w:rPr>
        <w:t>. А, я так и думал, что прилетел в сказочную мес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у вас как то не так, не по-людски! Вон и детки какие то чистенькие, опрятненькие, радуются чему то и веселя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Постой, Бармалей, прежде чем завести разговор, ты забыл о самом глав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 недоумении</w:t>
      </w:r>
      <w:r>
        <w:rPr>
          <w:rFonts w:cs="Times New Roman" w:ascii="Times New Roman" w:hAnsi="Times New Roman"/>
          <w:sz w:val="28"/>
          <w:szCs w:val="28"/>
        </w:rPr>
        <w:t>) Я? Ни о чём я не забы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Как же, а поздороваться со всеми присутствующими. Я же с тобой поздоровала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РМАЛЕЙ</w:t>
      </w:r>
      <w:r>
        <w:rPr>
          <w:rFonts w:cs="Times New Roman" w:ascii="Times New Roman" w:hAnsi="Times New Roman"/>
          <w:i/>
          <w:sz w:val="28"/>
          <w:szCs w:val="28"/>
        </w:rPr>
        <w:t>.(усмехается</w:t>
      </w:r>
      <w:r>
        <w:rPr>
          <w:rFonts w:cs="Times New Roman" w:ascii="Times New Roman" w:hAnsi="Times New Roman"/>
          <w:sz w:val="28"/>
          <w:szCs w:val="28"/>
        </w:rPr>
        <w:t>) А зачем здоров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Разве тебе мама не говорила, что при встрече со всеми надо здороваться, чтобы желать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РМАЛЕЙ</w:t>
      </w:r>
      <w:r>
        <w:rPr>
          <w:rFonts w:cs="Times New Roman" w:ascii="Times New Roman" w:hAnsi="Times New Roman"/>
          <w:sz w:val="28"/>
          <w:szCs w:val="28"/>
        </w:rPr>
        <w:t>. Я что то такое помню, но маму и бабушку я никогда не слушался и делал всё что мне захочется. Вот, например, я страсть как люблю дёргать девчонок за косички, а с мальчишками драться. Вот я сейчас и позабавлюсь! (</w:t>
      </w:r>
      <w:r>
        <w:rPr>
          <w:rFonts w:cs="Times New Roman" w:ascii="Times New Roman" w:hAnsi="Times New Roman"/>
          <w:i/>
          <w:sz w:val="28"/>
          <w:szCs w:val="28"/>
        </w:rPr>
        <w:t>хитро потирает руки и подходит к ребята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Ничего у тебя, Бармалей, не получится, и не старай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РМА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станавливается и, остолбенев, смотрит на Ведущую</w:t>
      </w:r>
      <w:r>
        <w:rPr>
          <w:rFonts w:cs="Times New Roman" w:ascii="Times New Roman" w:hAnsi="Times New Roman"/>
          <w:sz w:val="28"/>
          <w:szCs w:val="28"/>
        </w:rPr>
        <w:t>) Как не получится? А кто мне помеша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У нас мальчики- наши защитни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РМА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смеётся</w:t>
      </w:r>
      <w:r>
        <w:rPr>
          <w:rFonts w:cs="Times New Roman" w:ascii="Times New Roman" w:hAnsi="Times New Roman"/>
          <w:sz w:val="28"/>
          <w:szCs w:val="28"/>
        </w:rPr>
        <w:t>) Какие-такие защитни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А вот посмотри на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СНЯ «МЫ-СОЛДА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Бармалеюшка, не надо обижать наших ребяток. Лучше послушай стихотворения, которые дети приготовили для своих мам и баб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ТИ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 цветной бумаги вырежу кус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его я сделаю маленький цвет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очке подарок приготовлю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красивая мама у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му крепко поцел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иму мою родну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 люблю её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- солнышко моё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Мама нас не обиж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 нас забот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всегда и всюду с ма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-очень хочет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стану утром ра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целую ма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ю цветов бук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мамы друга н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С праздником весёлым, с праздником вес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ших милых девочек поздравляем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вайте встанем все в кру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пусть танцует каблу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ПОССОРИЛИСЬ-ПОМИРИЛИ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Бармалей,  мы хотим поздравить твою маму и бабушку тоже поздравить с праздником и передать им конфе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А что это тако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Ребята, расскажите, что такое конф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казываю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. А хочешь поиграть с н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ГРА «КТО СКОРЕЕ ВОЗЬМЁТ КОНФЕТ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толе лежит конфета, к ножкам стола привязываются ленты с палочкой для накручивания ленты. Участники игры, наматывая ленточку приближаются к столу.Кто быстрее смотает, тот и берёт конфету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 угощает Бармалея конфетой, он её откусывает и вдруг издаёт пронзительный вопль от острой боли. Он держится за щёку и прыгает то на правой ноге, то на л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Что с тоб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Ой, как зубы болят, мамоч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А ты зубы лечил когда-нибуд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Мама мне говорила, что надо лечить зубы, а её не слушался. Бабушка хотела отвести меня к доктору, но я не дался и нагрубил 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i/>
          <w:sz w:val="28"/>
          <w:szCs w:val="28"/>
        </w:rPr>
        <w:t>(разводит руками)</w:t>
      </w:r>
      <w:r>
        <w:rPr>
          <w:rFonts w:cs="Times New Roman" w:ascii="Times New Roman" w:hAnsi="Times New Roman"/>
          <w:sz w:val="28"/>
          <w:szCs w:val="28"/>
        </w:rPr>
        <w:t xml:space="preserve"> Ну вот и результат твоего непослушания! Ну ничего, давай ка я тебе поставлю компресс на зуб (</w:t>
      </w:r>
      <w:r>
        <w:rPr>
          <w:rFonts w:cs="Times New Roman" w:ascii="Times New Roman" w:hAnsi="Times New Roman"/>
          <w:i/>
          <w:sz w:val="28"/>
          <w:szCs w:val="28"/>
        </w:rPr>
        <w:t>перевязывает Бармалею щёку платк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АРМАЛ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ыбается)</w:t>
      </w:r>
      <w:r>
        <w:rPr>
          <w:rFonts w:cs="Times New Roman" w:ascii="Times New Roman" w:hAnsi="Times New Roman"/>
          <w:sz w:val="28"/>
          <w:szCs w:val="28"/>
        </w:rPr>
        <w:t>Кажется прошла боль, большое вам спасиб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Бармалей, а ты дома помогаешь мам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Ага, всё дома разбрасыв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А зач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А чтобы никто не мог ничего най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Так надо делать всё наоборот, складывать на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научим Бармалей, как нужно прибир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ГРА «УБОР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 команды по 5 человек: 1 – собирает фантики в ведёрко, 2 – складывает игрушки на место, 3 – собирает пирамидку, 4 – кубики в коробочку, 5 цветочки – в ваз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А ещё наши ребята умеют сами стирать. Хочешь мы тебя тоже науч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АНЕЦ «СТИР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ГРА «РАЗВЕСЬ ПЛАТО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3 ребёнка развешивают платочки на верёвочку и прищемляют их скреп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ующая тройка детей снимают их с верёвки и складывают их в таз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раз играет Барма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Ура, я научился стир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Нашёл, чем хвастаться! Ты вон какой большой, а стирать только научился.А наши ребятки маленькие, но мамам  помогают уже д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РМАЛЕЙ</w:t>
      </w:r>
      <w:r>
        <w:rPr>
          <w:rFonts w:cs="Times New Roman" w:ascii="Times New Roman" w:hAnsi="Times New Roman"/>
          <w:sz w:val="28"/>
          <w:szCs w:val="28"/>
        </w:rPr>
        <w:t>. Я тоже буду помогать! Вот пойду домой и все носочки маме перестираю. Спасибо вам за то, что научили меня многому хорошему, я теперь буду исправляться и и буду помогать маме. Ну, всё, я побежал, надо поздравить свою маму и бабушку (</w:t>
      </w:r>
      <w:r>
        <w:rPr>
          <w:rFonts w:cs="Times New Roman" w:ascii="Times New Roman" w:hAnsi="Times New Roman"/>
          <w:i/>
          <w:sz w:val="28"/>
          <w:szCs w:val="28"/>
        </w:rPr>
        <w:t>у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Эх, Бармалей, до свидания так и не сказал. Но теперь, ребятки, он наверное будет вести себя по-другому, будет заботиться о ма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отгадайте, отгадайте-ка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, кто же самый лучший друг любимый у ме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и для всех печёт, сварит вкусный нам комп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жет варежки и шарфик, в детский сад нас отведё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у, конечно, бабушка, бабушка род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ё в весенний день  тоже поздравля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бушка родная, милая м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х на свете я люблю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 твоим морщинкам проведу ру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вете нету бабушки та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икогда не буду огорчать те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удь здоровой, бабушка мо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ля бабушек песню споём мы сей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выступленьем порадуем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СНЯ «БАБУ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Приглашаем мам и бабушек с нами поиг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вою ловкость пока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ГРА «ВЕСЁЛЫЙ ВЕ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мы встают вокруг предметов кухонной утвар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Ты лети, весёлый веник, быстро, быстро по ру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 кого остался веник, тот покажет сказку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д весёлую музыку передают по кругу веник. С окончание музыки тот, у кого остановился веник, берёт один из предметов посуды. Таким образом выбираются участники инсценировки сказки «Теремок на новый лад» Стихи, которые надо говорить мамам, прикреплены на донышке посу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КАЗ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Стоит чудо-теремок, он ни низок, не вы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 в нём живёт, тот помощником слыв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б помощников собрать, надо сказку обы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 по полю сковородка б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 теремку она чугунная, спеш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й не терпится помощницею 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тала в дверь она настойчиво ст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ма со сковородкой в руках стучится в терем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. Кто т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ОВОРОДКА</w:t>
      </w:r>
      <w:r>
        <w:rPr>
          <w:rFonts w:cs="Times New Roman" w:ascii="Times New Roman" w:hAnsi="Times New Roman"/>
          <w:sz w:val="28"/>
          <w:szCs w:val="28"/>
        </w:rPr>
        <w:t>. Я сковорода, пустите меня в терем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Я качества отличного, блины пеку отлично 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. Проходи, попробуем твои б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ма со сковородкой в руках садится на стул рядом с теремк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На тропинке шум: кастрюля к нам спеш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ромко крышкою своей он бренчит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с кастрюлей в руках подходит к терем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СТРЮЛЯ</w:t>
      </w:r>
      <w:r>
        <w:rPr>
          <w:rFonts w:cs="Times New Roman" w:ascii="Times New Roman" w:hAnsi="Times New Roman"/>
          <w:sz w:val="28"/>
          <w:szCs w:val="28"/>
        </w:rPr>
        <w:t>. На меня вы посмотрите, в теремок меня пуст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ду верою и правдою слу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супы, и щи, и каши всем ва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. Заходи скорее к нам, рады мы таким гос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с кастрюлей садится рядом с терем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По полю на тонкой н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езво скачет поварё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с половником в руках подходит к терем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ОВНИК.</w:t>
      </w:r>
      <w:r>
        <w:rPr>
          <w:rFonts w:cs="Times New Roman" w:ascii="Times New Roman" w:hAnsi="Times New Roman"/>
          <w:sz w:val="28"/>
          <w:szCs w:val="28"/>
        </w:rPr>
        <w:t xml:space="preserve"> Что за терем-теремо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учу в него разок </w:t>
      </w:r>
      <w:r>
        <w:rPr>
          <w:rFonts w:cs="Times New Roman" w:ascii="Times New Roman" w:hAnsi="Times New Roman"/>
          <w:i/>
          <w:sz w:val="28"/>
          <w:szCs w:val="28"/>
        </w:rPr>
        <w:t>(стуч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терем вы меня пуст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на кухне примени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ез тебя не обойтись, в терем проходи, сад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с половником са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Сито по полю торопится, б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 дверей остановилось и крич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ТО</w:t>
      </w:r>
      <w:r>
        <w:rPr>
          <w:rFonts w:cs="Times New Roman" w:ascii="Times New Roman" w:hAnsi="Times New Roman"/>
          <w:sz w:val="28"/>
          <w:szCs w:val="28"/>
        </w:rPr>
        <w:t>. Я на месте не сижу, всё просею, проце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устите меня в терем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 сади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Все помощники на мес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ак давайте же все в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удем жарить и вар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гостей своих корм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выносит из домика на подносе пир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Посмотрите, ребята, какой замечательный пирог испекли наши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аздника мы будем с ним чай п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бабушки и ма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ш мы завершаем, Счастья, радости жел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еселы, здоровы! Всем дарите добрый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в гости снова и живите до ста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се уходят из з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8:00Z</dcterms:created>
  <dc:creator>Елена</dc:creator>
  <dc:description/>
  <cp:keywords/>
  <dc:language>en-US</dc:language>
  <cp:lastModifiedBy>Елена</cp:lastModifiedBy>
  <cp:lastPrinted>2014-02-11T12:42:00Z</cp:lastPrinted>
  <dcterms:modified xsi:type="dcterms:W3CDTF">2014-02-16T07:18:00Z</dcterms:modified>
  <cp:revision>5</cp:revision>
  <dc:subject/>
  <dc:title/>
</cp:coreProperties>
</file>