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о самообраз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МБДОУ д/с № 8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ллер Ларисы Алексее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у детей дошкольного возраста навыков безопасного поведения через ознакомление с правилами дорожного дви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нижения детского травматизма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(2 мл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ча детям знаний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иобщение к правилам безопасного для человека и окружающего мира природ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ознакомить детей с понятиями «пешеход», «пешеходный переход», «тротуар»,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Воспитывать внимание, сосредоточенность, чуткость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Выработать у ребенка стереотип безопасного поведения на дорогах и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 </w:t>
      </w:r>
      <w:r>
        <w:rPr>
          <w:sz w:val="28"/>
          <w:szCs w:val="28"/>
        </w:rPr>
        <w:t>1. К.Ю.Белая «Формирование основ безопасности у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Н.В. Коломеец «Формирование безопасного поведения у детей 3-7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504"/>
      </w:tblGrid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.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по данной теме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у де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у родител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одител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апка –раскладушка «Рекомендации родителям младших дошкольников по ПДД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 Изучение правил ДД с детьми 2 мл. гр.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вивающей сре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НООД по данной те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боты детей и ро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у детей в конце учебного г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Итоговое НООД. Анкетирование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2:00Z</dcterms:created>
  <dc:creator>User</dc:creator>
  <dc:description/>
  <cp:keywords/>
  <dc:language>en-US</dc:language>
  <cp:lastModifiedBy>User</cp:lastModifiedBy>
  <cp:lastPrinted>2013-07-21T10:55:00Z</cp:lastPrinted>
  <dcterms:modified xsi:type="dcterms:W3CDTF">2013-07-21T06:55:00Z</dcterms:modified>
  <cp:revision>1</cp:revision>
  <dc:subject/>
  <dc:title>План работы по самообразованию </dc:title>
</cp:coreProperties>
</file>