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Учить детей рассказывать о том, какую пользу приносит огонь человеку. </w:t>
      </w:r>
    </w:p>
    <w:p>
      <w:pPr>
        <w:pStyle w:val="Normal"/>
        <w:jc w:val="both"/>
        <w:rPr/>
      </w:pPr>
      <w:r>
        <w:rPr>
          <w:sz w:val="28"/>
          <w:szCs w:val="28"/>
        </w:rPr>
        <w:t>-    Закреплять знания детей о том, к чему может привести неосторожное обращение с огнё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Воспитывать чувство осторожности и самос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  <w:u w:val="single"/>
        </w:rPr>
        <w:t>Индивидуальная работа:</w:t>
      </w:r>
      <w:r>
        <w:rPr>
          <w:i/>
          <w:iCs/>
          <w:sz w:val="28"/>
          <w:szCs w:val="28"/>
        </w:rPr>
        <w:t xml:space="preserve"> активизировать речевую активность у Ангелины, Ван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  <w:u w:val="single"/>
        </w:rPr>
        <w:t>Оборудование:</w:t>
      </w:r>
      <w:r>
        <w:rPr>
          <w:i/>
          <w:iCs/>
          <w:sz w:val="28"/>
          <w:szCs w:val="28"/>
        </w:rPr>
        <w:t xml:space="preserve"> картинки о применении огня в промышленности, на транспорте; игрушка - огневичок; комната для зайчика, оборудованная кукольной мебель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в группу и замечают зайца-хвасту, отвернувшегося от дет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Что могло случиться у зайца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поворачивается и дети замечают, что у него обгорела рубашка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ысказывают предположения, от чего это могло произойти (играл со спичками, сушил над газом одежду, зажигал свечу, прожёг утюго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казывается, он сам едва не сгорел. Послушайте, что случилось однажды с ни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ил-был зайчик. Однажды его пригласили на именины. На именины надо надевать нарядную одежду. Решил зайчик погладить рубашку. Включил он утюг и поставил его на рубашку. Но в это время стали показывать по телевизору любимый мультфильм зайчика «Ну, погоди!». Зайчик оставил утюг и пошёл смотреть мультфильм. А в это время утюг всё нагревался и нагревался. Сначала загорелась рубашка, потом загорелась скатерть, затем - шторка. Когда зайчик вошёл в комнату, там уже гулял огонь. Только под кроватью ещё не было огня. Зайчик спрятался туд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зайчик сделал неправильно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Что случится если прятаться во время пожара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Почему случился пожар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ак же зайчику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рогнать огонь нам проч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варианты действий при обнаружении пожа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Пожарные потушили пожар, а зайчику подарили игрушку «Огневичок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ссматривают игрушку и отмечают, что с одной стороны огонь добрый, а с другой - зл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йчик утверждает, что огонь хороший не бывает, вы согласны с ним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Для чего нужен человеку огонь? (приготовить еду, согреться, может осветить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 огня люди никогда не смогли ездить по земле, путешествовать по морям. В моторе автомобиля тоже работает огонь – сгорает бензин и приводит машину в движение. Полыхает огонь и на заводах в печах, он плавит металл, в других печах огонь варит стекло, из которого выдувают красивые стеклянные изделия. Космическая ракета взлетает ввысь, оставляет яркий хвост пламени – это сгорает ракетное топли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От чего может возникнуть пожар? (от оставленных электроприборов, от спички, непотушенного окурка, не выключенной газовой плиты, от молнии). В этих случаях, какой огонь? (зло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изкультминутка. Игра «Не ошибись». Воспитатель называет предметы, а дети, если предмет горит – поднимают руки вверх и изображают языки пламени, а если не горит – руки опускают. ( бумага, гвоздь, шторы, ложка, тетрадь, бензин, сухая трав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Нужно обязательно знать правила, как себя вести во время пожара. Их мы вспомним в игре «Разрешается – запрещается». Возьмите в руки свои знаки – светофорчики и показывайте красный кружок, если это делать нельзя, и зелёный кружок – если это делать мо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росать горящие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жара вызывать пожарных по номеру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аться в помещении, где начался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чать и звать на помощь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ывать нос, рот и голову мокрым полоте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ятаться в угол, под к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без присмотра включённые электропри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гаться ползком или пригнувшись к вы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ать газ,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к соседям за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Огонь оставляет за собой страшный след: вместо леса, дома – пепел, зола, головёшки. А как страдает человек от пожара? (получает ожоги, задыхается от дыма). Сегодня вы узнали, что огонь может быть для нас и другом и врагом, но всё-таки пользы от огня больше, чем вреда. Я хочу, чтобы вы были очень осторожны с огнём, всегда соблюдали правила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спасение на пожаре награждают медалью и подарками. Так как вы помогли спасти зайчика, я вас награжу тоже медалями – шокола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1:00Z</dcterms:created>
  <dc:creator>1</dc:creator>
  <dc:description/>
  <cp:keywords/>
  <dc:language>en-US</dc:language>
  <cp:lastModifiedBy>1</cp:lastModifiedBy>
  <cp:lastPrinted>2011-09-20T09:07:00Z</cp:lastPrinted>
  <dcterms:modified xsi:type="dcterms:W3CDTF">2013-09-14T18:00:00Z</dcterms:modified>
  <cp:revision>13</cp:revision>
  <dc:subject/>
  <dc:title>Входят в группу и замечают зайца-хвасту, отвернувшегося от детей</dc:title>
</cp:coreProperties>
</file>