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48"/>
          <w:szCs w:val="48"/>
        </w:rPr>
        <w:t>РОЛЬ НАРОДНЫХ ИГР В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ПАТРИОТИЧЕСКОМ ВОСПИТАНИИ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Родины… Оно начинается у ребенка с отношения к самым близким людям, своей семье. И первое, что узнает малыш, - Это колыбельные, пестушки, потешки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шу интересно все вокруг: предметы, которыми близкие люди пользуются, их одежда, любая деятельность, домашняя обстановка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пытство ребенка могут удовлетворить традиционные игры – наиболее интересное и доступное средство ознакомления детей с культурными традициями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амом названии игры – традиционные – заложена их основная цель, а именно передавать самое ценное, что есть в культуре каждого народа – культурные традиции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я показали, что такие игры способствуют формированию универсальных  функций и составляют основу</w:t>
        <w:tab/>
        <w:t>деятельности человека. Они передают опыт от одного человека к другому. На это указывает сходство игр разных народов (игры с камешками, костями, различными растениями, с мячом, изготовленным из самых разных, иногда неожиданных материалов)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альные качества ребенку в традиционной игре передаются, как правило, в самобытной форме, присущей конкретному этносу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бенка традиционные игры служили важным источником информации об окружающем мире, так приобретались знания, которые считались необходимыми в конкретной среде, передавался родовой опыт деятельности, ценностей, и с этой точки зрения игры можно рассматривать как обширное информационное пространство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игр, как правило,  своеобразная биография конкретного этноса, отражающая отдельные стороны жизни и быта: взаимоотношения полов и семейный быт («Коршун», «Уточка и селезень»), военный быт, праздничные традиции («Качели», «Катание яиц»), особенности трудовой деятельности («Кавуны», «Просо сеяли»)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чтобы традиционные игры были не только интересны, но и понятны современному дошкольнику, необходимо умение педагога  объяснить отличительные черты культуры того или иного народа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народных игр связано с содержательной работой по приобщению детей к традиционной культуре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у многих дошедших до нас народных игр составляют исторические события, что так же служит важным элементом приобщения к традиционной культуре.</w:t>
      </w:r>
    </w:p>
    <w:p>
      <w:pPr>
        <w:pStyle w:val="Normal"/>
        <w:tabs>
          <w:tab w:val="clear" w:pos="708"/>
          <w:tab w:val="left" w:pos="420" w:leader="none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ывая то, что в дошкольном возрасте биологическая потребность в движении является ведущей и оказывает мобилизующее влияние на интеллектуальное и эмоциональное развитие ребенка, его привычки и поведение.   Одной из основных составляющих в системе приобщения дошкольников к народным играм, является  знакомство  с традиционными кубанскими подвижными играми.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е, как правило, предшествует «канание» т. е. жеребьевка для этого использовалась палка или словесная считалка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илась торб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ысокого горба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 той торбе –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еб, водица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достанется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у – водиться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ход подвижной игры основан на выполнении определенных физических упражнений, сопровождающихся словесными рекомендациями исполнения данных действий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Игра «Завивайся плетень»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заяц не войдет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зеленый огород!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ь заплетайся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лезут, спасайся!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этнографических (кубанских) подвижных игр в системе физического воспитания несет за собой решение следующих  педагогических задач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ствам игрового фольклора дети лучше знакомятся с особенностями культуры предков;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ршенствуется речевое общение, расширяется словарь народных терминов;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ется внимание, память, воображение;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укреплению устойчивых детских объединений;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ся умение согласовывать свои действия с действиями партнеров по игре вместе с воспитателем;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ловкость, смелость, быстрота движений;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ывается умение соблюдать элементарные правила, ориентироваться в пространстве;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ется чувство коллективизма, чувство восторга и радости;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обстановка бодрого и жизнерадостного настроения, по средствам, соприкосновения с историей и культурой своих предков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му фольклору кубанцев  свойственны   ярко выраженные, трудовая и военно-прикладная направленность. Казачьи игры отражаются историческим и бытовым содержанием, юмором, находчивостью, добродушием и смекалкой. К сожалению,  многие из народных игр отошли в прошлое или  заменились новыми, подчас, не несущими ни какого интеллектуального, физического,  культурного багажа,  играми современного поколения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ру, бить тревогу, так как современные дети теряют способность организовывать, развивать и создавать игру, так необходимую в дошкольном возрасте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щение к национальной культуре, посредствам народных игр, должно обеспечивать личностно-значимое обогащение общей культуры и эмоциональной сферы ребенка.  Только в таких условиях может быть сформирована полноценная личность, которая станет носителем и гарантом сохранности и приумножения собственной культуры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вство Родины начинается с восхищения тем, что видит перед собой малыш, чему он удивляется и что вызывает отклик в его душе…  И хотя многие впечатления еще не осознанны им глубоко, но, пропущенные через детское восприятие,  играют огромную роль в становлении личности патриота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Арина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на середину выходит Арина, ей завязывают глаза, все пою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ая Арина, встань выше овина, рученьки сложи, чье имя укаж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ина начинает ходить, напев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жу,  гуляю вдоль по караваю, вдоль по караваю, кого найду, узнаю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коснувшись кого-нибудь, старается отгадать его имя. Чье имя отгадает,  тот будет Арино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ка» (шапка казака)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ющие дети, по команде подбрасывают вверх шапку – кубанку. У кого кубанка подброшена выше (падает последней), тот побеждает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ругу сидят игроки (20-30 человек) через одного на голове  кубанка. Ведущий одевает на голову  шапку тому, у кого нет.  Рядом сидящий должен быстро снять свою и одеть соседу. (идет смена головных уборов). Там, где две кубанки будут рядом (т.е. у одного человека), игрок выходит из круга, поэтому нужно передавать как можно быстрее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начала игры надо выбрать водящего, который незаметно для игроков (2 команды по 8 человек) прячет кубанку в любое место. По сигналу водящего все будут искать её. Кто находит кубанку, кричит «Есть» и старается отнести ее в заранее установленное место. Ему помогают игроки его команды, а игроки а игроки другой команды стараются отобрать кубанку. Кубанку можно передавать своей команде, но не перебрасывать. Чья команда положит кубанку в указанное место, та и победила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 - угадать по голосу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ей папаху» - тренировка ловкости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до» - реагирование на сигнал, ориентация в пространстве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щотки» - игра на развитие речи, артикуляции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гушки» - развитие внимания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тягивание» - игра на силовое воздействие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ивайся плетень» - ловкость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58:00Z</dcterms:created>
  <dc:creator>Пользователь</dc:creator>
  <dc:description/>
  <cp:keywords/>
  <dc:language>en-US</dc:language>
  <cp:lastModifiedBy>ZZZ</cp:lastModifiedBy>
  <cp:lastPrinted>2012-07-01T11:26:00Z</cp:lastPrinted>
  <dcterms:modified xsi:type="dcterms:W3CDTF">2013-12-08T17:36:00Z</dcterms:modified>
  <cp:revision>14</cp:revision>
  <dc:subject/>
  <dc:title/>
</cp:coreProperties>
</file>