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пособность детей творчески использовать знания и умения по вопросам З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положительного эмоционального комфорта у детей в процессе общения друг с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украшен шарами и выставкой коллажей на тему «Красивая осанка – здоровое будущее». На экране  - видеоролик о здоровьесберегающих технологиях, используемых в педагогической деятельности 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е развлечение: «Путешествие на планету ша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, дорогие друзья! Сегодня мы приветствуем вас на нашем празднике, а участники нашего праздника все вы и конечно же наши дети. А вот и они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од музыку с флагом заходят дети с речёвкой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, д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ри, четыр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ну прямо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чи шир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шагаем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, вмест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вперёд один на месте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 мы осанку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, шест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ем планку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жем всё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 вмест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е шаг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ой нам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/>
      </w:pPr>
      <w:r>
        <w:rPr>
          <w:sz w:val="28"/>
          <w:szCs w:val="28"/>
        </w:rPr>
        <w:t>Здравствуйте, ребята. Встаньте прямо, начнем занятие с самокоррек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ышим ровно, глубо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мотрим влево, смотрим в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инка ровная у н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осанка – высши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смешная музыка, забегает скрюченный Смешарик сбивая ведуще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/>
      </w:pPr>
      <w:r>
        <w:rPr>
          <w:sz w:val="28"/>
          <w:szCs w:val="28"/>
        </w:rPr>
        <w:t>Что? Кто же этот невоспитанный скрюченный персонаж!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рик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Я – Смешарик! Всем  шарикам - шарик!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крюченные ножки, красные сапожк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ая спинка, стою я как картин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же это? Как же так? Разве это красиво: скрюченные ножки, круглая спина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дети отвечают</w:t>
      </w:r>
      <w:r>
        <w:rPr>
          <w:b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(звучит космическая музыка с сигналом SOS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игнал помощи с планеты Волшебных Шаров, на которой я живу! Помогите н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рик, а чем же мы можем вам помочь? Что у вас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планете у всех болят спинки и скрюченные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мешарик, это же очень просто! И мы конечно же поможем вам. 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Утром ровно в семь ча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встаю с кроват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ля пробежки я го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так же для заря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ждый день стою у ст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меня болят кол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о без устали ст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 осанкою смотр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ы осанку бере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вильно сиди, хо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й побольше молок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льций нужен нам всегда!</w:t>
      </w:r>
    </w:p>
    <w:p>
      <w:pPr>
        <w:pStyle w:val="Normal"/>
        <w:rPr/>
      </w:pPr>
      <w:r>
        <w:rPr>
          <w:b/>
          <w:sz w:val="28"/>
          <w:szCs w:val="28"/>
        </w:rPr>
        <w:t>Смеша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 осанкой не слеж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рюченный весь день хо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бы мне здоровым бы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до за спиной след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правильно! А для начала сделаем разм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весёлую музыку идёт разминка с гостями праздника и деть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ешарик продолжает выполнять движения)</w:t>
      </w:r>
    </w:p>
    <w:p>
      <w:pPr>
        <w:pStyle w:val="Normal"/>
        <w:rPr/>
      </w:pPr>
      <w:r>
        <w:rPr>
          <w:b/>
          <w:sz w:val="28"/>
          <w:szCs w:val="28"/>
        </w:rPr>
        <w:t>Смешарик:</w:t>
      </w:r>
    </w:p>
    <w:p>
      <w:pPr>
        <w:pStyle w:val="Normal"/>
        <w:rPr/>
      </w:pPr>
      <w:r>
        <w:rPr>
          <w:b/>
        </w:rPr>
        <w:tab/>
      </w:r>
      <w:r>
        <w:rPr>
          <w:i/>
          <w:sz w:val="28"/>
          <w:szCs w:val="28"/>
        </w:rPr>
        <w:t>Мы размялись занимая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лодцы, мы все стара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 хотелось! Ох  и а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идеть деток на шарах.</w:t>
      </w:r>
    </w:p>
    <w:p>
      <w:pPr>
        <w:pStyle w:val="Normal"/>
        <w:rPr/>
      </w:pPr>
      <w:r>
        <w:rPr>
          <w:b/>
          <w:sz w:val="28"/>
          <w:szCs w:val="28"/>
        </w:rPr>
        <w:t>(звучит музыка, дети исполняют спортивный танец по фитбол-аэроби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/>
      </w:pPr>
      <w:r>
        <w:rPr>
          <w:b/>
        </w:rPr>
        <w:tab/>
      </w:r>
      <w:r>
        <w:rPr>
          <w:i/>
          <w:sz w:val="28"/>
          <w:szCs w:val="28"/>
        </w:rPr>
        <w:t>Занимаясь на шар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крепляем спин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идишь ты не ох и 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славную карт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ешарик прыгает на фитболе и пад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/>
      </w:pPr>
      <w:r>
        <w:rPr>
          <w:sz w:val="28"/>
          <w:szCs w:val="28"/>
        </w:rPr>
        <w:t>Смешарик, ведь научится держаться на шаре не так- то просто. Нужно долго заниматься, трудиться, упраж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рик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да, да, ещё раз да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иться буду я 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авайте пригласим Смешарика поиграть с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у-дж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Смешарик от радости танцу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/>
      </w:pPr>
      <w:r>
        <w:rPr>
          <w:sz w:val="28"/>
          <w:szCs w:val="28"/>
        </w:rPr>
        <w:t>Смешарик, ты что танцуешь? А ты знаешь, что в танцах тоже важно держать красивую осанку? Вот посмот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сполняют спортивно-бальный тан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и дети хороши, похлопаем им от д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Смешарик, приглашаем тебя на любимую игру с фитбо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чтоб успешно разв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надо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нятий физкультуро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удет стройная фигура!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ро здоровье, 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появляется очертание приближающейся планеты. Звучит голос на фоне космической музыки: «Внимание! В стране Волшебных Шаров сбой программы – нехватка энергии, веселья, кислорода! SOS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рик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 не зря здесь приземли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волю я повесел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перь мне улетать по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ду в гости вас к себе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воё здоровье сберег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рузьям своим я пом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будем жить на той план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 их здоровье я в отв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рик, ведь ты не один! Мы опять поможем т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щается к гостям и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жителям планеты Волшебных Шаров отправим наши наилучшие пожелания.</w:t>
      </w:r>
    </w:p>
    <w:p>
      <w:pPr>
        <w:pStyle w:val="Normal"/>
        <w:rPr/>
      </w:pPr>
      <w:r>
        <w:rPr>
          <w:b/>
          <w:sz w:val="28"/>
          <w:szCs w:val="28"/>
        </w:rPr>
        <w:t>(раздают гостям воздушные шары, на которых они пишут свои пожелания. В это время звучит весёлая музыка, дети исполняют ритмический танец с элементами корригирующей гимнастики для осан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 Смешарик собирают шары в один большой «букет». Дети перестраиваются на финальную сц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частья и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бодрости и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день обыч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лишь радость прино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арик  «улетает» на свою планету, на фоне музыки дети пускают мыльные пузыр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8:00Z</dcterms:created>
  <dc:creator>V-lab</dc:creator>
  <dc:description/>
  <cp:keywords/>
  <dc:language>en-US</dc:language>
  <cp:lastModifiedBy>V-lab</cp:lastModifiedBy>
  <dcterms:modified xsi:type="dcterms:W3CDTF">2013-10-02T16:10:00Z</dcterms:modified>
  <cp:revision>7</cp:revision>
  <dc:subject/>
  <dc:title>Спортивное развлечение: «Путешествие на планету шаров»</dc:title>
</cp:coreProperties>
</file>