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0" w:right="0" w:firstLine="567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Годовой план работы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здоровительной секции «Крепыш».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МБДОУ № 72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егина Татьяна Александровна.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 2013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Обучать и приобщать детей к жизненно важным двигательным навыкам и умениям, применению их в различных по сложности условиям.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здоровье, закаливать и повышать работоспособность детей; формировать правильную осанку и предупреждать плоскостопие.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вкость, быстроту, выносливость, гибкость, творческие способности и эстетический вкус. Воспитывать интерес и стремление к физическому совершенствованию, потребности заниматься физкультурой.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тчета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лективное выступление с обручем на новогоднем, спортивном празднике «Новогоднее превращение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лективное и индивидуальное выступление детей на 23 феврал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ступление с мячами на 8 Март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ступления перед младшими группа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ллективное и индивидуальное выступления на выпускном вечере дошкольник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етний - спортивный праздник «Папа, мама,  я - спортивная семья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ритмичность бега, используя оздоровительный бег в среднем темпе, увеличивая интенсивность с каждым разом на 15-20 секунд. Научить правильно сочетать дыхание с движением.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: «Задувание свеч», «Шипящее дыхание», «Ритмичное дыхание», «надувание шариков».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детей со спортивной игрой «Волейбол». Игра по упрощенным правилам: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: «У кого меньше мячей», «Сделай меньше шагов», «Не дай упасть».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вкость, быстроту, координацию движения, точность кистевых движений.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ружелюбие, взаимовыручку, интерес к физическим упражнениям.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ординацию движений, укреплять мышцы и улучшать подвижность в суставах.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ь комплекс упражнений на диске «Здоровье».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двигательные умения и навыки в беге на средние и длинные дистанции (0,5-1 км).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равильно дышать на счет.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звивать двигательный навык кувырка и доводить его до точной техники исполнения с последующим усложнением.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 группировкой сидя.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 «футбол» по упрощенным правилам.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ический поход совместно с родителями и детьми в лес «Туристы вышли на тропу».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ннее выученные упражнения с постепенным усложнением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ндивидуальные особенности детей.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разогревать ступни ног: Упражнения - «Ладушки», «Эх, Мороз», «Горячо -холодно».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группироваться лежа на спине.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аты из группировки, сидя на краю мата. Перекаты из группировки лежа на спине. Перекаты из группировки лежа на боку.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вырабатывать у детей правильную осанку, укреплять позвоночник, развивать ловкость и координацию движения. Творческая деятельность детей на спортивных снарядах. Спортивное развлечение: «Детская олимпиада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детей группирования из различных положений тела. Обучение кувыркам, перекатам, кувыркам вперед. Оздоровительный бег на 1-1,5 км.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детей с 2-х полозными и фигурными коньками. Провести беседу о технике безопасности при катании. Техника катания на коньках: посадка и отталкивание ногами. Упражнения: «Переступания на месте», «Лесенка», «Воротце» и др.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кататься на лыжах одновременным бесшажным ходом.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ы: «На гору и с горы», «Комбинированные эстафеты». Развивать выносливость, смелость, решительность.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здоровье детей закаливающими процедурами: ходьба босиком с различными препятствиями.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: «На море», «Снежные подушки», «Лабиринт», «Забор» и др. Обучение кувыркам вперед. Упражнения: «Обезьянка»,  «Котята»  и  др. В зимних видах спорта:  лыжи,  коньки, санки.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ании на коньках развивать мышцы стоп и голеностопных суставов, чередовать напряжения с расслаблением мышц ног (укрепление свода стопы). Техника катания на коньках: повороты , торможение. Упражнения: «Ласточка», «Зигзаг» и др. Катания с ледяной горки. Спортивный праздник «Зимние старты».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способность мышц сокращаться, растягиваться и расслабляться. Развивать чувство равновесия, чувство полета, способность легко владеть своим телом и т.д.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технике выполнения кувырка назад.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гибкость с помощью акробатических упражнений: «Корзинка», «Ласточка с колена», «Мостик», полушпагат. Совершенствовать умение в катании на коньках, лыжах. Катание с горки с опорой на 2 ноги. Развивать глазомер в игре «Тир», «Кайе».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с малоподвижными детьми ( игры и упражнения для повышения двигательной активности). Родительское собрание «Физкультура: мы и дети».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креплять здоровье детей, развивать двигательные умения 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в играх на выносливость.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стрее», «Подтянись», «Ловкие обезьяны».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дыхательными упражнениями хатха-йоги и упражнениями, разработанными на основе китайских оздоровительных систем. Комплекс асан. Упражнения «Кошка», «Дерево», «Саранча», «Кобра», «Лук», «Лев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мения в точности и ловкости. Упражнения: «Птичка», «Стрела», «Верблюд», «Колесо».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ять и углублять знания детей о туристических походах: велосипедных, лыжных, водных. Игры: «Ловкий турист», «Собери рюкзак», «Туристические препятствия», «Переправа через болото».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вырабатывать у детей правильную осанку. Выучить комплекс: «Без осанки - конь корова».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: «Кобра», «Натянутый лук», «Стойка на плечах», «Вытягивание рук и ног». «Приседание с руками над головой», «Наклоны в позе лотоса», «Кузнечик» и т.д.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детей выполнять ритмично с нужной амплитудой акробатические упражнения (кувырки, колесо и др.). Развивать ловкость, глазомер, быстроту в спортивных играх - футбол, волейбол. Познакомить детей с русской народной игрой «Лапта». Научить играть по упрощенным правилам. Подготовка детей к спортивному празднику «Мы растем здоровыми,  крепкими, веселыми!»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правильного дыхания на счет, ритмичного дыхания во время бега и ходьбы; физических упражнений.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выступлению детей на выпускном вечере дошкольников с композициями: «Мы - гимнасты».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е развлечение «Мы растем здоровыми, крепкими, веселыми!» Популяризация значимости физической культуры среди родителей, детей, общественности.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творческая деятельность детей в спортивных играх: баскетбол, футбол, городки, бадминтон.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праздник: «Папа, мама, я - спортивная семья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49:00Z</dcterms:created>
  <dc:creator>Пользователь</dc:creator>
  <dc:description/>
  <dc:language>en-US</dc:language>
  <cp:lastModifiedBy>Пользователь</cp:lastModifiedBy>
  <dcterms:modified xsi:type="dcterms:W3CDTF">2008-09-24T11:49:00Z</dcterms:modified>
  <cp:revision>2</cp:revision>
  <dc:subject/>
  <dc:title/>
</cp:coreProperties>
</file>