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 xml:space="preserve">Сценарий утренника, посвященного 8 Марта в средней группе  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- красиво и интересно поздравить любимых мам и бабушек с праздником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2C1B09"/>
            <w:sz w:val="23"/>
            <w:szCs w:val="23"/>
            <w:u w:val="single"/>
          </w:rPr>
          <w:t>8 марта</w:t>
        </w:r>
      </w:hyperlink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одолжить знакомство детей с музыкальными и художественными произведениям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азвитие творческих, актёрских и музыкальных способностей дошколя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дготовка к мероприятию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формление музыкального зала к 8 марта, изготовление подарков для мам, разучивание стихов и песен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 мероприяти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На фоне песни про маму, дети и мамы занимают свои мест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овь опять наступила весн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ова праздник она принесл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здник радостный, светлый и нежный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здник всех дорогих наших женщин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сегодня мы все улыбалис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и дети для нас постаралис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дравления наши примит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тупленье детей посмотри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вам дарим все улыбки, дружно песенки пое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и мамочки, бабули, поздравляем с Женским дне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есня «Любимая  мама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вете добрых слов живет немало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всех добрее и важней одн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двух слогов простое слово «МАМА»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угих нет слов дороже, чем он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доброту, за золотые рук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материнский ваш сове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всей души мы вам желае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оровья, счастья долгих ле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ого мам на белом све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й душой их любят де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мама есть одн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х дороже мне он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она? Отвечу я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мамочка мо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5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ш детский сад поздравить рад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х мам на всей плане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асибо мамам говоря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зрослые и де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6 ребё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л и дорог будет в жизни немал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росим себя: «Ну, а где их начало?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он ответ наш правильный самый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ё и всегда  начинается с мамы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7 ребё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очка, любимая,  родн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ышко, ромашка, василе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мне пожелать тебе не знаю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т замечательный дене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8 ребё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елаю радости и счасть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ра и удачи на твой век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сердце не рвалось на част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лый мой, родной мой, человек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9 ребё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 чего красивы мам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т солнечный денёк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ь они гордятся нам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, здесь я, твой сынок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0 ребё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ут и я, твоя дочурк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мотри, как подросла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ещё совсем недавн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ошкой маленькой был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1 ребё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есь я, бабушка родна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юбуйся на мен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ишь ты меня, я зна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агоценная мо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для вас родных, любимых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сню лучшую споё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елаем дней счастливых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дравляем с Женским днё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сня «Ах, какая мама»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 М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весна приходит в дом, неся тепло и ласк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рим мамочкам своим нотную мы  сказку.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 Д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егодня я приглашаю вас в самое удивительное путешествие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прекрасную страну музыкальных звуков, в мир мелодий, песен и танцев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Входит Королева Музыки (В.Цветков «Семицветик-семинотик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оролева Музык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очень рада прийти в этот до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х бабушек и мам поздравить с женским дне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ложу в подарок ва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тный бал для наших ма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– Королева Музыка, друзья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мир волшебных звуков поведу вас 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ючом скрипичным дверь открою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веду вас за собо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зовется мой народ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уками чудесными, нотками прелестными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од песню «Мир музыки»  сл.и муз. Е.В. Машечков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CCFFCC" w:val="clear"/>
        </w:rPr>
        <w:t>Выходят  дети-нотки – 7 человек , кланяются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отк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На пяти линеечках дружно мы жив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Песенки веселые петь не уста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Как зовут нас, ты спроси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се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, РЕ МИ, ФА, СОЛЬ, ЛЯ,СИ! – поют нот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CCFFCC" w:val="clear"/>
        </w:rPr>
        <w:t>Вперёд выходит нотка ДО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О:</w:t>
      </w:r>
      <w:r>
        <w:rPr>
          <w:rFonts w:cs="Arial" w:ascii="Arial" w:hAnsi="Arial"/>
          <w:color w:val="000000"/>
          <w:sz w:val="23"/>
          <w:szCs w:val="23"/>
        </w:rPr>
        <w:t>  Я – нотка До, я – первая в музыкальном ряд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омер музыкальный  я объявл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ушкам милым привет от внуча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сни, стихи для них прозвучат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2 ребё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ой секрет я вам сейчас расскажу на ушко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йте бабушка моя лучшая подружк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3 ребё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гу руками торт я есть. Нарочно хлопать дверью…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 мамой это не пройдет. Я уже провери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4 ребё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ят бабушек все дет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ужат с ними малыш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х я бабушек на све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дравляю от душ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5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каждого, у каждого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ть бабушка сво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я дети любят бабуше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и наши друзь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6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Я для бабушки любим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т день на всё готов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пью чай с её малин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ъем десяток пирог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7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осуду сам помою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ложу бабулю спат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чень просто быть герое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о слабым помогать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8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ушек милых мы обожа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их жалеем и  им помога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чтоб поздравить всех бабушек наших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сню споем мы и весело спляш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ЕСНЯ ПРО БАБУШКУ « Ручки золотые» сл. и муз. Д.Е. Гольцев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CCFFCC" w:val="clear"/>
        </w:rPr>
        <w:t>Вперед выходит  нотка  РЕ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</w:t>
      </w:r>
      <w:r>
        <w:rPr>
          <w:rFonts w:cs="Arial" w:ascii="Arial" w:hAnsi="Arial"/>
          <w:color w:val="000000"/>
          <w:sz w:val="23"/>
          <w:szCs w:val="23"/>
        </w:rPr>
        <w:t>: Я – нотка Ре, сидела на горе, на небо смотрела, солнцу песню пел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ышко, солнышко землю согревай, нянь и воспитателей дружно поздравля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9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нужно ласки и заботы. Всем помочь и каждого поня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лагодарна и трудна работа, ежедневно маму заменя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0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удрый, добрый воспитател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ый слов преподаватель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раздником Вас поздравля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оровья, счастья и терпенья Вам жела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1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дем в детский сад с удовольствием м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ь с Вами уютно и радостно на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то, что так ласковы, очень добры –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асибо от нас, и от пап, и от ма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2 ребенок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доровья, успехов больших вперед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чтобы мечта поскорее сбылас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мы хорошо себя будем вест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ем обещание слушаться Вас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имым воспитателям в День 8 Марта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дравления дарят ребята и  девчата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ЕСНЯ «ДЕТСКИЙ САД»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садятся на стульчики    </w:t>
      </w:r>
      <w:r>
        <w:rPr>
          <w:rFonts w:cs="Arial" w:ascii="Arial" w:hAnsi="Arial"/>
          <w:color w:val="000000"/>
          <w:sz w:val="23"/>
          <w:szCs w:val="23"/>
        </w:rPr>
        <w:t>  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CCFFCC" w:val="clear"/>
        </w:rPr>
        <w:t>Выбегает нотка М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– веселушка, нотка МИ,  на меня ты, посмотр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лагаю мальчикам, ми-ми-м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очку любимую, самую красивую поздравь и обними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3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нажды я сказал друзьям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вете много разных ма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не найти, ручаюсь 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ую маму, как мо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4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с братишкою вдвоём маме помогал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 хвалили, а потом по конфете да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могать такой пустяк больше дела нет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хорошие за так, а не за конфет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5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ин труд я берегу, помогаю, чем могу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ынче мама на обед наготовила котлет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казала: « Слушай, выручи, покушай!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оел немного, разве не подмога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6 ребенок: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папой мы давно решил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праздник маму удиви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ыли, чистили, варили и конечно удивил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ама похвалила нас….и уборкой занялась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ребята не только по дому мамам помогают, но и в магазин за покупками с мамами ходят! Вот посмотри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гра «Перенеси покупки»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CCFFCC" w:val="clear"/>
        </w:rPr>
        <w:t>Выбегает нотка  ФА: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Ф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– нотка Фа,  люблю играть всегд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глашаю вас играть: бегать прыгать и скака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а нам всем побаловать, и игры начинать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. Папы тоже помогают мамам. Вот посмотрите, как хорошо они умеют завязывать бант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гра «Завяжи бант»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инная верёвка неё повязаны ленточки. Папы с двух сторон начинают завязывать банты, побеждает тот, кто вперёд дойдёт до середин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7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ого о мамочке песенок спето, мы добротою, как солнцем согрет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нам хочется снова и снова, маме сказать наше доброе слово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8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назовем маму самою лучше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асковым солнышком, солнечным лучико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назовем маму самою милою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брою, нежною, очень красиво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9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рт месяц- радостный и ясный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спода! Наши дамы прекрасны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то нарядом красив, кто собою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добры своей нежной душо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аждой девочке солнца кусоче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месте с весною, мы любим вас очен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гра: МОДНИЦА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3-х столиках лежат по сумочке, бусам,  помаде и зеркальцу. Играющих трое. По сигналу нужно надеть бусы, клипсы, накрасить губы взять сумочку, коляску с куклой и обойти по кругу. Выигрывает тот, кто быстрее справился с задани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ж мальчишки вы стои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 все стороны вы гляди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учше к девочкам иди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а танец пригласи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Танец « Губки бантиком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CCFFCC" w:val="clear"/>
        </w:rPr>
        <w:t>Выбегает нотка  СОЛЬ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ОЛЬ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– нотка Соль, у меня особенная рол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ребяток приглашаю, станцевать им предлагаю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олева Музык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же маму удивить? Что ещё ей подарить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исполнят вам  пляску такую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ажут, как матрешки танцуют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 хотят повеселить, просят вас в ладоши бить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ТАНЕЦ  «РУССКИЕ МАТРЕШКИ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CCFFCC" w:val="clear"/>
        </w:rPr>
        <w:t>Выбегает нотка  ЛЯ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Я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  - нотка ЛЯ, всегда пою, друзь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 ребята выходите, мама песню посвятите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Песня «Солнышко лучистое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CCFFCC" w:val="clear"/>
        </w:rPr>
        <w:t>Выходит нотка СИ: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И: </w:t>
      </w:r>
      <w:r>
        <w:rPr>
          <w:rFonts w:cs="Arial" w:ascii="Arial" w:hAnsi="Arial"/>
          <w:color w:val="000000"/>
          <w:sz w:val="23"/>
          <w:szCs w:val="23"/>
        </w:rPr>
        <w:t>   Я – нотка  Си, прощенья у мамы ты попрос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амам еще о любви расскаж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0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гие наши мамы! Мы и сами призна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, конечно, не всегда мы хорошо себя вед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1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вас часто огорчаем, но совсем не замечаем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им вас, пожалуйста, простите нас за шалос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2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вас очень, очень любим, будем, добрыми раст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гда стараться будем хорошо себя вест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ролева Музыка: К мамам,  бабушкам бегите, их на танец пригласите!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подбегают к мамам и приглашают их на танец. 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Танец с мамами. Вальс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оролева Музык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нцевали вы на диво очень дружно и красиво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ята, а что вы подарите своим мамам?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СЕ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тели дом нарисовать и  речку голубую..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лучше маму целовать, Маму дорогую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ти дарят мамам свои поделк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оролева Музыка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сни пели и плясали,  в игры тоже поиграл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пришла пора прощаться, но не будем расставатьс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ь без музыки нельзя, это помните, друзь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. А для мамочек  сейчас есть ещё сюрприз у нас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смотрят видеофильм «Ах, какие наши мамы»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3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орогие наши мам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здник наш мы завершаем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частья, радости, здоровья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м от всей души желае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4 ребенок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асибо вам, мамы, за красот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асибо вам, мамы, за доброту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то, что такие у вас малыши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то, что они в вас не чают души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5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красивы наши мамы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т праздник лучший самый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ова в гости приходите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ещё сто лет живите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6 ребенок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у, а рыцари-мальчишки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ятву верную дают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мужскую половину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когда не подведут!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Без сна ночей прошло немало, забот, тревог не перечест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СЕ: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емной поклон вам все родные мамы,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то, что вы на свете есть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ги наши мамы праздник наш мы завершаем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частья, радости, здоровья от души мы Вам желае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ущая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ь ваши лица устают только от улыбок, а руки от букетов цветов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ь ваши дети будут послушны, а мужья внимательны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ь ваш домашний очаг всегда украшает уют, достаток, любовь.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частья, вам, дорогие! Всего доброго и до свидания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Общий заключительный танец «Мама дорогая» (дети танцуют с сердцами в руках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8-marta-i-den-materi/scenari-8-marta-v-detskom-sad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2:00Z</dcterms:created>
  <dc:creator>Альфия</dc:creator>
  <dc:description/>
  <cp:keywords/>
  <dc:language>en-US</dc:language>
  <cp:lastModifiedBy>Альфия_2</cp:lastModifiedBy>
  <dcterms:modified xsi:type="dcterms:W3CDTF">2014-02-26T16:42:00Z</dcterms:modified>
  <cp:revision>2</cp:revision>
  <dc:subject/>
  <dc:title>Сценарий утренника, посвященного 8 Марта в средней группе  </dc:title>
</cp:coreProperties>
</file>